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ЕВПРАКСИНСКИЙ 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________2013 г.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гражданской об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8 Устава МО «Евпраксинский сельсовет» и во исполнение организационно-методических указаний по подготовке органов управления, сил гражданской обороны, системы пожарной безопасности и Астраханской областной территориальной подсистемы РСЧС  на 201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администрации МО «Евпраксинский сельсовет» по вопросам гражданской обороны, предупреждения и ликвидации чрезвычайных ситуаций на 2013 год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омендовать руководителям учреждений и организаций, разделы Плана основных мероприятий администрации МО «Евпраксинский сельсовет» по вопросам гражданской обороны, предупреждения и ликвидации чрезвычайных ситуаций на 2013 год в части их касающейся, принять к неукоснительному исполн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                             В. А. 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45:00Z</dcterms:created>
  <dc:creator>USER</dc:creator>
  <dc:description/>
  <cp:keywords/>
  <dc:language>en-US</dc:language>
  <cp:lastModifiedBy>пк</cp:lastModifiedBy>
  <cp:lastPrinted>2012-04-29T18:44:00Z</cp:lastPrinted>
  <dcterms:modified xsi:type="dcterms:W3CDTF">2013-04-05T10:32:00Z</dcterms:modified>
  <cp:revision>3</cp:revision>
  <dc:subject/>
  <dc:title> </dc:title>
</cp:coreProperties>
</file>