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ИП Соколов Евгений Б./Свид.30 №001168005</w:t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112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 №______________</w:t>
            </w:r>
          </w:p>
          <w:p>
            <w:pPr>
              <w:pStyle w:val="112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clear" w:pos="3600"/>
                <w:tab w:val="left" w:pos="252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112"/>
              <w:tabs>
                <w:tab w:val="left" w:pos="3600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055-П-1./2011</w:t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 Администрация МО </w:t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Евпраксинский сельсовет».</w:t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МУНИЦИПАЛЬНОЕ ОБРАЗОВАНИЕ</w:t>
      </w:r>
    </w:p>
    <w:p>
      <w:pPr>
        <w:pStyle w:val="111"/>
        <w:shd w:fill="FFFFFF" w:val="clear"/>
        <w:spacing w:before="0" w:after="120"/>
        <w:jc w:val="center"/>
        <w:rPr>
          <w:rFonts w:ascii="Palatino Linotype" w:hAnsi="Palatino Linotype" w:cs="Palatino Linotype"/>
          <w:color w:val="C00000"/>
          <w:sz w:val="40"/>
        </w:rPr>
      </w:pPr>
      <w:r>
        <w:rPr>
          <w:rFonts w:cs="Palatino Linotype" w:ascii="Palatino Linotype" w:hAnsi="Palatino Linotype"/>
          <w:color w:val="C00000"/>
          <w:sz w:val="40"/>
        </w:rPr>
        <w:t>«Евпраксинский сельсовет»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ПРИВОЛЖСКОГО РАЙОНА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24"/>
        </w:rPr>
        <w:t>АСТРАХАНСКОЙ ОБЛАСТ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42"/>
        </w:rPr>
      </w:pPr>
      <w:r>
        <w:rPr>
          <w:rFonts w:cs="Palatino Linotype" w:ascii="Palatino Linotype" w:hAnsi="Palatino Linotype"/>
          <w:b/>
          <w:color w:val="17365D"/>
          <w:sz w:val="42"/>
        </w:rPr>
        <w:t>ПРАВИЛА ЗЕМЛЕПОЛЬЗОВАН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color w:val="17365D"/>
          <w:sz w:val="22"/>
        </w:rPr>
      </w:pPr>
      <w:r>
        <w:rPr>
          <w:rFonts w:cs="Palatino Linotype" w:ascii="Palatino Linotype" w:hAnsi="Palatino Linotype"/>
          <w:b/>
          <w:color w:val="17365D"/>
          <w:sz w:val="42"/>
        </w:rPr>
        <w:t>И ЗАСТРОЙК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eastAsia="Palatino Linotype" w:cs="Palatino Linotype" w:ascii="Palatino Linotype" w:hAnsi="Palatino Linotype"/>
          <w:b/>
          <w:color w:val="17365D"/>
          <w:sz w:val="24"/>
        </w:rPr>
        <w:t xml:space="preserve"> </w:t>
      </w:r>
      <w:r>
        <w:rPr>
          <w:rFonts w:cs="Palatino Linotype" w:ascii="Palatino Linotype" w:hAnsi="Palatino Linotype"/>
          <w:b/>
          <w:color w:val="17365D"/>
          <w:sz w:val="24"/>
        </w:rPr>
        <w:t xml:space="preserve">НАСЕЛЕННОГО ПУНКТА  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cs="Palatino Linotype" w:ascii="Palatino Linotype" w:hAnsi="Palatino Linotype"/>
          <w:b/>
          <w:color w:val="17365D"/>
          <w:sz w:val="24"/>
        </w:rPr>
        <w:t>МУНИЦИПАЛЬНОГО ОБРАЗОВАН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cs="Palatino Linotype" w:ascii="Palatino Linotype" w:hAnsi="Palatino Linotype"/>
          <w:b/>
          <w:color w:val="17365D"/>
          <w:sz w:val="24"/>
        </w:rPr>
      </w:r>
    </w:p>
    <w:p>
      <w:pPr>
        <w:pStyle w:val="111"/>
        <w:shd w:fill="FFFFFF" w:val="clear"/>
        <w:jc w:val="center"/>
        <w:rPr>
          <w:rFonts w:ascii="Adobe Garamond Pro Bold" w:hAnsi="Adobe Garamond Pro Bold" w:cs="Adobe Garamond Pro Bold"/>
          <w:b/>
          <w:b/>
          <w:i/>
          <w:i/>
          <w:color w:val="C00000"/>
          <w:sz w:val="40"/>
        </w:rPr>
      </w:pPr>
      <w:r>
        <w:rPr>
          <w:rFonts w:cs="Palatino Linotype" w:ascii="Palatino Linotype" w:hAnsi="Palatino Linotype"/>
          <w:b/>
          <w:i/>
          <w:color w:val="C00000"/>
          <w:sz w:val="40"/>
        </w:rPr>
        <w:t>СЕЛО</w:t>
      </w:r>
      <w:r>
        <w:rPr>
          <w:rFonts w:cs="Adobe Garamond Pro Bold" w:ascii="Adobe Garamond Pro Bold" w:hAnsi="Adobe Garamond Pro Bold"/>
          <w:b/>
          <w:i/>
          <w:color w:val="C00000"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color w:val="C00000"/>
          <w:sz w:val="40"/>
        </w:rPr>
        <w:t>ЕВПРАКСИНО</w:t>
      </w:r>
    </w:p>
    <w:p>
      <w:pPr>
        <w:pStyle w:val="111"/>
        <w:shd w:fill="FFFFFF" w:val="clear"/>
        <w:rPr>
          <w:rFonts w:ascii="Palatino Linotype" w:hAnsi="Palatino Linotype" w:cs="Palatino Linotype"/>
          <w:b/>
          <w:b/>
          <w:i/>
          <w:i/>
          <w:color w:val="C00000"/>
          <w:sz w:val="24"/>
        </w:rPr>
      </w:pPr>
      <w:r>
        <w:rPr>
          <w:rFonts w:cs="Palatino Linotype" w:ascii="Palatino Linotype" w:hAnsi="Palatino Linotype"/>
          <w:b/>
          <w:i/>
          <w:color w:val="C00000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24"/>
        </w:rPr>
        <w:t>ПЕРВАЯ РЕДАКЦ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Гл. архитектор проекта                                                                                       И.Б. Соколов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Астрахань, 2011 г.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«Евпраксинский сельсовет»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……..№ ….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землепользования и застройки населенного пункта село Евпрпаксино  МО «Евпраксинский сельсовет»</w:t>
      </w:r>
    </w:p>
    <w:p>
      <w:pPr>
        <w:pStyle w:val="ConsNormal"/>
        <w:keepNext w:val="true"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…..», в соответствии с реше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оянной комиссии по экономическому развитию муниципального образова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.. № .. Совет муниципального образования</w:t>
      </w:r>
    </w:p>
    <w:p>
      <w:pPr>
        <w:pStyle w:val="Style21"/>
        <w:keepNext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keepNext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keepNext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авила землепользования и застройки населенного пункта село Евпраксино МО «Евпраксинский сельсовет»</w:t>
      </w:r>
      <w:r>
        <w:rPr>
          <w:sz w:val="28"/>
          <w:szCs w:val="28"/>
        </w:rPr>
        <w:t xml:space="preserve"> (прилагаются).</w:t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i/>
          <w:sz w:val="28"/>
          <w:szCs w:val="28"/>
        </w:rPr>
        <w:t>официальном периодическом издании нормативных правовых актов</w:t>
      </w:r>
      <w:r>
        <w:rPr>
          <w:sz w:val="28"/>
          <w:szCs w:val="28"/>
        </w:rPr>
        <w:t xml:space="preserve"> органов местного самоуправления МО «Евпраксинский сельсовет».</w:t>
      </w:r>
    </w:p>
    <w:p>
      <w:pPr>
        <w:pStyle w:val="Style21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впраксинский сельсовет»</w:t>
        <w:tab/>
        <w:tab/>
        <w:tab/>
        <w:tab/>
        <w:tab/>
        <w:t xml:space="preserve">          </w:t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Style21"/>
        <w:keepNext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впраксинский сельсовет»</w:t>
        <w:tab/>
        <w:tab/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</w:t>
      </w:r>
      <w:r>
        <w:br w:type="page"/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20"/>
            <w:ind w:left="0" w:hanging="0"/>
            <w:jc w:val="center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2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Глава 1. Общие положения</w:t>
            <w:tab/>
            <w:t>4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. Основные понятия, используемые в настоящих Правилах…………………………………………….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. Цели Правил застройки…………………………………………………………………………………...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tabs>
              <w:tab w:val="clear" w:pos="708"/>
              <w:tab w:val="left" w:pos="8647" w:leader="none"/>
            </w:tabs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3. Открытость и доступность информации о землепользовании и застройке. Участие граждан в принятии решений по вопросам землепользования и застройки…………………………………………………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4. Соотношение Правил землепользования и застройки с Генеральным планом муниципального образования и документацией по планировке территории.</w:t>
            <w:tab/>
            <w:t>……………………………………………………….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5. Полномочия органов и должностных лиц местного самоуправления в области землепользования и застройки……………………………………………………………………………………………………………...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6. Комиссия по землепользованию и застройке……………………………………………………………8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before="0" w:after="20"/>
            <w:ind w:left="0" w:hanging="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89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Глава 2. Карта градостроительного зонирования. Градостроительные регламенты</w:t>
            <w:tab/>
            <w:t>9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7. Порядок установления территориальных зон…………………………………………………………...9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tabs>
              <w:tab w:val="clear" w:pos="708"/>
              <w:tab w:val="left" w:pos="10205" w:leader="none"/>
            </w:tabs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8. Перечень территориальных зон, выделенных на карте градостроительного зонирования…………..9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9. Карта градостроительного зонирования</w:t>
            <w:tab/>
            <w:t>……………………………………………………………….1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0. Карта зон ограничений градостроительной деятельности…………………………………………..1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1. Порядок применения градостроительных регламентов……………………………………………..1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2. Виды разрешенного использования земельных участков и объектов капитального строительства</w:t>
            <w:tab/>
            <w:t>………………………………………………………………………………………………………………1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3. Градостроительные регламенты……………………………………………………………………….13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4. Градостроительные регламенты. Жилые зоны……………………………………………………….18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5. Градостроительные регламенты. Зоны специального назначения………………………………….23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19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6. Градостроительные регламенты. Производственные зоны………………………………………….23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7. Градостроительные регламенты. Зона транспортной инфраструктуры…………………………….23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8. Градостроительные регламенты. Зоны рекреационного назначения……………………………….2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19. Градостроительные регламенты. Зоны сельскохозяйственного назначения……………………….25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0. Описание ограничений по условиям охраны объектов культурного наследия…………………….26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1. Описание ограничений по экологическим и санитарно-эпидемиологическим условиям…………26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before="0" w:after="20"/>
            <w:ind w:left="0" w:hanging="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5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Глава 3. Подготовка документации по планировке территории</w:t>
            <w:tab/>
            <w:t>31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2. Общие положения………………………………………………………………………………………3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3. Подготовка документации по планировке территории………………………………………………33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4. Градостроительные планы земельных участков……………………………………………………...35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before="0" w:after="20"/>
            <w:ind w:left="0" w:hanging="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09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      <w:tab/>
            <w:t>35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1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………………………………………………………………..35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1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…………………………………………36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before="0" w:after="20"/>
            <w:ind w:left="0" w:hanging="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12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Глава 5. Заключительные положения</w:t>
            <w:tab/>
            <w:t>37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1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7. Публичные слушания по вопросам землепользования и застройки………………………………..3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1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8. Порядок внесения изменений в Правила застройки…………………………………………………3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Footnote"/>
            <w:spacing w:before="0" w:after="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C%D0%BE%D0%B8%20%D0%B4%D0%BE%D0%BA%D1%83%D0%BC%D0%B5%D0%BD%D1%82%D1%8B%5C%D0%9F%D0%97%D0%97%20%D0%9A%D0%98%D0%9B%D0%98%D0%9D%D0%A7%D0%98.doc" \l "__RefHeading___Toc26247921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татья 29. Ответственность за нарушение настоящих Правил………………………………………………….39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Совета муниципального образования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впраксинский сельсовет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ЗЕМЛЕПОЛЬЗОВАНИЯ И ЗАСТРОЙ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еленного пункта село Евпраксино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Евпраксинский сельсовет»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62479182"/>
      <w:bookmarkEnd w:id="0"/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1" w:name="__RefHeading___Toc262479183"/>
      <w:bookmarkEnd w:id="1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1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ые понятия, используемые в настоящих Правилах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ое зонирование</w:t>
      </w:r>
      <w:r>
        <w:rPr/>
        <w:t xml:space="preserve"> – зонирование территорий населенных пунктов МО в целях определения территориальных зон и установления градостроительных регламентов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ё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 xml:space="preserve">Градостроительный план земельного участка – </w:t>
      </w:r>
      <w:r>
        <w:rPr/>
        <w:t>документ,</w:t>
      </w:r>
      <w:r>
        <w:rPr>
          <w:b/>
        </w:rPr>
        <w:t xml:space="preserve"> </w:t>
      </w:r>
      <w:r>
        <w:rPr/>
        <w:t>подготавливаемый в составе проекта межевания территории или в виде отдельного документа, содержащий информацию о границах, разрешенном использовании земельного участка и иную информацию в соответствии с частью 3 ст.44 ГК РФ, используемый для разработки проекта границ застроенного или подлежащего застройке земельного участка, разработки проектной документации для строительства, выдачи разрешения на строительство, выдачи разрешения на ввод объекта в эксплуа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– проекты планировки территории; проекты межевания территории; градостроительные планы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блокированный</w:t>
      </w:r>
      <w:r>
        <w:rPr>
          <w:rFonts w:cs="Times New Roman" w:ascii="Times New Roman" w:hAnsi="Times New Roman"/>
          <w:sz w:val="24"/>
          <w:szCs w:val="24"/>
        </w:rPr>
        <w:t xml:space="preserve"> – здание квартирного типа с количеством этажей не более чем три, состоящее из двух и более квартир, разделенных между собой стенами без проемов (брандмауэрами); каждая из квартир имеет непосредственный выход на приквартирный участок и на территорию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одноквартирный</w:t>
      </w:r>
      <w:r>
        <w:rPr>
          <w:rFonts w:cs="Times New Roman" w:ascii="Times New Roman" w:hAnsi="Times New Roman"/>
          <w:sz w:val="24"/>
          <w:szCs w:val="24"/>
        </w:rPr>
        <w:t xml:space="preserve"> – дом, предназначенный для постоянного совместного проживания одной семьи и связанных с ней родственными узами или иными близкими отношениями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усадебный</w:t>
      </w:r>
      <w:r>
        <w:rPr>
          <w:rFonts w:cs="Times New Roman" w:ascii="Times New Roman" w:hAnsi="Times New Roman"/>
          <w:sz w:val="24"/>
          <w:szCs w:val="24"/>
        </w:rPr>
        <w:t xml:space="preserve"> – одноквартирный дом, расположенный в составе усадь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ойщ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которое уполномочено застройщиком представлять его интересы  при подготовке и осуществлении строительства, реконструкции, в том числе обеспечивать от имени застройщика заключение договоров с исполнителями, подрядчиками, осуществлять контроль на стадии выполнения и приемки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владельцы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жизненного наследуемого владения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Инженерные изыскания</w:t>
      </w:r>
      <w:r>
        <w:rPr/>
        <w:t xml:space="preserve"> </w:t>
      </w:r>
      <w:r>
        <w:rPr>
          <w:b/>
        </w:rPr>
        <w:t xml:space="preserve">– </w:t>
      </w:r>
      <w:r>
        <w:rPr/>
        <w:t>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; подготовки данных для обоснования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освоение земельных участков в целях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, включающие в себя: 1) подготовку документации по планировке территории (проектов планировки и проектов межевания); 2) выполнение работ по обустройству территории посредством строительства объектов инженерной инфраструктуры; 3) осуществление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е линии – </w:t>
      </w:r>
      <w:r>
        <w:rPr>
          <w:rFonts w:cs="Times New Roman" w:ascii="Times New Roman" w:hAnsi="Times New Roman"/>
          <w:sz w:val="24"/>
          <w:szCs w:val="24"/>
        </w:rPr>
        <w:t>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линейные объек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ейные объекты </w:t>
      </w:r>
      <w:r>
        <w:rPr>
          <w:rFonts w:cs="Times New Roman" w:ascii="Times New Roman" w:hAnsi="Times New Roman"/>
          <w:sz w:val="24"/>
          <w:szCs w:val="24"/>
        </w:rPr>
        <w:t>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, размещаемые на территориях, ограниченных красными ли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градостроительн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– границы земельных участков; красные линии; линии, обозначающие минимальные отступы построек от границ земельных участков; границы зон действия публичных сервитутов; границы зон с особыми условиями использования территории; границы территорий, подлежащих изъятию, в том числе путём выкупа; границы зарезервированных террито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е подсобное хозяйство (ЛПХ)</w:t>
      </w:r>
      <w:r>
        <w:rPr>
          <w:rFonts w:cs="Times New Roman" w:ascii="Times New Roman" w:hAnsi="Times New Roman"/>
          <w:sz w:val="24"/>
          <w:szCs w:val="24"/>
        </w:rPr>
        <w:t xml:space="preserve"> – жилищно-хозяйственный комплекс различной производственной направленности (животноводческой, растениеводческой, теплично-парниковой и др.) рассчитанный на обслуживание в основном силами одной семьи. Размещение  усадьбы самостоятельного хозяйства как на территории населенного пункта так и вне определяется ее структурной организацией и производственной специализацией. Одним из главных факторов при этом являются санитарно-гигиенические требования по размещению производственных построек до жилой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здание, строение, сооружение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не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ъекты, не имеющие фундаментов, установленные без сборки конструктивных элементов на месте, а также предусматривающие возможность переноса объекта без разрушения (изменения) несущих конструкций и ограждающих эле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спомогательного использования – </w:t>
      </w:r>
      <w:r>
        <w:rPr>
          <w:rFonts w:cs="Times New Roman" w:ascii="Times New Roman" w:hAnsi="Times New Roman"/>
          <w:sz w:val="24"/>
          <w:szCs w:val="24"/>
        </w:rPr>
        <w:t>строения и сооружения, предназначенные для хозяйственно-бытового обеспечения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ременные </w:t>
      </w:r>
      <w:r>
        <w:rPr>
          <w:rFonts w:cs="Times New Roman" w:ascii="Times New Roman" w:hAnsi="Times New Roman"/>
          <w:sz w:val="24"/>
          <w:szCs w:val="24"/>
        </w:rPr>
        <w:t>– сооружения любого типа, устанавливаемые подрядчиком на строительной площадке на срок, необходимый для выполнения и завершения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строенный – </w:t>
      </w:r>
      <w:r>
        <w:rPr>
          <w:rFonts w:cs="Times New Roman" w:ascii="Times New Roman" w:hAnsi="Times New Roman"/>
          <w:sz w:val="24"/>
          <w:szCs w:val="24"/>
        </w:rPr>
        <w:t>часть здания, расположенная вне контура его наружных стен, которая является вспомогательной по отношению к зданию и имеющая с ним одну (или более) общую ст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ения от Правил</w:t>
      </w:r>
      <w:r>
        <w:rPr>
          <w:rFonts w:cs="Times New Roman" w:ascii="Times New Roman" w:hAnsi="Times New Roman"/>
          <w:sz w:val="24"/>
          <w:szCs w:val="24"/>
        </w:rPr>
        <w:t xml:space="preserve"> – санкционированное в порядке, установленном настоящими Правилами, отступление для конкретного земельного участка или объекта капитального строительства от предельных параметров разрешенного строительства, обусловленное невозможностью использовать земельный участок в соответствии с настоящими Правилами по причине его малого размера, неудобной конфигурации, неблагоприятных инженерно-геологических и иных характерис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к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деятельности по развитию территорий посредством разработки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существляющее по договору с застройщиком (заказчиком) работы по строительству, реконструкции, капитальному ремонту объектов капитального строительства, их ча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обладатели земельных участков </w:t>
      </w:r>
      <w:r>
        <w:rPr>
          <w:rFonts w:cs="Times New Roman" w:ascii="Times New Roman" w:hAnsi="Times New Roman"/>
          <w:sz w:val="24"/>
          <w:szCs w:val="24"/>
        </w:rPr>
        <w:t>- собственники земельных участков, арендаторы, землепользователи и землевладель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земельным участком и объектом капитального строительства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, местного самоуправления или местного населения без изъятия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ные намер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строительство, реконструкция, капитальный ремонт объекта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и инженерно-технического обеспечения – </w:t>
      </w:r>
      <w:r>
        <w:rPr>
          <w:rFonts w:cs="Times New Roman" w:ascii="Times New Roman" w:hAnsi="Times New Roman"/>
          <w:sz w:val="24"/>
          <w:szCs w:val="24"/>
        </w:rPr>
        <w:t xml:space="preserve">внутриплощадочные и внеплощадочные сети строящихся или существующих объектов капитального строительства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Территориальные зоны</w:t>
      </w:r>
      <w:r>
        <w:rPr/>
        <w:t xml:space="preserve"> – зоны, для которых в Правилах застройки определены границы и установлены градостроительные регла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4"/>
          <w:szCs w:val="24"/>
        </w:rPr>
        <w:t>часть территории, которой беспрепятственно пользуется неограниченный круг лиц (в том числе площади, улицы, проезды, набережные, скверы, бульвары) и не подлежащая приват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адьба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, в границах которого расположен комплекс жилых, хозяйственных и других построек, составляющих единое хозяйственное и архитектурное цел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 земельный</w:t>
      </w:r>
      <w:r>
        <w:rPr>
          <w:rFonts w:cs="Times New Roman" w:ascii="Times New Roman" w:hAnsi="Times New Roman"/>
          <w:sz w:val="24"/>
          <w:szCs w:val="24"/>
        </w:rPr>
        <w:t xml:space="preserve"> – часть поверхности земли, имеющая фиксированные границы, площадь, местоположение, правовой статус и другие характеристики, отражаемые в документах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по индивидуализации земельного участка посредством определения: 1) его границ (документально и на местности); 2) видов разрешённого использования земельного участка в соответствии с градостроительным регламентом той зоны, в которой этот участок расположен; 3) технических условий подключения объектов земельного участка к сетям инженерно-технического обеспечения и платы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объектов к таким с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 земельным участком, объектом капитального строительства, устанавливаемое решением суда или соглашением между лицом, являющимся собственником земельного участка и объекта капитального строительства, и лицом, требующим установление сервит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lineRule="auto" w:line="276" w:before="0" w:after="0"/>
        <w:ind w:firstLine="709"/>
        <w:rPr/>
      </w:pPr>
      <w:bookmarkStart w:id="2" w:name="__RefHeading___Toc262479184"/>
      <w:bookmarkEnd w:id="2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и Правил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авил землепользования и застройки (далее – Правил застройки) являются: - создание условий для устойчивого развития территорий населенных пунктов, сохранения окружающей среды и объектов культурного наследия;- создание условий для планировки территории муниципального образования;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before="0" w:after="60"/>
        <w:ind w:firstLine="709"/>
        <w:rPr/>
      </w:pPr>
      <w:bookmarkStart w:id="3" w:name="__RefHeading___Toc262479185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крытость и доступность информации о землепользовании и застройке. Участие граждан в принятии решений по вопросам землепользования и застройк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е Правила являются открытыми для физических и юрид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обеспечивает возможность ознакомления с Правилами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Правил в местных средствах информации, передача в основные библиотеки (сельские, городские, областные, библиотеки высших учебных заведе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кации Правил на официальном интернет-сайте администрации муниципального образования «Евпраксинский сельсовет» для общедоступно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страханской области 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 области землепользования и застройки (кроме генерального плана), принятые до вступления в силу настоящих Правил застройки, применяются в части, не противоречащей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before="0" w:after="0"/>
        <w:ind w:firstLine="709"/>
        <w:rPr/>
      </w:pPr>
      <w:bookmarkStart w:id="4" w:name="__RefHeading___Toc262479186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4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отношение Правил землепользования и застройки с Генеральным планом муниципального образования и документацией по планировке территори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застройки разработаны на основе Генерального план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4"/>
        </w:rPr>
        <w:t>Евпраксинский сельсовет</w:t>
      </w:r>
      <w:r>
        <w:rPr>
          <w:rFonts w:cs="Times New Roman" w:ascii="Times New Roman" w:hAnsi="Times New Roman"/>
          <w:sz w:val="28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Генеральный план муниципального образования, соответствующие изменения должны быть внесены в Правила застройки. Документация по планировке территории разрабатывается на основе Генерального плана муниципального образования и Правила застройки не должны ему противоре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62479187"/>
      <w:bookmarkEnd w:id="5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5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омочия органов и должностных лиц местного самоуправления в области землепользования и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номочиям Совета муниципального образования «Евпраксинский сельсовет» в области землепользования и застройки относится утверждение изменений в Правила застройки. К полномочиям главы администраци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4"/>
        </w:rPr>
        <w:t>Евпраксинский сельсовет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области землепользования и застройки относ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й о назначении публичных слуш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дготовке проекта изменения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 Комиссией по землепользованию и застрой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ументации по планировке территории - 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униципального образования в области землепользования и застройки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работки документации по планировк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 как объект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 при осуществлении строительства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глав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lineRule="auto" w:line="276" w:before="0" w:after="0"/>
        <w:ind w:firstLine="709"/>
        <w:rPr/>
      </w:pPr>
      <w:bookmarkStart w:id="6" w:name="__RefHeading___Toc262479188"/>
      <w:bookmarkEnd w:id="6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6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иссия по землепользованию и застрой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миссия по землепользованию и застройке муниципального образования (далее – Комиссия) формируется в целях обеспечения требований настоящих Правил, предъявляемых к землепользованию и застрой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свою деятельность в порядке, определяемом действующим законодательством на основании Положения о комиссии, которое утверждается главой администрации муниципального образования. Комиссия организуется при главе администрации и является коллегиальным органом. Состав комиссии определяется Положением о комиссии, с обязательным включением в нее представителей отраслевых органов администрации и органов местного самоуправления муниципального образования, курирующих вопросы имущественных правоотношений, отношений в сфере архитектуры и градостроительства, а также вопросы экономики и инвестицион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вопросам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рекомендации главе администрации о внесении изменений в Правила или об отклонении предложений о внесении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необходимую информацию для реализации своих полномоч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заключения главе администрации по предложениям о внесении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 в соответствии с Положением.</w:t>
      </w:r>
    </w:p>
    <w:p>
      <w:pPr>
        <w:pStyle w:val="Heading1"/>
        <w:spacing w:lineRule="auto" w:line="276" w:before="0" w:after="0"/>
        <w:jc w:val="center"/>
        <w:rPr/>
      </w:pPr>
      <w:bookmarkStart w:id="7" w:name="__RefHeading___Toc262479189"/>
      <w:bookmarkEnd w:id="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2. Карта градостроительного зонирования. Градостроительные регламенты</w:t>
      </w:r>
    </w:p>
    <w:p>
      <w:pPr>
        <w:pStyle w:val="Heading2"/>
        <w:spacing w:lineRule="auto" w:line="276" w:before="0" w:after="0"/>
        <w:ind w:firstLine="567"/>
        <w:jc w:val="both"/>
        <w:rPr/>
      </w:pPr>
      <w:bookmarkStart w:id="8" w:name="__RefHeading___Toc262479190"/>
      <w:bookmarkEnd w:id="8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7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рядок установления территориальных зон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Территориальные зоны установлены с учетом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определенных Градостроительным кодексом Российской Федерации видов территориальных зон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функциональных зон и параметров их планируемого развития, определенных Генеральным планом муниципального образования  «Евпраксинский сельсовет»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сложившейся планировки территории и существующего землеполь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ланируемых изменений границ земель различных категорий в соответствии с    Генеральным планом и документацией по планировке территории муниципального обра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Границы территориальных зон установлены по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осям магистралей, улиц, проездов (линиям, разделяющим транспортные потоки противоположных направлений)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границам земельных участков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естественным границам природных объектов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иным границам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Heading2"/>
        <w:spacing w:before="120" w:after="0"/>
        <w:ind w:firstLine="567"/>
        <w:jc w:val="both"/>
        <w:rPr/>
      </w:pPr>
      <w:bookmarkStart w:id="9" w:name="__RefHeading___Toc262479191"/>
      <w:bookmarkEnd w:id="9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8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речень территориальных зон, выделенных на карте градостроительного зонир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i/>
          <w:iCs/>
          <w:sz w:val="10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2"/>
      </w:tblGrid>
      <w:tr>
        <w:trPr>
          <w:trHeight w:val="8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вые обозначения территориаль-ных зон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>
          <w:trHeight w:val="8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  <w:t>ОБЩЕСТВЕННО-ДЕЛОВЫЕ ЗОНЫ</w:t>
            </w:r>
          </w:p>
        </w:tc>
      </w:tr>
      <w:tr>
        <w:trPr>
          <w:trHeight w:val="8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развития культурно-административ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овое обеспечение развития существующих и преобразуемых территорий, предназначенных преимущественно для объектов культурно-административного назначения в сочетании с жилой застройкой;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развития торговых, торгово-развлекательных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беспечение правовых условий развития существующих и преобразуемых территорий, предназначенных преимущественно для объектов торгового, торгово-развлекательного назначе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го обслуживания, ориентированных на удовлетворение потребностей населения в приобретении товаров, услуг и продуктов питания повседневного, периодического и эпизодического обслуживания.</w:t>
            </w:r>
          </w:p>
        </w:tc>
      </w:tr>
      <w:tr>
        <w:trPr>
          <w:trHeight w:val="166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-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портивных и спортивно-зрелищ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авовых условий для сохранения и развития территорий, предназначенных для занятий физической культурой и спортом (с размещением крупных спортивных объектов), а также дл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она учебных заведений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еспечение правовых условий для функционирования, развития учреждений образования на основе существующих и вновь формируемых специализированных зон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caps/>
                <w:sz w:val="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en-US" w:eastAsia="en-US"/>
              </w:rPr>
              <w:t xml:space="preserve">                                 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caps/>
                <w:szCs w:val="24"/>
                <w:lang w:val="en-US" w:eastAsia="en-US"/>
              </w:rPr>
              <w:t>Жилые зоны</w:t>
            </w:r>
          </w:p>
        </w:tc>
      </w:tr>
      <w:tr>
        <w:trPr>
          <w:trHeight w:val="121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 индивидуальной смешан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trHeight w:val="120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малоэтажной смешанной жилой застройки (не выше 5 этажей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обеспечение правовых условий развития на существующих и вновь осваиваемых территориях зон комфортного малоэтажного (не выше 5 этажей) преимущественно многоквартирного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обеспечение правовых условий развития объектов социального и культурно-бытового обслуживания для обеспечения потребностей населения.</w:t>
            </w:r>
          </w:p>
        </w:tc>
      </w:tr>
      <w:tr>
        <w:trPr>
          <w:trHeight w:val="112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-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индивидуальной усадеб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ЗВОДСТВЕННЫЕ ЗОНЫ</w:t>
            </w:r>
          </w:p>
        </w:tc>
      </w:tr>
      <w:tr>
        <w:trPr>
          <w:trHeight w:val="1177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размещения объектов коммунального назнач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обеспечение правовых условий развития объектов коммунально-складского назначения в соответствии с их технологическими потребностями и условиями размещения на территории села;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ОНЫ РЕКРЕАЦИОННОГО НАЗНАЧЕНИЯ</w:t>
            </w:r>
          </w:p>
        </w:tc>
      </w:tr>
      <w:tr>
        <w:trPr>
          <w:trHeight w:val="89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ткрытых простран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я и обустройства озелененных пространств при их активном использовании с возможностью строго ограниченного строительства объектов отдыха, досуга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я и развития зеленых насаждений, санитарно-защитных, водоохранных, защитно-мелиоративных, противопожарных зон, зон землеотвода магистралей и инженерных сооружений, а также зеленых насаждений на земельных участках, расположенных за пределами жилых, общественно-деловых и рекреационных зон.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ОНЫ СЕЛЬСКОХОЗЯЙСТВЕННОГО НАЗНАЧЕНИЯ</w:t>
            </w:r>
          </w:p>
        </w:tc>
      </w:tr>
      <w:tr>
        <w:trPr>
          <w:trHeight w:val="1684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коллективных садов и огор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  <w:sz w:val="24"/>
              </w:rPr>
              <w:t>развития существующих территорий садоводств и дачных участков, с формированием на их основе зон рекреационного типа для комфортного сезонного проживания, обеспеченных необходимой инженерной инфра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ение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видов и параметров разрешенного использования недвижимости.</w:t>
            </w:r>
          </w:p>
        </w:tc>
      </w:tr>
      <w:tr>
        <w:trPr>
          <w:trHeight w:val="89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а сельскохозяйственных уго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.</w:t>
            </w:r>
          </w:p>
        </w:tc>
      </w:tr>
    </w:tbl>
    <w:p>
      <w:pPr>
        <w:pStyle w:val="Heading2"/>
        <w:spacing w:before="120" w:after="60"/>
        <w:jc w:val="center"/>
        <w:rPr/>
      </w:pPr>
      <w:bookmarkStart w:id="10" w:name="__RefHeading___Toc262479192"/>
      <w:bookmarkEnd w:id="10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9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рта градостроительного зонирования</w:t>
      </w:r>
    </w:p>
    <w:p>
      <w:pPr>
        <w:pStyle w:val="Heading2"/>
        <w:spacing w:before="0" w:after="60"/>
        <w:jc w:val="center"/>
        <w:rPr/>
      </w:pPr>
      <w:bookmarkStart w:id="11" w:name="__RefHeading___Toc262479193"/>
      <w:bookmarkEnd w:id="11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10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рта зон ограничений градостроительной деятельности.</w:t>
      </w:r>
    </w:p>
    <w:p>
      <w:pPr>
        <w:pStyle w:val="Heading2"/>
        <w:spacing w:before="0" w:after="60"/>
        <w:ind w:firstLine="567"/>
        <w:jc w:val="center"/>
        <w:rPr/>
      </w:pPr>
      <w:bookmarkStart w:id="12" w:name="__RefHeading___Toc262479194"/>
      <w:bookmarkEnd w:id="12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1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рядок применения градостроительных регламентов</w:t>
      </w:r>
    </w:p>
    <w:p>
      <w:pPr>
        <w:pStyle w:val="Style21"/>
        <w:keepNext w:val="true"/>
        <w:spacing w:lineRule="auto" w:line="276"/>
        <w:ind w:left="0" w:firstLine="851"/>
        <w:jc w:val="both"/>
        <w:rPr/>
      </w:pPr>
      <w:r>
        <w:rPr/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851"/>
        <w:jc w:val="both"/>
        <w:rPr/>
      </w:pPr>
      <w:r>
        <w:rPr/>
        <w:t>2. Градостроительные регламенты устанавливаются с учетом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функциональных зон и характеристик их планируемого развития, определенных Генеральным планом муниципального обра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) видов территориальных зон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Действие градостроительного регламента не распространяется на земельные участки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в границах территорий общего пользования (площадей, улиц, проездов, скверов, парков, пляжей, автомобильных дорог, набережных, закрытых водоемов, бульваров и других подобных территор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занятые линейными объектами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) предоставленные для добычи полезных ископаемых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Астраханской области или уполномоченными органами местного самоуправления муниципального образовани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8. В случае,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е объекты, сооружения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(других элементов планировочной структуры города)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специальных согласований в порядке статьи 25 настоящих Правил.</w:t>
      </w:r>
    </w:p>
    <w:p>
      <w:pPr>
        <w:pStyle w:val="Style21"/>
        <w:keepNext w:val="true"/>
        <w:spacing w:lineRule="auto" w:line="276"/>
        <w:ind w:left="720"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bookmarkStart w:id="13" w:name="__RefHeading___Toc262479195"/>
      <w:bookmarkEnd w:id="13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1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иды разрешенного использования земельных участков и объектов капитального строительства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основные виды разрешенного исполь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условно разрешенные виды исполь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Применительно к каждой территориальной зоне статьями 13-19 настоящих Правил установлены виды разрешенного использования земельных участков 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Для каждого земельного участка и иного объекта недвижимости разрешенным считается такое использование, которое соответствует: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регламентам статей 13-19 настоящих Правил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условиям охраны объектов культурного наследия –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экологическим и санитарно-эпидемиологическим условиям –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документально зафиксированным ограничениям на использование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, установленных проектом планировки соответствующей территор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Порядок действий по реализации указанного права устанавливается действующим законодательством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25 настоящих Правил.</w:t>
      </w:r>
    </w:p>
    <w:p>
      <w:pPr>
        <w:pStyle w:val="Style21"/>
        <w:keepNext w:val="true"/>
        <w:spacing w:lineRule="auto" w:line="276"/>
        <w:ind w:left="0" w:firstLine="567"/>
        <w:jc w:val="both"/>
        <w:rPr>
          <w:sz w:val="6"/>
        </w:rPr>
      </w:pPr>
      <w:r>
        <w:rPr>
          <w:sz w:val="6"/>
        </w:rPr>
      </w:r>
    </w:p>
    <w:p>
      <w:pPr>
        <w:pStyle w:val="Heading2"/>
        <w:spacing w:before="0" w:after="0"/>
        <w:ind w:firstLine="567"/>
        <w:jc w:val="both"/>
        <w:rPr/>
      </w:pPr>
      <w:bookmarkStart w:id="14" w:name="__RefHeading___Toc262479196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13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Градостроительные регламенты.</w:t>
      </w:r>
      <w:bookmarkEnd w:id="14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Общественно-деловые зоны</w:t>
      </w:r>
    </w:p>
    <w:p>
      <w:pPr>
        <w:pStyle w:val="Style23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1. ОД-1. </w:t>
      </w:r>
      <w:r>
        <w:rPr>
          <w:b/>
          <w:bCs/>
          <w:color w:val="000000"/>
          <w:sz w:val="24"/>
          <w:szCs w:val="24"/>
        </w:rPr>
        <w:t>Зона развития культурно-административных функ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здания, офисы, конторы различных организаций, фирм, комп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, отделения б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, архивы, информационные центры, справочные бю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центры обслуживания тур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бракосоче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ысших учебных заведений и заведений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спортивного назначения, включая бассейны; спорткл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научно-исследовательских учреждений, консультативных фи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театры, видео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(дома культуры)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центры, интернет-ка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ские представ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с первым, вторым нежилым этажами (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, выставочные залы, картинные и художественные галереи, художественные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коммунальные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; почтовые отделения, междугородние переговорные пун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, нотариальные конторы, прочие юридическ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сту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, торгово-развлекательные, развлекательные центры, магаз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по предоставлению услуг сотовой и пейджингов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ал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о предоставлению полиграфически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уале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встроенные в здания гаражи и автостоя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деловых, культурных, обслуживающих и коммерческих видов ис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организации и аварийно-диспетчерские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на отдельных земельных участках, подземные, надземные многоуровне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7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0%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Д-2. Зона развития торговых, торгово-развлекательных функций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пте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льярдные, видеосалоны и другие развлекательные учрежде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ставки товаров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дома приема гостей, центры обслуживания туристов, караван-сара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 аттракцион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еленые насаждения, парки, сквер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меры хранения, другие помещения для складирования товаров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ии по проверке качества продук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газины,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стерские по изготовлению мелких поделок по индивидуальным заказа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шивочные ателье, ремонтные мастерские бытовой техники, парикмахерские, мастерские по пошиву и ремонту обуви и другие виды сервисного обслуживания (общей площадью не более 150 кв.м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ные пункты химчисток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ункты оказания первой медицинской помощ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ынки закрыты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нцзалы, дискоте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рговые, торгово-развлекательные, развлекательные комплексы, филиалы торговых дом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лодильные камеры.</w:t>
      </w:r>
    </w:p>
    <w:p>
      <w:pPr>
        <w:pStyle w:val="Iniiaiieoaenonionooiii2"/>
        <w:spacing w:lineRule="auto" w:line="276"/>
        <w:ind w:firstLine="567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и, саун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лы рекреац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центры, справочные бюро, радиоузлы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ие переговорные пункт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ественные туалеты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банков, пункты приема валюты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ые здания и помещения - администрация и конторы, связанные с эксплуатацией рынка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торговых, обслуживающих и коммерческих видов использования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встроенные в здания гаражи и автостоянк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, прачечные самообслуживания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гентства по продаже билетов и предоставлению других сервисных услуг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по предоставлению услуг сотовой и пейджинговой связ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алоны.</w:t>
      </w:r>
    </w:p>
    <w:p>
      <w:pPr>
        <w:pStyle w:val="Style23"/>
        <w:tabs>
          <w:tab w:val="clear" w:pos="708"/>
          <w:tab w:val="left" w:pos="28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тажные гаражи и автостоянки, наземные гаражи и автостоянки на отдельных земельных участках;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коммунальные предприятия–жилищно-эксплуатационные и аварийно-диспетчерские службы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, связанные с отправлением культа;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риема вторсырь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7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0% от площади земельного участка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/>
          <w:bCs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Д-3. Зона спортивных и спортивно-зрелищных сооружений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и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; саун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ки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дромы, картинги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экстремального спорта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арены (с трибунами)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школ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клуб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спортивные и зрелищные залы или комплексы (с трибунами);</w:t>
      </w:r>
    </w:p>
    <w:p>
      <w:pPr>
        <w:pStyle w:val="Iniiaiieoaenonionooiii2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 студи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, почтовые отделения, телефонные и телеграфные станци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дома приема госте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 спортивно-зрелищных, обслуживающих и коммерческих видов использования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.</w:t>
      </w:r>
    </w:p>
    <w:p>
      <w:pPr>
        <w:pStyle w:val="Iniiaiieoaenonionooiii2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е поликлиник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ы; 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автостоянки; 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здания многоуровневые стоянки и гаражи на отдельных земельных участках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6"/>
          <w:szCs w:val="24"/>
        </w:rPr>
      </w:pPr>
      <w:r>
        <w:rPr>
          <w:rFonts w:cs="Times New Roman" w:ascii="Times New Roman" w:hAnsi="Times New Roman"/>
          <w:caps/>
          <w:color w:val="000000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60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2 от площад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5% от площади земельного участк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caps/>
          <w:color w:val="000000"/>
          <w:sz w:val="6"/>
          <w:szCs w:val="28"/>
        </w:rPr>
      </w:pPr>
      <w:r>
        <w:rPr>
          <w:rFonts w:cs="Times New Roman"/>
          <w:b/>
          <w:bCs/>
          <w:caps/>
          <w:color w:val="000000"/>
          <w:sz w:val="6"/>
          <w:szCs w:val="28"/>
        </w:rPr>
      </w:r>
    </w:p>
    <w:p>
      <w:pPr>
        <w:pStyle w:val="Style23"/>
        <w:spacing w:lineRule="auto" w:line="276"/>
        <w:ind w:firstLine="567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4. ОД – 4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она учебных заведений общего  образования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общего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ые корпуса, учебно-производственные мастерск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(художественные, скульптурные, столярные и др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архив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компьютерные центр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, стадионы, теннисные кор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, выставочные за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400 кв.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для преподавател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автостоян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лощадь озеленения земельных участ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%</w:t>
      </w:r>
      <w:r>
        <w:rPr>
          <w:rFonts w:cs="Times New Roman" w:ascii="Times New Roman" w:hAnsi="Times New Roman"/>
          <w:sz w:val="24"/>
          <w:szCs w:val="24"/>
        </w:rPr>
        <w:t xml:space="preserve">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не более 45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лощадь территорий, предназначенных для хранения транспортных средств, (для вспомогательных видов использования) - не менее 1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 для всех основных строений количество на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;</w:t>
      </w:r>
      <w:r>
        <w:rPr>
          <w:rFonts w:cs="Times New Roman" w:ascii="Times New Roman" w:hAnsi="Times New Roman"/>
          <w:sz w:val="24"/>
          <w:szCs w:val="24"/>
        </w:rPr>
        <w:t xml:space="preserve"> высота от уровня земли до верха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50</w:t>
      </w:r>
      <w:r>
        <w:rPr>
          <w:rFonts w:cs="Times New Roman" w:ascii="Times New Roman" w:hAnsi="Times New Roman"/>
          <w:sz w:val="24"/>
          <w:szCs w:val="24"/>
        </w:rPr>
        <w:t xml:space="preserve"> м; проезжей частью улиц и дорог местного зна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2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bookmarkStart w:id="15" w:name="__RefHeading___Toc262479197"/>
      <w:bookmarkEnd w:id="15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14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радостроительные регламенты. Жилые зон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Ж –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смешанной жилой застрой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е односемейные и многосемейные дома с участкам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залы, залы рекреац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жилые дома гаражи или открытые автостоянки: 2 машино места на индивидуальный участок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, огороды, палисадн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охран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.</w:t>
      </w:r>
    </w:p>
    <w:p>
      <w:pPr>
        <w:pStyle w:val="Style23"/>
        <w:tabs>
          <w:tab w:val="clear" w:pos="708"/>
          <w:tab w:val="left" w:pos="360" w:leader="none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5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Минимальная площадь блокированного жилого дома на одну семью –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территории – 50% + 10% благоустройство от площади земельного участ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озеленения – не менее 3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тояние между фронтальной границей участка и основным строением от 3-х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ота зда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2. Ж-2</w:t>
      </w:r>
      <w:r>
        <w:rPr>
          <w:rFonts w:cs="Times New Roman" w:ascii="Times New Roman" w:hAnsi="Times New Roman"/>
          <w:b/>
          <w:bCs/>
          <w:color w:val="000000"/>
          <w:sz w:val="24"/>
        </w:rPr>
        <w:t>. Зона малоэтажной смешанной жилой застройки</w:t>
      </w:r>
    </w:p>
    <w:p>
      <w:pPr>
        <w:pStyle w:val="Iauiue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 общей площадью не более 600 кв.м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ированные односемейные и многосемейные дома с участкам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ие и средние специальные учебные заведения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сады, иные объекты дошкольного воспитания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 квартирного типа до 3 этажей с участками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лы, клубы многоцелевого и специализированного назначения с ограничением по времени работы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, парки, скверы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товаров первой необходимости общей площадью не более 400 кв.м.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дома не выше 5 этажей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площадки, теннисные корты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 общеобразовательные, центры дополнительного образования.</w:t>
      </w:r>
    </w:p>
    <w:p>
      <w:pPr>
        <w:pStyle w:val="Iaui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/>
          <w:b/>
          <w:color w:val="000000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и, отделения банков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индивидуальных легковых автомобилей (встроенно-пристроенные, подземные, полуподземные)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 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ые автостоянки для временного хранения индивидуальных легковых автомобилей; 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(бесплатные) автостоянки для временного хранения индивидуальных легковых автомобилей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ы, огороды, палисадники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залы, залы рекреации (с бассейном или без)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енные постройки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/>
          <w:b/>
          <w:color w:val="000000"/>
          <w:sz w:val="6"/>
          <w:szCs w:val="24"/>
        </w:rPr>
      </w:r>
    </w:p>
    <w:p>
      <w:pPr>
        <w:pStyle w:val="Iauiue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жилые дома свыше 5 этажей;</w:t>
      </w:r>
    </w:p>
    <w:p>
      <w:pPr>
        <w:pStyle w:val="Iauiue"/>
        <w:numPr>
          <w:ilvl w:val="0"/>
          <w:numId w:val="3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полуподземные автостоянки для индивидуальных легковых автомобилей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Параметр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</w:rPr>
        <w:t>при высоте зданий до 3-х этаж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Минимальная площадь участка отдельно стоящего дом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Минимальная площадь участка блокированного жилого дома на одну семью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80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Минимальная площадь участка многоквартирного жилого дом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000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эффициент застройки – не более 0,75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эффициент озеленения – не менее 0,1 от площади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</w:rPr>
        <w:t xml:space="preserve"> Минимальные расстояния от границ землевладений до строений, а также между строениям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жду фронтальной границей участка и основным строение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в соответствии со сложившейся линией застрой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4"/>
        </w:rPr>
        <w:t xml:space="preserve"> 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</w:rPr>
        <w:t xml:space="preserve"> Санитарными правилами содержания территории населенных мес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№ 4690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относятся к земельным участкам отдельно стоящих и блокированных до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тре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 11,6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обслуживания, разрешенные “по праву застройки”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ы не допуск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соте зданий 4-5 этаж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многоквартирного жилого дома 1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застрой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7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эффициент озеленения – не менее 0,1 от площади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обслуживания, являющиеся основными видами разрешенного использования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 для жилых зда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-5;</w:t>
      </w:r>
      <w:r>
        <w:rPr>
          <w:rFonts w:cs="Times New Roman" w:ascii="Times New Roman" w:hAnsi="Times New Roman"/>
          <w:sz w:val="24"/>
          <w:szCs w:val="24"/>
        </w:rPr>
        <w:t xml:space="preserve"> с возможным использованием (дополнительно) мансардных этажей при условии соблюдения строительных норм и правил;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,5</w:t>
      </w:r>
      <w:r>
        <w:rPr>
          <w:rFonts w:cs="Times New Roman" w:ascii="Times New Roman" w:hAnsi="Times New Roman"/>
          <w:sz w:val="24"/>
          <w:szCs w:val="24"/>
        </w:rPr>
        <w:t xml:space="preserve"> м; как 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 </w:t>
      </w:r>
    </w:p>
    <w:p>
      <w:pPr>
        <w:pStyle w:val="Style23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Ж-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усадебной жилой застройки</w:t>
      </w:r>
    </w:p>
    <w:p>
      <w:pPr>
        <w:pStyle w:val="Style23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и, частные медицинские кабинеты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залы, залы рекреации (с бассейном и без); 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, центры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отдельно стоящие или встроенные в жилые дома гаражи или открытые автостоянки: 2</w:t>
      </w:r>
      <w:r>
        <w:rPr>
          <w:sz w:val="24"/>
          <w:szCs w:val="24"/>
        </w:rPr>
        <w:t xml:space="preserve"> машиноместа на индивидуальный участок</w:t>
      </w:r>
      <w:r>
        <w:rPr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общей площадью не более 150 кв.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ы, огороды, палисадники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.</w:t>
      </w:r>
    </w:p>
    <w:p>
      <w:pPr>
        <w:pStyle w:val="Style23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;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.</w:t>
      </w:r>
    </w:p>
    <w:p>
      <w:pPr>
        <w:pStyle w:val="Style23"/>
        <w:tabs>
          <w:tab w:val="clear" w:pos="708"/>
          <w:tab w:val="left" w:pos="360" w:leader="none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0,6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территории – не менее 0,3 от площади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/>
      </w:pPr>
      <w:bookmarkStart w:id="16" w:name="__RefHeading___Toc262479198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15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радостроительные регламенты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 w:eastAsia="en-US"/>
        </w:rPr>
        <w:t>он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ы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 w:eastAsia="en-US"/>
        </w:rPr>
        <w:t xml:space="preserve"> специального назначения</w:t>
      </w:r>
      <w:bookmarkEnd w:id="1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ми правилами зоны специального назначения не установлены.</w:t>
      </w:r>
    </w:p>
    <w:p>
      <w:pPr>
        <w:pStyle w:val="Heading2"/>
        <w:spacing w:lineRule="auto" w:line="276" w:before="0" w:after="0"/>
        <w:ind w:firstLine="567"/>
        <w:jc w:val="both"/>
        <w:rPr/>
      </w:pPr>
      <w:bookmarkStart w:id="17" w:name="__RefHeading___Toc262479199"/>
      <w:bookmarkEnd w:id="17"/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4"/>
          <w:lang w:val="en-US" w:eastAsia="en-US"/>
        </w:rPr>
        <w:t>Статья 16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 xml:space="preserve"> Градостроительные регламенты. Производственные зоны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ПК-1. </w:t>
      </w:r>
      <w:r>
        <w:rPr>
          <w:rFonts w:cs="Times New Roman" w:ascii="Times New Roman" w:hAnsi="Times New Roman"/>
          <w:b/>
          <w:sz w:val="24"/>
        </w:rPr>
        <w:t>Зона размещения объектов коммунального назначения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выделения:</w:t>
      </w:r>
    </w:p>
    <w:p>
      <w:pPr>
        <w:pStyle w:val="TextBody"/>
        <w:spacing w:lineRule="auto" w:line="276"/>
        <w:ind w:firstLine="567"/>
        <w:rPr>
          <w:b/>
          <w:b/>
          <w:bCs/>
        </w:rPr>
      </w:pPr>
      <w:r>
        <w:rPr/>
        <w:t>- обеспечение правовых условий развития объектов коммунально-складского назначения в соответствии с их технологическими потребностями и условиями размещения на территории города;</w:t>
      </w:r>
      <w:r>
        <w:rPr>
          <w:iCs/>
        </w:rPr>
        <w:t xml:space="preserve">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33"/>
        <w:spacing w:lineRule="auto" w:line="276"/>
        <w:ind w:left="0" w:firstLine="567"/>
        <w:rPr>
          <w:sz w:val="24"/>
        </w:rPr>
      </w:pPr>
      <w:r>
        <w:rPr>
          <w:sz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итарно-технические сооружения и установки коммунального назначения; 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веры, бульвары, зеленые нас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стоянки для временного хранения грузовых автомобилей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енны сотовой, радиорелейной, спутниковой связи;</w:t>
      </w:r>
    </w:p>
    <w:p>
      <w:pPr>
        <w:pStyle w:val="Nienie"/>
        <w:spacing w:lineRule="auto" w:line="276"/>
        <w:ind w:left="0" w:firstLine="567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араметры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Коэффициент застройки территории – 0,65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</w:rPr>
        <w:t xml:space="preserve"> не более 15% от площад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RefHeading___Toc262479200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7. Градостроительные регламенты. Зона транспортной инфраструк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ми правилами зоны транспортной инфраструктуры не установлены.</w:t>
      </w:r>
    </w:p>
    <w:p>
      <w:pPr>
        <w:pStyle w:val="Heading2"/>
        <w:spacing w:lineRule="auto" w:line="276"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bookmarkStart w:id="19" w:name="__RefHeading___Toc262479201"/>
      <w:bookmarkEnd w:id="19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18. Градостроительные регламенты. Зоны рекреационного назна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Р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Зона открытых пространст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распространяются на земельные участки, которые имеют установленные на основе разработанной проектной документации гра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льные земельные участки, отнесенные к данной зоне, градостроительные регламенты не распространяются, и их использование определяется уполномоченными органами в индивидуальном порядке в соответствие с целевым назнач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земельного участка посредством разработки проектной документации он автоматически попадает под действие регламентов.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, площадки для национальных игр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аттракционов, бильярдные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театры и эстрады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мориальные комплекс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ые помещения для отдыха, читальные зал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ы, аллеи, бульвар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стадион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площадки, дискотек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клуб.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строения и инфраструктура для отдыха,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анжере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овки перед объектами обслуживания, оздоровительных и спортивных видов использовани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ки для мусоросборников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ы для хранения воды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ые станции; 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корпуса;</w:t>
      </w:r>
    </w:p>
    <w:p>
      <w:pPr>
        <w:pStyle w:val="Iniiaiieoaenonionooiii2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компьютерных игр, интернет-кафе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выгула соба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Баланс территории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3569"/>
      </w:tblGrid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-6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 и дорог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/>
          <w:b/>
          <w:bCs/>
          <w:color w:val="000000"/>
          <w:sz w:val="14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0" w:name="__RefHeading___Toc262479202"/>
      <w:bookmarkEnd w:id="20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19. Градостроительные регламенты. Зоны сельскохозяйственного назна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Х-1 Зона коллективных садов и огородов</w:t>
      </w:r>
    </w:p>
    <w:p>
      <w:pPr>
        <w:pStyle w:val="Iauiu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ые дома, летние сооружения;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ы, огороды;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содержания животных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ы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постройки (мастерские, сараи, теплицы, бани и пр.)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и для хранения воды на индивидуальном участке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или парковки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резервуары для хранения воды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 коллективных садов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ки для содержания мелких домашних животных; 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я для занятий индивидуальной трудовой деятельностью (без нарушения принципов добрососедства).</w:t>
      </w:r>
    </w:p>
    <w:p>
      <w:pPr>
        <w:pStyle w:val="Iauiu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24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ые овощехранилища;</w:t>
      </w:r>
    </w:p>
    <w:p>
      <w:pPr>
        <w:pStyle w:val="Nienie"/>
        <w:numPr>
          <w:ilvl w:val="0"/>
          <w:numId w:val="24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;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сооружения;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отдельно стоящего дома, 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– не более 0,6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– не менее 0,25 от площади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ложившейся или проектируемой линией застрой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 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,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Х-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она сельскохозяйственных угод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сельскохозяйственных угодий выделена для </w:t>
      </w:r>
      <w:r>
        <w:rPr>
          <w:rFonts w:cs="Times New Roman" w:ascii="Times New Roman" w:hAnsi="Times New Roman"/>
          <w:iCs/>
          <w:sz w:val="24"/>
          <w:szCs w:val="24"/>
        </w:rPr>
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 и при соблюдении нижеследующих видов и параметров разрешенного использования недвижимости: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и участки для выращивания сельхозпродукции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 пастбища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 фермы при соблюдении санитарных норм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хозяйства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щитные полосы.</w:t>
      </w:r>
    </w:p>
    <w:p>
      <w:pPr>
        <w:pStyle w:val="Heading2"/>
        <w:spacing w:lineRule="auto" w:line="276" w:before="12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1" w:name="__RefHeading___Toc262479203"/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0. Описание ограничений по условиям охраны объектов культурного наследия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iCs/>
          <w:sz w:val="24"/>
          <w:szCs w:val="24"/>
        </w:rPr>
        <w:t>В границах населенного пункта село Евпраксино  муниципального образования «</w:t>
      </w:r>
      <w:r>
        <w:rPr>
          <w:sz w:val="24"/>
          <w:szCs w:val="24"/>
        </w:rPr>
        <w:t>Евпраксинский сельсовет</w:t>
      </w:r>
      <w:r>
        <w:rPr>
          <w:iCs/>
          <w:sz w:val="24"/>
          <w:szCs w:val="24"/>
        </w:rPr>
        <w:t xml:space="preserve">» на момент разработки настоящих Правил объекты культурного наследия не зарегистрированы. В случае выявления подобных объектов необходимо внесение изменений в настоящую статью. </w:t>
      </w:r>
      <w:r>
        <w:rPr>
          <w:sz w:val="24"/>
          <w:szCs w:val="24"/>
        </w:rPr>
        <w:t xml:space="preserve">Земельные участки в границах территорий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народов Российской Федерации» </w:t>
      </w:r>
    </w:p>
    <w:p>
      <w:pPr>
        <w:pStyle w:val="Heading2"/>
        <w:spacing w:lineRule="auto" w:line="276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2" w:name="__RefHeading___Toc262479204"/>
      <w:bookmarkEnd w:id="2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1. Описание ограничений по экологическим и санитарно-эпидемиологическим услови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пользование земельных участков и иных объектов недвижимости, расположенных в пределах зон, обозначенных на карте статьи 10 настоящих Правил, опреде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радостроительными регламентами, определенными статьями 13-19 применительно к соответствующим территориальным зонам, обозначенным на карте статьи 9 настоящих Правил с учетом ограничений, определенных настоящей стать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емельные участки и иные объекты недвижимости, которые расположены в пределах зон, обозначенных на карте статьи 10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Times New Roman" w:ascii="Times New Roman" w:hAnsi="Times New Roman"/>
          <w:sz w:val="24"/>
          <w:szCs w:val="24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использование и строительные изменения указанных объектов недвижимости определяется статьей 11 настоящих Прав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;Федеральный закон от 30.03.1999 № 52-ФЗ «О санитарно-эпидемиологическом благополучии населения»;Водный кодекс Российской Федерации;Федеральный закон от 14.03.1995 № 33-ФЗ «Об особо охраняемых природных территориях»;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запрещенного исполь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ы для проживания лю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или индивидуальные дачные и садово-огородные участ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ищевых отраслей промышлен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товые склады продовольственного сырья и пищевых проду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ы водопроводных сооружений для подготовки и хранения питьевой 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спортивных сооруж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и детские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чебно-профилактические и оздоровительные учреждения общего 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статьей 27 настоящих Прав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формы и элементы благоустрой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жарные деп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чеч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торговли и общественного 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ели для работающих на производ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и, площадки и сооружения для хранения общественного и индивидуального тран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заправочные ста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подста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тезианские скважины для технического водоснаб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охлаждающие сооружения для подготовки технической 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нализационные насосные ста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ружения оборотного водоснаб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томники растений для озеленения промплощадки, предприятий и санитарно-защитной зо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доохранные зоны выделяются </w:t>
      </w:r>
      <w:r>
        <w:rPr>
          <w:rFonts w:cs="Times New Roman" w:ascii="Times New Roman" w:hAnsi="Times New Roman"/>
          <w:iCs/>
          <w:sz w:val="24"/>
          <w:szCs w:val="24"/>
        </w:rPr>
        <w:t>в цел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упреждения и предотвращения микробного и химического загрязнения поверхностных в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твращения загрязнения, засорения, заиления и истощения водных объе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хранения среды обитания объектов водного, животного и растительного ми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>
          <w:rFonts w:cs="Times New Roman" w:ascii="Times New Roman" w:hAnsi="Times New Roman"/>
          <w:sz w:val="24"/>
          <w:szCs w:val="24"/>
        </w:rPr>
        <w:t>устанавл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запрещенного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авиационно-химических рабо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возных стоков для удобрения поч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навоза и мус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топливом, мойка и ремонт автомобилей и других машин и механизмов;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убок глав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грузов в пределах водоохранных зон осуществляется на плат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ограничения в пределах прибрежных защитных полос (шири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0 м для всех объектов)</w:t>
      </w:r>
    </w:p>
    <w:p>
      <w:pPr>
        <w:pStyle w:val="Iauiue"/>
        <w:keepNext w:val="tr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ашка земель;</w:t>
      </w:r>
    </w:p>
    <w:p>
      <w:pPr>
        <w:pStyle w:val="Iauiue"/>
        <w:keepNext w:val="tr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нение удобрений;</w:t>
      </w:r>
    </w:p>
    <w:p>
      <w:pPr>
        <w:pStyle w:val="Iauiue"/>
        <w:keepNext w:val="tr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keepNext w:val="tr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Iauiue"/>
        <w:keepNext w:val="tr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движение автомобилей и тракторов, кроме автомобилей специального назначения.</w:t>
      </w:r>
    </w:p>
    <w:p>
      <w:pPr>
        <w:pStyle w:val="Iauiue"/>
        <w:keepNext w:val="true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Указанные дополнительные ограничения распространяются на все водоохранные зоны. 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.</w:t>
      </w:r>
    </w:p>
    <w:p>
      <w:pPr>
        <w:pStyle w:val="Iauiue"/>
        <w:keepNext w:val="true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:</w:t>
      </w:r>
    </w:p>
    <w:p>
      <w:pPr>
        <w:pStyle w:val="26"/>
        <w:keepNext w:val="true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зеленение территории;</w:t>
      </w:r>
    </w:p>
    <w:p>
      <w:pPr>
        <w:pStyle w:val="26"/>
        <w:keepNext w:val="true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алые формы и элементы благоустройства;</w:t>
      </w:r>
    </w:p>
    <w:p>
      <w:pPr>
        <w:pStyle w:val="26"/>
        <w:keepNext w:val="true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6"/>
        <w:keepNext w:val="true"/>
        <w:widowControl/>
        <w:numPr>
          <w:ilvl w:val="0"/>
          <w:numId w:val="28"/>
        </w:numPr>
        <w:tabs>
          <w:tab w:val="clear" w:pos="708"/>
          <w:tab w:val="left" w:pos="-2268" w:leader="none"/>
          <w:tab w:val="left" w:pos="1134" w:leader="none"/>
        </w:tabs>
        <w:spacing w:lineRule="auto" w:line="276"/>
        <w:ind w:left="0" w:firstLine="567"/>
        <w:rPr/>
      </w:pPr>
      <w:r>
        <w:rPr>
          <w:b w:val="false"/>
          <w:color w:val="000000"/>
          <w:szCs w:val="24"/>
          <w:lang w:val="ru-RU"/>
        </w:rPr>
        <w:t xml:space="preserve">временные, нестационарные сооружения торговли и обслуживания (кроме АЗС, ремонтных мастерских, других производственно </w:t>
      </w:r>
      <w:r>
        <w:rPr>
          <w:szCs w:val="24"/>
          <w:lang w:val="ru-RU" w:eastAsia="en-US"/>
        </w:rPr>
        <w:t>–</w:t>
      </w:r>
      <w:r>
        <w:rPr>
          <w:b w:val="false"/>
          <w:color w:val="000000"/>
          <w:szCs w:val="24"/>
          <w:lang w:val="ru-RU"/>
        </w:rPr>
        <w:t xml:space="preserve"> обсуживающих объектов), при условии соблюдения санитарных норм их эксплуатации.</w:t>
      </w:r>
    </w:p>
    <w:p>
      <w:pPr>
        <w:pStyle w:val="24"/>
        <w:spacing w:lineRule="auto" w:line="276" w:before="0" w:after="0"/>
        <w:ind w:firstLine="567"/>
        <w:jc w:val="both"/>
        <w:rPr/>
      </w:pPr>
      <w:r>
        <w:rPr>
          <w:bCs/>
        </w:rPr>
        <w:t>6. Для земельных участков и иных объектов недвижимости, расположенных в зонах подлета аэродрома,</w:t>
      </w:r>
      <w:r>
        <w:rPr/>
        <w:t xml:space="preserve"> устанавливаются:</w:t>
      </w:r>
    </w:p>
    <w:p>
      <w:pPr>
        <w:pStyle w:val="24"/>
        <w:spacing w:lineRule="auto" w:line="276" w:before="0" w:after="0"/>
        <w:ind w:firstLine="567"/>
        <w:jc w:val="both"/>
        <w:rPr/>
      </w:pPr>
      <w:r>
        <w:rPr/>
        <w:t>- виды запрещенного использования – в соответствии с СНиП 32-03-96 «Аэродромы», Постановлением Правительства Российской Федерации от 22.09.1999 № 1084 «Об утверждении федеральных правил использования воздушного пространства Российской Федерации», Нормами технологического проектирования аэродромов гражданской авиации НТП 2-73/МГА, М., 1973г.;</w:t>
      </w:r>
    </w:p>
    <w:p>
      <w:pPr>
        <w:pStyle w:val="24"/>
        <w:spacing w:lineRule="auto" w:line="276" w:before="0" w:after="0"/>
        <w:ind w:firstLine="567"/>
        <w:jc w:val="both"/>
        <w:rPr/>
      </w:pPr>
      <w:r>
        <w:rPr/>
        <w:t>- условно разрешенные виды использования, которые могут быть разрешены по специальному согласованию с командующим объединением ВВС и ПВО (командующим авиационным объединением, командиром авиационного соединения), который несет ответственность за организацию использования воздушного пространства в зоне, где планируется размещение этих объектов, с использованием процедур публичных слушаний, определенных статьей 27 настоящих Правил.</w:t>
      </w:r>
    </w:p>
    <w:p>
      <w:pPr>
        <w:pStyle w:val="26"/>
        <w:spacing w:lineRule="auto" w:line="276"/>
        <w:ind w:firstLine="567"/>
        <w:rPr/>
      </w:pPr>
      <w:r>
        <w:rPr>
          <w:color w:val="000000"/>
          <w:szCs w:val="24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szCs w:val="24"/>
          <w:lang w:val="ru-RU"/>
        </w:rPr>
        <w:t xml:space="preserve"> границах </w:t>
      </w:r>
      <w:r>
        <w:rPr>
          <w:bCs/>
          <w:szCs w:val="24"/>
          <w:lang w:val="ru-RU"/>
        </w:rPr>
        <w:t>зон подлета аэродрома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для проживания люд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крытых спортивных сооружен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е и оздоровительные учреждения общего польз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 нефтепродуктов и других взрывопожароопасных вещест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бросов пищевых отходов, строительство животноводческих ферм, скотобоен и других объектов, способствующих привлечению и массовому скоплению пт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использованием процедур публичных слушаний, определенных статьей 27 настоящих Правил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 и элементы благоустройст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е деп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ные спортивные сооруж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ели для персонала, гостиниц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здания аэропорта административного назнач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для дежурного аварийного персонала и охран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одстан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зианские скважины для технического водоснабж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 границах полос воздушных подходов к аэродрому, а также вне границ этих полос в радиусе 10 км от контрольной точки аэродрома (геометрического центра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высотой 50 м и более относительно уровня аэродрома в радиусе 30 км от контрольной точки аэродром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й связи и электропередачи, а также других источников радио- и электромагнитных излучений, которые могут создавать помехи для нормальной работы радиотехнических средств независимо от места их размещ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ельных устройств для аварийного сжигания сбрасываемых газов высотой 50 м и более (с учетом возможной высоты выброса пламени) независимо от места их размещ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промышленных и иных предприятий и сооружений, деятельность которых может привести к ухудшению видимости в районах аэродромов независимо от места размещения этих предприятий и сооружений.</w:t>
      </w:r>
      <w:bookmarkStart w:id="23" w:name="__RefHeading___Toc262479205"/>
    </w:p>
    <w:p>
      <w:pPr>
        <w:pStyle w:val="Normal"/>
        <w:widowControl w:val="false"/>
        <w:autoSpaceDE w:val="false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дготовка документации по планировке территории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>.</w:t>
      </w:r>
      <w:bookmarkStart w:id="24" w:name="__RefHeading___Toc262479206"/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татья 22. Общие положения</w:t>
      </w:r>
      <w:bookmarkEnd w:id="24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я настоящей статьи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Астрахан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с проектами межевания территории в их составе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с проектами межевания территории в их составе и с градостроительными планами земельных участков в составе проектов межевания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с градостроительными планами земельных участков в их составе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х планов земельных участков как отдельных документов (только на основании заявлений правообладателя(ей) земельного участка)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окументации по планировке территории осуществляется с учетом характеристик планируемого развития конкретной территории, оценки экономического эффекта развития территории с учетом размещения планируемых объектов капитального строительства, осуществляемой уполномоченным отраслевым органом администрации города в сфере экономики, а также следующих особенностей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планировки территории разрабатываются в случаях, когда необходимо установить (изменить), в том числе посредством установления красных линий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планировочных элементов территории (кварталов, микрорайонов, районов)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социально-культурного и коммунально-бытового и иного назначения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границы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планировки территории с проектами межевания территории в их составе разрабатываются в случаях, когда, помимо границ, указанных в предыдущем подпункте, необходимо определить (изменить):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земельных участков, которые не являются земельными участками общего поль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он действия публичных сервитутов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капитального строительства для реализации государственных или муниципальных нужд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межевания территории как отдельные документы разрабатываются в пределах красных линий планировочных элементов территории, не разделе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, в целях устано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 застроенных земельных участков и границ незастроенных земельных участков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 земельных участков, которые не являются территориями общего поль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й отступа от красных линий для определения места допустимого размещения зданий, строений, сооружений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иц зон планируемого размещения объектов капитального строительства федерального и местного знач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ниц зон с особыми условиями использования территории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х границ.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ы межевания территории с градостроительными планами земельных участков в их составе разрабатываются в случаях, установленных предыдущем подпунктом, а также при предоставлении земельных участков для различного функционального использования и в других случаях, когда требуется подготовка градостроительного плана земельного участка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достроительные планы земельных участков подготавливаются по заявкам заинтересованных лиц, а также по инициативе органов местного самоуправления в составе проектов планировки и/или проектов межевания, при предоставлении земельных участков для различного функционального использования, подготовке проектной документации, выдаче разрешения на строительство, разрешения на ввод объекта в эксплуатацию и т.д.</w:t>
      </w:r>
    </w:p>
    <w:p>
      <w:pPr>
        <w:pStyle w:val="Normal"/>
        <w:keepNext w:val="tru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редством документации по планировке территории определяются:</w:t>
      </w:r>
    </w:p>
    <w:p>
      <w:pPr>
        <w:pStyle w:val="Normal"/>
        <w:keepNext w:val="tru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планируемого развития, строительного освоения и реконструкции территорий, включая характеристики и параметры развития систем социального обслуживания, инженерного оборудования, необходимых для обеспечения застройки, а также оценка экономического эффекта развития территории с учетом размещения планируемых объектов капитального строительства, осуществляемая уполномоченным отраслевым органом администрации города в сфере экономики;</w:t>
      </w:r>
    </w:p>
    <w:p>
      <w:pPr>
        <w:pStyle w:val="Normal"/>
        <w:keepNext w:val="true"/>
        <w:shd w:fill="FFFFFF" w:val="clear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</w:t>
      </w:r>
    </w:p>
    <w:p>
      <w:pPr>
        <w:pStyle w:val="Normal"/>
        <w:keepNext w:val="true"/>
        <w:shd w:fill="FFFFFF" w:val="clear"/>
        <w:tabs>
          <w:tab w:val="clear" w:pos="708"/>
          <w:tab w:val="left" w:pos="124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регулирования застройки, если они не определены градостроительными регламентами в составе настоящих Правил;</w:t>
      </w:r>
    </w:p>
    <w:p>
      <w:pPr>
        <w:pStyle w:val="Normal"/>
        <w:keepNext w:val="true"/>
        <w:shd w:fill="FFFFFF" w:val="clear"/>
        <w:tabs>
          <w:tab w:val="clear" w:pos="708"/>
          <w:tab w:val="left" w:pos="11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линейных объектов, а также границы зон действия ограничений вдоль линейных объектов;</w:t>
      </w:r>
    </w:p>
    <w:p>
      <w:pPr>
        <w:pStyle w:val="Normal"/>
        <w:keepNext w:val="true"/>
        <w:shd w:fill="FFFFFF" w:val="clear"/>
        <w:tabs>
          <w:tab w:val="clear" w:pos="708"/>
          <w:tab w:val="left" w:pos="96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ницы зон действия ограничений вокруг охраняемых объектов, а также вокруг объект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вляющихся источниками </w:t>
      </w:r>
      <w:r>
        <w:rPr>
          <w:rFonts w:cs="Times New Roman" w:ascii="Times New Roman" w:hAnsi="Times New Roman"/>
          <w:sz w:val="24"/>
          <w:szCs w:val="24"/>
        </w:rPr>
        <w:t>загрязнения окружающей среды;</w:t>
      </w:r>
    </w:p>
    <w:p>
      <w:pPr>
        <w:pStyle w:val="Normal"/>
        <w:keepNext w:val="true"/>
        <w:shd w:fill="FFFFFF" w:val="clear"/>
        <w:tabs>
          <w:tab w:val="clear" w:pos="708"/>
          <w:tab w:val="left" w:pos="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изъять, в том числе путем выкупа, для муниципальных нужд, либо зарезервировать с последующим изъятием, в том числе путем выкупа, а также границы земельных участков, определяемых для муниципальных нужд без резервирования и изъятия, в том числе путем выкупа, расположенных в составе земель, находящихся в муниципальной собствен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предоставить физическим или юридическим лицам;</w:t>
      </w:r>
    </w:p>
    <w:p>
      <w:pPr>
        <w:pStyle w:val="Normal"/>
        <w:keepNext w:val="true"/>
        <w:shd w:fill="FFFFFF" w:val="clear"/>
        <w:tabs>
          <w:tab w:val="clear" w:pos="708"/>
          <w:tab w:val="left" w:pos="104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на территориях существующей застройки, не разделенных на земельные участки;</w:t>
      </w:r>
    </w:p>
    <w:p>
      <w:pPr>
        <w:pStyle w:val="Normal"/>
        <w:keepNext w:val="true"/>
        <w:shd w:fill="FFFFFF" w:val="clear"/>
        <w:tabs>
          <w:tab w:val="clear" w:pos="708"/>
          <w:tab w:val="left" w:pos="11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в существующей застройке, которые планируется изменить путем объединения земельных участков и установления границ новых земельных участков;</w:t>
      </w:r>
    </w:p>
    <w:p>
      <w:pPr>
        <w:pStyle w:val="Normal"/>
        <w:keepNext w:val="true"/>
        <w:shd w:fill="FFFFFF" w:val="clear"/>
        <w:tabs>
          <w:tab w:val="clear" w:pos="708"/>
          <w:tab w:val="left" w:pos="11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.</w:t>
      </w:r>
    </w:p>
    <w:p>
      <w:pPr>
        <w:pStyle w:val="Heading2"/>
        <w:spacing w:lineRule="auto" w:line="276"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5" w:name="__RefHeading___Toc262479207"/>
      <w:bookmarkEnd w:id="25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3. Подготовка документации по планировке территории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документации по планировке территории осуществляется на основании Генерального плана муниципального образования «Евпраксинский сельсовет», настоящих Правил в соответствии с требованиями технических регламентов с учетом границ территории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одготовке документации по планировке территории принимается администрацией муниципального образования по инициативе органов местного самоуправления, либо на основании предложений физических и юридических лиц о подготовке документации по планировке территори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разработки документации по планировке являются: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дготовке документации по планировке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 на подготовку документации по планировке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е на подготовку документации по планировке территории готовится отраслевым  органом муниципального образования, уполномоченным в сфере архитектуры и градостроительства, и утверждается администрацией муниципального образования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, содержание, сроки подготовки документации по планировке территории определяются в решении о подготовке данной документац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Указанное в пункте 2 настоящей статьи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муниципального образования в сети «Интернет»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В течение 15 дней со дня опубликования решения о подготовке документации по планировке территории физические или юридические лица вправе представить в отраслевой орган администрации, уполномоченный в сфере архитектуры и градостроительства свои предложения о порядке, сроках подготовки и содержании документации по планировке территории. Отраслевой орган администрации, уполномоченный в сфере архитектуры и градостроительства, рассматривает названные предложения физических или юридических лиц и по результатам рассмотрения учитывает такие предложения или принимает мотивированное решение об отказе в удовлетворении таких предложе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8. Отраслевой орган администрации, уполномоченный в сфере архитектуры и градостроительства осуществляет проверку документации по планировке территории на соответствие требованиям, установленным частью 10 статьи 45 Градостроительного кодекса Российской Федерации. Проверка осуществляется в течение 30 дней с момента получения отраслевым органом администрации, уполномоченным в сфере архитектуры и градостроительства разработанной документации по планировке территории. По результатам проверки отраслевой орган администрации, уполномоченный в сфере архитектуры и градостроительства принимает решение о направлении документации по планировке территории главе муниципального образования «Евпраксинский сельсовет» или об отклонении документации по планировке территории и о направлении ее на доработку. В решении об отклонении документации по планировке территории и о направлении ее на доработку указываются мотивы принятия такого решен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9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муниципального образования, до их утверждения подлежат обязательному рассмотрению на публичных слушаниях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0. Публичные слушания проводятся Комиссией в порядке, определенном статьей 27 настоящих Правил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1. Отраслевой орган администрации, уполномоченный в сфере архитектуры и градостроительства, направляет главе администрации муниципального образова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, чем через пятнадцать дней со дня проведения публичных слуша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2. Глава администрации муниципального образования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принимает решение об утверждении документации по планировке территории или об отклонении такой документации и о направлении ее в отраслевой орган администрации, уполномоченный в сфере архитектуры и градостроительства, на доработку с учетом указанных протокола и заключения. В решении об отклонении документации по планировке территории и о направлении ее на доработку указываются сроки доработки такой документац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3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в сети «Интерн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6" w:name="__RefHeading___Toc262479208"/>
      <w:bookmarkEnd w:id="26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4. Градостроительные планы земельных участков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статьи установлены в соответствии со статьями 44, 46 Градостроительного кодекса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достроительные планы земельных участков как отдельные документы готовятся на основании заявлений заинтересованных лиц (правообладателей земельных участков) о выдаче градостроительного плана земельного участк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заявлению от юрид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т физ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, плана застройки земельного участка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в сфере архитектуре и градостроительств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постановлением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достроительный план выдается заявителю без взимания платы.</w:t>
      </w:r>
    </w:p>
    <w:p>
      <w:pPr>
        <w:pStyle w:val="Heading1"/>
        <w:spacing w:lineRule="auto" w:line="276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7" w:name="__RefHeading___Toc262479209"/>
      <w:bookmarkEnd w:id="27"/>
      <w:r>
        <w:rPr>
          <w:rFonts w:cs="Times New Roman" w:ascii="Times New Roman" w:hAnsi="Times New Roman"/>
          <w:sz w:val="24"/>
          <w:szCs w:val="24"/>
        </w:rPr>
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главы установлены в соответствии со статьями 39-40 Градостроительного кодекса Российской Федерации.</w:t>
      </w:r>
    </w:p>
    <w:p>
      <w:pPr>
        <w:pStyle w:val="Normal"/>
        <w:keepNext w:val="true"/>
        <w:spacing w:before="0" w:after="0"/>
        <w:ind w:firstLine="851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8" w:name="__RefHeading___Toc262479210"/>
      <w:bookmarkEnd w:id="28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ое или юридическое лицо, заинтересованное в предоставлении разрешения на условно-разрешенный вид использования земельного участка или объекта капитального строительства направляет заявление в Комисси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, с указанием причин принятого решения, и направляет их не позднее следующего дня после подготовки главе администрации муниципально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указанных в пункте 3 настоящей статьи рекомендаций глава администрации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9" w:name="__RefHeading___Toc262479211"/>
      <w:bookmarkEnd w:id="29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имеют право на отклонение при строительств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Застройщик подает в Комиссию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Вопрос о предоставлении такого разреше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, с учетом оценки экономического эффекта развития территории при размещении заявленного объекта строительства, осуществляемой уполномоченным отраслевым органом администрации города в сфере экономики,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а администрации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 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__RefHeading___Toc262479212"/>
      <w:bookmarkEnd w:id="30"/>
      <w:r>
        <w:rPr>
          <w:rFonts w:cs="Times New Roman" w:ascii="Times New Roman" w:hAnsi="Times New Roman"/>
          <w:sz w:val="24"/>
          <w:szCs w:val="24"/>
        </w:rPr>
        <w:t>Глава 5. Заключительные положения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31" w:name="__RefHeading___Toc262479213"/>
      <w:bookmarkEnd w:id="31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7. Публичные слушания по вопросам землепользования и застройки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Публичные слушания проводятся в случаях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одготовки проектов планировки территории и проектов межевания территории для размещения объектов капитального строительства местного значения муниципального обра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одготовки проекта изменений в Правила застройки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установления (прекращения) публичных сервиту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Публичные слушания проводятся в порядке, установленном действующим законодательством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32" w:name="__RefHeading___Toc262479214"/>
      <w:bookmarkEnd w:id="3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8. Порядок внесения изменений в Правила застройки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Предложения о внесении изменений в Правила застройки направляются в Комиссию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органами исполнительной власти Астраханской области в случаях, если Правила могут воспрепятствовать функционированию, размещению объектов капитального строительства значения Астраханской области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органами местного самоуправления муниципального образования «Евпраксинский сельсовет» в случаях, если необходимо совершенствовать порядок регулирования землепользования и застройки на территории населенного пункт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Комиссия в течение тридцати дней со дня поступления предложения о внесении изменения в Правила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муниципального образован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Глава администрации муниципального образования «Евпраксинский сельсовет» с учетом рекомендаций, содержащихся в заключении Комиссии,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В случае принятия решения о подготовке проекта изменений в Правила глава администрации определяет срок, в течение которого проект должен быть подготовлен и представлен в уполномоченный орган в сфере архитектуры и градо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Основаниями для рассмотрения главой администрации вопроса о внесении изменений в Правила застройки являются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несоответствие Правил генеральному плану муниципального образования «Евпраксинский сельсовет», возникшее в результате внесения в генеральный план изменений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Глава администрации, не позднее чем по истечении десяти дней с даты принятия решения, указанного в абзаце втором пункта 3 настоящей статьи, обеспечивает опубликование сообщения о принятии такого решения в порядке, установленном пунктом 4 статьи 25 настоящих Правил, оно также может быть распространено по радио и телевидению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Собственно разработку проекта о внесении изменений в Правила застройки обеспечивает Комисс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Уполномоченный орган в сфере архитектуры и градостроительства в течение 5 дней с момента поступления осуществляет проверку проекта изменений в Правила застройки, представленного Комиссией, на соответствие требованиям технических регламентов генеральному муниципального образования «Евпраксинский сельсовет», схемам территориального планирования Астраханской области, схемам территориального планирования Российской Федераци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указанной проверки уполномоченный орган в сфере архитектуры и градостроительства направляет проект о внесении изменения в Правила застройки главе администрации МО «Евпраксинский сельсовет» или, в случае обнаружения его несоответствия требованиям и документам, указанным в пункте 7 настоящей статьи, в Комиссию на доработку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ва администрации муниципального образования при получении от уполномоченного органа в сфере архитектуры и градостроительства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. Решение о проведении публичных слушаний передается в Комиссию. 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Одновременно с принятием решения о необходимости проведения публичных слушаний, глава обеспечивает опубликование проекта изменений в Правил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0. Публичные слушания по проекту изменений в Правила проводятся Комиссией в порядке, установленном действующим законодательством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1. После завершения публичных слушаний по проекту изменений в Правила Комиссия, с учетом результатов таких публичных слушаний, обеспечивает внесение изменений в Правила и представляет указанный проект главе администрации. Обязательными приложениями к проекту изменений в Правила являются протокол публичных слушаний и заключение о результатах публичных слуша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2. Глава администрации муниципального образования «Евпраксинский сельсовет» в течение десяти дней после представления ему проекта изменений в Правила застройки и указанных в пункте 11 настоящей статьи обязательных приложений должен принять решение о направлении указанного проекта в Совет муниципального образования «Евпраксинский сельсовет» или об отклонении проекта изменений в Правила застройки и о направлении его в Комиссию на доработку с указанием даты его повторного представлен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3. Проект изменений в Правила застройки рассматривается Советом муниципального образования «Евпраксинский сельсовет».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4. Совет муниципального образования «Евпраксинский сельсовет»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администрации на доработку в соответствии с результатами публичных слушаний по указанному проекту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5. Изменения в Правила застройки подлежат опубликованию в порядке, установленном пунктом 4 статьи 25 настоящих Правил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6. Физические и юридические лица вправе оспорить решение об утверждении изменений в Правила застройки в судебном порядке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7. Органы государственной власти Российской Федерации, органы государственной власти Астраханской области, муниципального района вправе оспорить решение об утверждении изменений в Правила застройки населенных пунктов муниципального образования «Евпраксинский сельсовет»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ам территориального планирования Астраханской области и Приволжского района, утвержденным до утверждения изменений в Правила застройки.</w:t>
      </w:r>
    </w:p>
    <w:p>
      <w:pPr>
        <w:pStyle w:val="Style21"/>
        <w:keepNext w:val="true"/>
        <w:spacing w:lineRule="auto" w:line="276"/>
        <w:ind w:left="720" w:firstLine="567"/>
        <w:jc w:val="both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33" w:name="__RefHeading___Toc262479215"/>
      <w:bookmarkEnd w:id="33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9. Ответственность за нарушение настоящих Прав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настоящих Правил наступает согласно законодательству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1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ОДГОТОВКИ И УТВЕРЖДЕНИЯ ПРОЕКТА </w:t>
      </w:r>
    </w:p>
    <w:p>
      <w:pPr>
        <w:pStyle w:val="Normal"/>
        <w:spacing w:before="0" w:after="0"/>
        <w:jc w:val="center"/>
        <w:rPr/>
      </w:pPr>
      <w:r>
        <w:rPr/>
        <w:t>ПРАВИЛ ЗЕМЛЕПОЛЬЗОВАНИЯ И ЗАСТРОЙКИ  МУНИЦИПАЛЬНОГО ОБРАЗОВА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4"/>
        <w:gridCol w:w="2318"/>
        <w:gridCol w:w="1926"/>
        <w:gridCol w:w="31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ТО ПРОВОД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нятие Решения о подготовке проекта Правил землепользования и застройки муниципального образова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установле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нительно ко всей территории или к его ча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дение состава комиссии по подготовке ПЗЗ и порядка ее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убликование  сообщения о принятия Решения по подготовке П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более 10 дн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ие исполнителя  по ППЗЗ МО; заключение контракта  (договора) с изготовителем проект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ная орг-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оответствии с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ение исходных данных; разработка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сно договор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учетом предложений заинтересованных лиц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лучение проекта ПЗЗ, проверка на соответствие требованиям техническ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роекта главе МО или в комиссию на доработ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мероприятий по проведению публичных слуш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е более 10 дне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публичных слушаний по проекту 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менее 2-х и не более 4-х месяце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ие результатов слушаний (оформление протоколов и заключения о результатах слушаний;  внесение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ления проекта ПЗЗ главе местной администр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- направлении проекта в представительный орган  местного самоуправления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тклонение проекта и направление его на доработ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пределены Уставом  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б утверждении проекта ПЗЗ М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ительный орган местного самоуправления МО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31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9961880" cy="980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61880" cy="980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6838" w:h="23811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2"/>
      </w:rPr>
    </w:pPr>
    <w:r>
      <w:rPr>
        <w:i/>
        <w:sz w:val="22"/>
      </w:rPr>
      <w:t xml:space="preserve">________________________________________________________________________    </w:t>
    </w:r>
  </w:p>
  <w:p>
    <w:pPr>
      <w:pStyle w:val="Footer"/>
      <w:jc w:val="left"/>
      <w:rPr/>
    </w:pPr>
    <w:r>
      <w:rPr>
        <w:rFonts w:cs="Palatino Linotype" w:ascii="Palatino Linotype" w:hAnsi="Palatino Linotype"/>
        <w:i/>
        <w:sz w:val="22"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2"/>
      </w:rPr>
    </w:pPr>
    <w:r>
      <w:rPr>
        <w:i/>
        <w:sz w:val="22"/>
      </w:rPr>
      <w:t xml:space="preserve">________________________________________________________________________    </w:t>
    </w:r>
  </w:p>
  <w:p>
    <w:pPr>
      <w:pStyle w:val="Footer"/>
      <w:jc w:val="left"/>
      <w:rPr/>
    </w:pPr>
    <w:r>
      <w:rPr>
        <w:rFonts w:cs="Palatino Linotype" w:ascii="Palatino Linotype" w:hAnsi="Palatino Linotype"/>
        <w:i/>
        <w:sz w:val="22"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2"/>
      </w:rPr>
    </w:pPr>
    <w:r>
      <w:rPr>
        <w:i/>
        <w:sz w:val="22"/>
      </w:rPr>
      <w:t xml:space="preserve">________________________________________________________________________    </w:t>
    </w:r>
  </w:p>
  <w:p>
    <w:pPr>
      <w:pStyle w:val="Footer"/>
      <w:jc w:val="left"/>
      <w:rPr/>
    </w:pPr>
    <w:r>
      <w:rPr>
        <w:rFonts w:cs="Palatino Linotype" w:ascii="Palatino Linotype" w:hAnsi="Palatino Linotype"/>
        <w:i/>
        <w:sz w:val="22"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астройки и землепользования с. Евпраксино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астройки и землепользования с. Евпраксино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астройки и землепользования с. Евпраксино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221"/>
        </w:tabs>
        <w:ind w:left="1221" w:hanging="3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966"/>
        </w:tabs>
        <w:ind w:left="966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851"/>
        </w:tabs>
        <w:ind w:left="823" w:hanging="86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851"/>
        </w:tabs>
        <w:ind w:left="795" w:hanging="58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851"/>
        </w:tabs>
        <w:ind w:left="2342" w:hanging="160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851"/>
        </w:tabs>
        <w:ind w:left="1066" w:hanging="329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851"/>
        </w:tabs>
        <w:ind w:left="1775" w:hanging="1038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681"/>
        </w:tabs>
        <w:ind w:left="1514" w:hanging="94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03"/>
        </w:tabs>
        <w:ind w:left="2736" w:hanging="94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612"/>
        </w:tabs>
        <w:ind w:left="3445" w:hanging="94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834"/>
        </w:tabs>
        <w:ind w:left="111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851"/>
        </w:tabs>
        <w:ind w:left="1684" w:hanging="94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757"/>
        </w:tabs>
        <w:ind w:left="737" w:hanging="17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851"/>
        </w:tabs>
        <w:ind w:left="1134" w:hanging="397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418"/>
        </w:tabs>
        <w:ind w:left="1701" w:hanging="39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3">
    <w:name w:val="Основной текст с отступом 2 Знак"/>
    <w:basedOn w:val="Style9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16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9"/>
    <w:qFormat/>
    <w:rPr>
      <w:rFonts w:ascii="Consolas" w:hAnsi="Consolas" w:eastAsia="Times New Roman" w:cs="Times New Roman"/>
      <w:sz w:val="21"/>
      <w:szCs w:val="21"/>
    </w:rPr>
  </w:style>
  <w:style w:type="character" w:styleId="18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221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9">
    <w:name w:val="çàãîëîâîê 1"/>
    <w:basedOn w:val="Style23"/>
    <w:next w:val="Style23"/>
    <w:qFormat/>
    <w:pPr>
      <w:keepNext w:val="true"/>
    </w:pPr>
    <w:rPr/>
  </w:style>
  <w:style w:type="paragraph" w:styleId="34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24">
    <w:name w:val="Îñíîâíîé òåêñò"/>
    <w:basedOn w:val="Style2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cs="Times New Roman"/>
      <w:sz w:val="28"/>
      <w:szCs w:val="20"/>
    </w:rPr>
  </w:style>
  <w:style w:type="paragraph" w:styleId="113">
    <w:name w:val="Текст_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6:00Z</dcterms:created>
  <dc:creator>Flvbybcnhfnjh 1</dc:creator>
  <dc:description/>
  <cp:keywords/>
  <dc:language>en-US</dc:language>
  <cp:lastModifiedBy>OZZY</cp:lastModifiedBy>
  <cp:lastPrinted>2011-09-07T08:58:00Z</cp:lastPrinted>
  <dcterms:modified xsi:type="dcterms:W3CDTF">2011-09-07T05:00:00Z</dcterms:modified>
  <cp:revision>11</cp:revision>
  <dc:subject/>
  <dc:title/>
</cp:coreProperties>
</file>