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</w:t>
      </w:r>
      <w:r>
        <w:rPr/>
        <w:tab/>
        <w:tab/>
        <w:t xml:space="preserve">         </w:t>
      </w:r>
      <w:r>
        <w:rPr>
          <w:b/>
        </w:rPr>
        <w:t xml:space="preserve">ПРОТОКОЛ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СОБРАНИЯ  ВЛАДЕЛЬЦЕВ КРС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по с. Евпраксино, с.Водяновка   МО «Евпраксинский  сельсов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  <w:tab/>
        <w:t>Место проведения:</w:t>
      </w:r>
    </w:p>
    <w:p>
      <w:pPr>
        <w:pStyle w:val="Normal"/>
        <w:rPr/>
      </w:pPr>
      <w:r>
        <w:rPr/>
        <w:t xml:space="preserve"> </w:t>
      </w:r>
      <w:r>
        <w:rPr/>
        <w:t xml:space="preserve">26.06.2014 г. </w:t>
        <w:tab/>
        <w:tab/>
        <w:tab/>
        <w:tab/>
        <w:t xml:space="preserve">  Площадка рядом с КНС в мкр. Юность -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место встречи владельцами КРС с пастбища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ab/>
        <w:t>Присутствовали: 17 ч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</w:t>
      </w:r>
      <w:r>
        <w:rPr>
          <w:b/>
        </w:rPr>
        <w:t>ПОВЕСТКА   ДН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выпасе КРС. </w:t>
      </w:r>
    </w:p>
    <w:p>
      <w:pPr>
        <w:pStyle w:val="Normal"/>
        <w:numPr>
          <w:ilvl w:val="0"/>
          <w:numId w:val="1"/>
        </w:numPr>
        <w:rPr/>
      </w:pPr>
      <w:r>
        <w:rPr/>
        <w:t>Своевременное информирование уполномоченного по КРС о выбытии КРС (коровы) из личных подсобных хозяйств.</w:t>
      </w:r>
    </w:p>
    <w:p>
      <w:pPr>
        <w:pStyle w:val="Normal"/>
        <w:numPr>
          <w:ilvl w:val="0"/>
          <w:numId w:val="1"/>
        </w:numPr>
        <w:rPr/>
      </w:pPr>
      <w:r>
        <w:rPr/>
        <w:t>О переизбрании уполномоченного по КРС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 первому вопросу выступили</w:t>
      </w:r>
      <w:r>
        <w:rPr/>
        <w:t>: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 xml:space="preserve">         </w:t>
      </w:r>
      <w:r>
        <w:rPr>
          <w:b/>
        </w:rPr>
        <w:t>Альдибеков Х</w:t>
      </w:r>
      <w:r>
        <w:rPr/>
        <w:t>.</w:t>
      </w:r>
      <w:r>
        <w:rPr>
          <w:b/>
        </w:rPr>
        <w:t>З.</w:t>
      </w:r>
      <w:r>
        <w:rPr/>
        <w:t xml:space="preserve">   говорил об очередности выпаса КРС.  Некоторые владельцы КРС не хотят соблюдать очередность, поэтому у нас возникают  неприятности. График выпаса с владельцами КРС согласован. Необходимо извещать заранее о замене по каким-то причинам  одного кем-то другим. В этом случае порядок выпаса будет соблюдаться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Ядрина О.И</w:t>
      </w:r>
      <w:r>
        <w:rPr/>
        <w:t>. сказала</w:t>
      </w:r>
      <w:r>
        <w:rPr>
          <w:b/>
        </w:rPr>
        <w:t xml:space="preserve"> </w:t>
      </w:r>
      <w:r>
        <w:rPr/>
        <w:t>о том, что нужно уже сейчас подумать о заготовке на зиму сена, о выпасе скотины на землях под сенокосом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Решили</w:t>
      </w:r>
      <w:r>
        <w:rPr/>
        <w:t>: Предложить  арендатору Успангалиевой Е.В. произвести сенокошение</w:t>
      </w:r>
    </w:p>
    <w:p>
      <w:pPr>
        <w:pStyle w:val="Normal"/>
        <w:rPr/>
      </w:pPr>
      <w:r>
        <w:rPr/>
        <w:t xml:space="preserve">  </w:t>
      </w:r>
      <w:r>
        <w:rPr/>
        <w:t>на землях  под сенокосом до 01 августа 2014 г. Затем использовать эти земли для пастьбы. Если затягивать с сенокосом, то сено может потерять свои свойства и быть не  пригодным для заготовки на зиму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</w:rPr>
      </w:pPr>
      <w:r>
        <w:rPr>
          <w:b/>
        </w:rPr>
        <w:t>По второму вопросу выступили: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 xml:space="preserve">             </w:t>
      </w:r>
      <w:r>
        <w:rPr>
          <w:b/>
        </w:rPr>
        <w:t>Воронков В.А</w:t>
      </w:r>
      <w:r>
        <w:rPr/>
        <w:t xml:space="preserve">. напомнил о том, что необходимо своевременно информировать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 xml:space="preserve"> </w:t>
      </w:r>
      <w:r>
        <w:rPr/>
        <w:t>уполномоченного по КРС, специалиста сельсовета, ведущего похозяйственный учет скотины в ЛПХ,  о выбытии КРС и МРС из личных подсобных хозяйств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Решили:  </w:t>
      </w:r>
      <w:r>
        <w:rPr/>
        <w:t>Своевременно давать данные о выбытии из ЛПХ КРС и МРС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третьему вопросу выступили: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Альдибеков Х.З. </w:t>
      </w:r>
      <w:r>
        <w:rPr/>
        <w:t>говорил о проделанной работе уполномоченного по КРС за истекший период. По состоянию здоровья просит переизбрать его и выбрать другого уполномоченного по КР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Нургалиев Ш.Х., Альдибеков Г.З. </w:t>
      </w:r>
      <w:r>
        <w:rPr/>
        <w:t xml:space="preserve">предложили избрать </w:t>
      </w:r>
      <w:r>
        <w:rPr>
          <w:b/>
        </w:rPr>
        <w:t xml:space="preserve"> Кужахметову Л.В.</w:t>
      </w:r>
    </w:p>
    <w:p>
      <w:pPr>
        <w:pStyle w:val="Normal"/>
        <w:rPr/>
      </w:pPr>
      <w:r>
        <w:rPr/>
        <w:t xml:space="preserve">За время своей работы в 2011-2012 гг. уполномоченным по домашнему скоту Кужахметова Л.В. хорошо справлялась со своими обязанностями, не равнодушна к заботам и нуждам владельцев КРС, пользуется уважением и авторитетом среди жителей села. 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b/>
        </w:rPr>
        <w:t xml:space="preserve">       </w:t>
      </w:r>
      <w:r>
        <w:rPr>
          <w:b/>
        </w:rPr>
        <w:t>Решили</w:t>
      </w:r>
      <w:r>
        <w:rPr/>
        <w:t>: Большинством голосов избрать Кужахметову Л.В. уполномоченным по КРС.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 xml:space="preserve">                        </w:t>
      </w:r>
      <w:r>
        <w:rPr/>
        <w:t xml:space="preserve">Установить месячную оплату  уполномоченному -  3 000 (три тысячи) рублей, т.к. бесплатно работать никто не желает. 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 xml:space="preserve">      </w:t>
      </w:r>
      <w:r>
        <w:rPr/>
        <w:t xml:space="preserve">Председатель собрания:   </w:t>
        <w:tab/>
        <w:t>Альдибеков Х.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 xml:space="preserve">      </w:t>
      </w:r>
      <w:r>
        <w:rPr/>
        <w:t>Секретарь собрания:</w:t>
        <w:tab/>
        <w:tab/>
        <w:t>Кругликова  О.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01:00Z</dcterms:created>
  <dc:creator>User</dc:creator>
  <dc:description/>
  <cp:keywords/>
  <dc:language>en-US</dc:language>
  <cp:lastModifiedBy>Светлана</cp:lastModifiedBy>
  <cp:lastPrinted>2014-07-08T12:40:00Z</cp:lastPrinted>
  <dcterms:modified xsi:type="dcterms:W3CDTF">2014-07-21T10:40:00Z</dcterms:modified>
  <cp:revision>15</cp:revision>
  <dc:subject/>
  <dc:title>                           </dc:title>
</cp:coreProperties>
</file>