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 Black" w:hAnsi="Arial Black" w:eastAsia="Times New Roman" w:cs="Arial"/>
          <w:b/>
          <w:b/>
          <w:bCs/>
          <w:spacing w:val="40"/>
          <w:kern w:val="0"/>
          <w:sz w:val="24"/>
          <w:lang w:eastAsia="ru-RU" w:bidi="ar-SA"/>
        </w:rPr>
      </w:pPr>
      <w:r>
        <w:rPr>
          <w:rFonts w:eastAsia="Times New Roman" w:cs="Arial" w:ascii="Arial Black" w:hAnsi="Arial Black"/>
          <w:b/>
          <w:bCs/>
          <w:spacing w:val="40"/>
          <w:kern w:val="0"/>
          <w:sz w:val="24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«ЕВПРАКСИНСКИЙ СЕЛЬСОВЕТ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ПРИВОЛЖСКОГО РАЙОНА АСТРАХАН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ПОСТАНОВЛЕНИЕ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т «</w:t>
      </w:r>
      <w:r>
        <w:rPr>
          <w:rFonts w:eastAsia="Times New Roman" w:cs="Times New Roman" w:ascii="Times New Roman" w:hAnsi="Times New Roman"/>
          <w:kern w:val="0"/>
          <w:sz w:val="24"/>
          <w:u w:val="single"/>
          <w:lang w:eastAsia="ru-RU" w:bidi="ar-SA"/>
        </w:rPr>
        <w:t xml:space="preserve"> 05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» </w:t>
      </w:r>
      <w:r>
        <w:rPr>
          <w:rFonts w:eastAsia="Times New Roman" w:cs="Times New Roman" w:ascii="Times New Roman" w:hAnsi="Times New Roman"/>
          <w:kern w:val="0"/>
          <w:sz w:val="24"/>
          <w:u w:val="single"/>
          <w:lang w:eastAsia="ru-RU" w:bidi="ar-SA"/>
        </w:rPr>
        <w:t xml:space="preserve">      11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2014года                                                                     № </w:t>
      </w:r>
      <w:r>
        <w:rPr>
          <w:rFonts w:eastAsia="Times New Roman" w:cs="Times New Roman" w:ascii="Times New Roman" w:hAnsi="Times New Roman"/>
          <w:kern w:val="0"/>
          <w:sz w:val="24"/>
          <w:u w:val="single"/>
          <w:lang w:eastAsia="ru-RU" w:bidi="ar-SA"/>
        </w:rPr>
        <w:t xml:space="preserve">  129-А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 утверждении муниципально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«Модернизация систем наружного освещ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го образования «Евпраксинский сельсове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на 2015-2017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  <w:lang w:val="de-DE"/>
        </w:rPr>
        <w:t>В целях обеспечения надежного и высокоэффективного наружного освещения муниципального образования „</w:t>
      </w:r>
      <w:r>
        <w:rPr>
          <w:rFonts w:cs="Times New Roman" w:ascii="Times New Roman" w:hAnsi="Times New Roman"/>
          <w:sz w:val="24"/>
        </w:rPr>
        <w:t>Евпраксинский сельсовет»</w:t>
      </w:r>
      <w:r>
        <w:rPr>
          <w:rFonts w:cs="Times New Roman" w:ascii="Times New Roman" w:hAnsi="Times New Roman"/>
          <w:sz w:val="24"/>
          <w:lang w:val="de-DE"/>
        </w:rPr>
        <w:t>, экономного использования электроэнергии и бюджетных средств, выделяемых на содержание наружного освещения, создания комфортных условий  проживания населения</w:t>
      </w:r>
      <w:r>
        <w:rPr>
          <w:rFonts w:cs="Times New Roman" w:ascii="Times New Roman" w:hAnsi="Times New Roman"/>
          <w:sz w:val="24"/>
        </w:rPr>
        <w:t xml:space="preserve"> в соответствии с Федеральным законом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 изменениями и дополнениями), постановления Правительства Российской Федерации от 31 декабря 2009 г. N 1225 "О требованиях к региональным и муниципальным программам в области энергосбережения и повышения энергетической эффективности" (с изменениями и дополнениями),</w:t>
      </w:r>
      <w:r>
        <w:rPr>
          <w:rFonts w:eastAsia="Andale Sans UI;Times New Roman" w:cs="Times New Roman" w:ascii="Times New Roman" w:hAnsi="Times New Roman"/>
          <w:color w:val="000000"/>
          <w:sz w:val="24"/>
          <w:lang w:val="de-DE" w:eastAsia="fa-IR" w:bidi="fa-IR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sz w:val="24"/>
          <w:lang w:eastAsia="fa-IR" w:bidi="fa-IR"/>
        </w:rPr>
        <w:t xml:space="preserve">руководствуясь </w:t>
      </w:r>
      <w:r>
        <w:rPr>
          <w:rFonts w:cs="Times New Roman" w:ascii="Times New Roman" w:hAnsi="Times New Roman"/>
          <w:sz w:val="24"/>
          <w:lang w:val="de-DE"/>
        </w:rPr>
        <w:t>Федеральны</w:t>
      </w: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З</w:t>
      </w:r>
      <w:r>
        <w:rPr>
          <w:rFonts w:cs="Times New Roman" w:ascii="Times New Roman" w:hAnsi="Times New Roman"/>
          <w:sz w:val="24"/>
          <w:lang w:val="de-DE"/>
        </w:rPr>
        <w:t>акон</w:t>
      </w:r>
      <w:r>
        <w:rPr>
          <w:rFonts w:cs="Times New Roman" w:ascii="Times New Roman" w:hAnsi="Times New Roman"/>
          <w:sz w:val="24"/>
        </w:rPr>
        <w:t>ом</w:t>
      </w:r>
      <w:r>
        <w:rPr>
          <w:rFonts w:cs="Times New Roman" w:ascii="Times New Roman" w:hAnsi="Times New Roman"/>
          <w:sz w:val="24"/>
          <w:lang w:val="de-DE"/>
        </w:rPr>
        <w:t xml:space="preserve"> от 06.10.2003 г. № 131 –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</w:rPr>
        <w:t>, Уставом администрации муниципального образования «Евпраксинский сельсовет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>ПОСТАНОВЛ</w:t>
      </w:r>
      <w:r>
        <w:rPr>
          <w:rFonts w:cs="Times New Roman" w:ascii="Times New Roman" w:hAnsi="Times New Roman"/>
          <w:b/>
          <w:sz w:val="24"/>
        </w:rPr>
        <w:t>ЯЮ</w:t>
      </w:r>
      <w:r>
        <w:rPr>
          <w:rFonts w:cs="Times New Roman" w:ascii="Times New Roman" w:hAnsi="Times New Roman"/>
          <w:b/>
          <w:sz w:val="24"/>
          <w:lang w:val="de-D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lang w:val="de-DE"/>
        </w:rPr>
        <w:t>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 xml:space="preserve">Утвердить </w:t>
      </w:r>
      <w:r>
        <w:rPr>
          <w:rFonts w:cs="Times New Roman" w:ascii="Times New Roman" w:hAnsi="Times New Roman"/>
          <w:sz w:val="24"/>
        </w:rPr>
        <w:t>прилагаемую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униципальную программу 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bCs/>
          <w:sz w:val="24"/>
        </w:rPr>
        <w:t>«Модернизация систем наружного освещения муниципального образования «Евпраксинский сельсовет» на 2015-2017 годы ( далее- Программа) 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публиковать настоящее постановление в средствах массовой информациина сайте администрации МО «Евпраксинский сельсовет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астоящее постановление вступает в силу с 1 января 2015 год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de-DE"/>
        </w:rPr>
        <w:t xml:space="preserve">Глава </w:t>
      </w: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Евпраксинский сельсовет»   </w:t>
      </w:r>
      <w:r>
        <w:rPr>
          <w:rFonts w:cs="Times New Roman" w:ascii="Times New Roman" w:hAnsi="Times New Roman"/>
          <w:sz w:val="24"/>
          <w:lang w:val="de-DE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 xml:space="preserve">    А.М.Мартын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дминистрац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Евпраксинский сельсове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05.11.2014</w:t>
            </w:r>
            <w:r>
              <w:rPr>
                <w:rFonts w:cs="Times New Roman" w:ascii="Times New Roman" w:hAnsi="Times New Roman"/>
                <w:sz w:val="24"/>
              </w:rPr>
              <w:t xml:space="preserve">г..    №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129-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</w:rPr>
        <w:t>МУНИЦИПАЛЬНАЯ 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  <w:t>« Модернизация систем наружного освещения муниципального образования «Евпраксинский сельсовет» на 2015-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АСПОРТ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483"/>
      </w:tblGrid>
      <w:tr>
        <w:trPr>
          <w:trHeight w:val="1032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рограммы </w:t>
            </w:r>
          </w:p>
        </w:tc>
        <w:tc>
          <w:tcPr>
            <w:tcW w:w="648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 программа « Модернизация систем наружного освещения муниципального образования «Евпраксинский сельсовет» на 2015-2017 годы»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принятия решения о разработке муниципальной программы </w:t>
            </w:r>
          </w:p>
        </w:tc>
        <w:tc>
          <w:tcPr>
            <w:tcW w:w="64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муниципального образования «Евпраксинский сельсовет» от 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9.08</w:t>
            </w:r>
            <w:r>
              <w:rPr>
                <w:rFonts w:cs="Times New Roman" w:ascii="Times New Roman" w:hAnsi="Times New Roman"/>
                <w:sz w:val="24"/>
              </w:rPr>
              <w:t>_ 2014 г.  № 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88</w:t>
            </w: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</w:tr>
      <w:tr>
        <w:trPr>
          <w:trHeight w:val="1032" w:hRule="atLeast"/>
        </w:trPr>
        <w:tc>
          <w:tcPr>
            <w:tcW w:w="32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программы 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 муниципального образования «Евпраксинский сельсовет»</w:t>
            </w:r>
          </w:p>
        </w:tc>
      </w:tr>
      <w:tr>
        <w:trPr>
          <w:trHeight w:val="1032" w:hRule="atLeast"/>
        </w:trPr>
        <w:tc>
          <w:tcPr>
            <w:tcW w:w="32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исполнители муниципальной программы 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32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программы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формирование современного светового облика муниципального образования «Евпраксинский сельсовет»;  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жное архитектурное освещение зданий и сооружени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освещение детских площадок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качественное и высокоэффективное освещение территории сельского поселения на основе высокоэкономичных и надежных источников света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вышение надежности и электробезопасности работы сетей наружного освещен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затрат муниципального бюджета на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чное освещение и повышение качества жизни жителей сельского поселения за счет применения современных энергосберегающих технологий освещения;</w:t>
            </w:r>
          </w:p>
        </w:tc>
      </w:tr>
      <w:tr>
        <w:trPr>
          <w:trHeight w:val="1032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рограммы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atLeast" w:line="100"/>
              <w:ind w:left="10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одернизация систем наружного освещения муниципального образования «Евпраксинский сельсовет»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кономное использование электроэнергии и средств, выделяемых на содержание систем наружного освещения 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вышение надежности и эффективности установок наружного освещения, а также снижение эксплуатационных затрат;</w:t>
            </w:r>
          </w:p>
        </w:tc>
      </w:tr>
      <w:tr>
        <w:trPr>
          <w:trHeight w:val="1032" w:hRule="atLeast"/>
        </w:trPr>
        <w:tc>
          <w:tcPr>
            <w:tcW w:w="32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индикаторы и показатели программы</w:t>
            </w:r>
          </w:p>
        </w:tc>
        <w:tc>
          <w:tcPr>
            <w:tcW w:w="64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овышение деловой активности населения сельского поселения  в вечерние часы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  <w:tab/>
              <w:t>выполнение нормативных требований, предъявляемых к уровню освещения проезжей части улиц, дорог, объектов,</w:t>
            </w:r>
          </w:p>
          <w:p>
            <w:pPr>
              <w:pStyle w:val="Normal"/>
              <w:spacing w:lineRule="atLeast" w:line="100"/>
              <w:ind w:left="10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количества освещаемой территор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00"/>
              <w:ind w:left="-3" w:firstLine="14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нижение потребления электрической энергии, повышение эффективности систем наружного освещения, увеличение срока службы, эксплуатационных затрат на содержание систем наружного освещения </w:t>
            </w:r>
          </w:p>
          <w:p>
            <w:pPr>
              <w:pStyle w:val="Normal"/>
              <w:spacing w:lineRule="atLeast" w:line="100"/>
              <w:ind w:left="-3" w:firstLine="14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ы мероприятий с указанием сроков </w:t>
            </w:r>
          </w:p>
        </w:tc>
        <w:tc>
          <w:tcPr>
            <w:tcW w:w="648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приложение к Программ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и сроки реализации программы</w:t>
            </w:r>
          </w:p>
        </w:tc>
        <w:tc>
          <w:tcPr>
            <w:tcW w:w="64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грамма реализуется в один этап  с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2017 г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бюджетных ассигнований программы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ем финансирования программы - 690,0 тыс. рубле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2015 году -  310,0 тыс. руб.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2016 году –  180,0 тыс. руб.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2017  году –  200,0 тыс. 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результаты реализации программы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Реализация Программы позволит достигнуть поставленных целей и задач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нижение расходов бюджета </w:t>
            </w:r>
            <w:r>
              <w:rPr>
                <w:rFonts w:cs="Times New Roman" w:ascii="Times New Roman" w:hAnsi="Times New Roman"/>
                <w:sz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на оплату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электроэнергии для уличного освещения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удет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сформирова</w:t>
            </w:r>
            <w:r>
              <w:rPr>
                <w:rFonts w:cs="Times New Roman" w:ascii="Times New Roman" w:hAnsi="Times New Roman"/>
                <w:sz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овременный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световой облик сельского поселения,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сни</w:t>
            </w:r>
            <w:r>
              <w:rPr>
                <w:rFonts w:cs="Times New Roman" w:ascii="Times New Roman" w:hAnsi="Times New Roman"/>
                <w:sz w:val="24"/>
              </w:rPr>
              <w:t>жен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уровень аварийности в вечернее и ночное время,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учшена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инвестиционн</w:t>
            </w:r>
            <w:r>
              <w:rPr>
                <w:rFonts w:cs="Times New Roman" w:ascii="Times New Roman" w:hAnsi="Times New Roman"/>
                <w:sz w:val="24"/>
              </w:rPr>
              <w:t>ая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влекательность сельского поселения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Характеристика состояния систем наружного освещения муниципального образования «Евпраксинский сельсовет», основные проблемы, на решение которых направлена программа, анализ рисков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Наружное освещение является одним из основных факторов создания условий комфортного проживания населения. </w:t>
      </w:r>
      <w:r>
        <w:rPr>
          <w:rFonts w:cs="Times New Roman" w:ascii="Times New Roman" w:hAnsi="Times New Roman"/>
          <w:sz w:val="24"/>
          <w:lang w:val="de-DE"/>
        </w:rPr>
        <w:t>Оптимальная освещенность способствует улучшению условий работы и отдыха людей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de-DE"/>
        </w:rPr>
        <w:t xml:space="preserve">Качественное и высокоэффективное наружное освещение служит показателем стабильности, способствует снижению количества проявлений криминогенного характера, является видимым проявлением эффективности работы </w:t>
      </w:r>
      <w:r>
        <w:rPr>
          <w:rFonts w:cs="Times New Roman" w:ascii="Times New Roman" w:hAnsi="Times New Roman"/>
          <w:sz w:val="24"/>
        </w:rPr>
        <w:t xml:space="preserve">органов местного самоуправ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lang w:val="de-DE"/>
        </w:rPr>
        <w:t>Значительный износ сетей наружного освещения и оборудования трансформаторных подстанций, сверхнормативный срок их службы не позволяют обеспечить соответствующий современным нормам уровень надежности работы сетей и управления наружным освещ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Физическое и моральное старение установленного оборудования значительно опережает темпы его реконструкции и модернизации. В настоящее время планирование и финансирование потребления электрической энергии на нужды систем наружного освещения осуществляются исходя из финансовых возможностей местного бюджета, а не реальных потребносте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В этой связи назрела необходимость внедрения нового подхода к организации уличного </w:t>
      </w:r>
      <w:r>
        <w:rPr>
          <w:rFonts w:cs="Times New Roman" w:ascii="Times New Roman" w:hAnsi="Times New Roman"/>
          <w:sz w:val="24"/>
          <w:highlight w:val="yellow"/>
        </w:rPr>
        <w:t>освещения с использованием светотехнического оборудования, основанного на</w:t>
      </w:r>
      <w:r>
        <w:rPr>
          <w:rFonts w:cs="Times New Roman" w:ascii="Times New Roman" w:hAnsi="Times New Roman"/>
          <w:sz w:val="24"/>
        </w:rPr>
        <w:t xml:space="preserve"> нанотехнологиях и отвечающего современным требованиям энергоэффектив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. Приоритеты и цели муниципальной политики в сфере реализации программы, цели и задачи программы, ожидаем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 приоритетом реализации Программы является осуществление модернизации систем уличного наружного освещения сельского поселения  в целях уменьшения электропотреб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настоящей Программы является формирование современного светового облика села, развитие основных направлений системы наружного освещения, которая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ичное освещ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дворовых территор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ещение  детских площад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и высокоэффективное освещение села на основе высокоэкономичных и надежных источников света, повышение надежности и электробезопасности работы сетей наружного освещения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недрением автоматизированных систем управления режимами работы установок наружного осв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вещении дворовых территорий необходимо предусмотреть следующие функции: обеспечение безопасного движения пешеходов, беспрепятственная ориентация на местности, создание визуального и психологического комфорта. Установка световых аншлагов на жилых домах и объектах социальной сферы позволит лучше ориентироваться в темное время сут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ещение  детских площадок  предусматривает модернизацию старых с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оки и этапы реализации программы в целом с указанием промежуточных резуль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ограмма рассчитана на 2015 – 2017 годы и реализуется в один этап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казатели (индикаторы) программы</w:t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остижение целей и задач Программы оценивается следующим показателем (индикатором) выполнения задачи 1, связанной с повышением эффективности систем наружного освещения, включая повышение надежности, увеличение срока службы, снижение потребления электрической энергии, эксплуатационных затрат на содержание систем наружного освещения и экологической нагрузки на окружающую сред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</w:t>
      </w:r>
      <w:r>
        <w:rPr>
          <w:rFonts w:cs="Times New Roman" w:ascii="Times New Roman" w:hAnsi="Times New Roman"/>
          <w:sz w:val="24"/>
        </w:rPr>
        <w:tab/>
        <w:t>доля инновационной, в том числе нано технологической, продукции в общем объеме оборудования систем наружного осве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</w:t>
      </w:r>
      <w:r>
        <w:rPr>
          <w:rFonts w:cs="Times New Roman" w:ascii="Times New Roman" w:hAnsi="Times New Roman"/>
          <w:sz w:val="24"/>
        </w:rPr>
        <w:tab/>
        <w:t>количество выходов из строя (аварийных выездов) на одну светоточку (интенсивность отказов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</w:t>
      </w:r>
      <w:r>
        <w:rPr>
          <w:rFonts w:cs="Times New Roman" w:ascii="Times New Roman" w:hAnsi="Times New Roman"/>
          <w:sz w:val="24"/>
        </w:rPr>
        <w:tab/>
        <w:t>экономия электроэнергии на освещение по модернизированным объекта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Индикаторы рассчитываются на основании данных полученных по результатам энергетических обследо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а 2. Увеличение площади освещаемых территорий населенных пунктов муниципального образования «Евпраксинский сельсовет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5. </w:t>
      </w:r>
      <w:r>
        <w:rPr>
          <w:rFonts w:cs="Times New Roman" w:ascii="Times New Roman" w:hAnsi="Times New Roman"/>
          <w:b/>
          <w:sz w:val="24"/>
        </w:rPr>
        <w:t>Описание мер правового и государственного регулирования, направленных на достижение цел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Нормативными правовыми актами, содержащими нормы о полномочиях администрации муниципального образования «Евпраксинский сельсовет» по принятию Программы, являютс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Бюджетный кодекс Российской Федерации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с изменениями и дополнениями),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я Правительства Российской Федерации от 31 декабря 2009 г. № 1225 «О требованиях к региональным и муниципальным программам в области энергосбережения и повышения энергетической эффективности» (с изменениями и дополнениям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остановление Правительства Астраханской области от 24.03.2014 № 80-П «</w:t>
      </w:r>
      <w:r>
        <w:rPr>
          <w:rStyle w:val="Blk"/>
          <w:rFonts w:cs="Times New Roman" w:ascii="Times New Roman" w:hAnsi="Times New Roman"/>
          <w:sz w:val="24"/>
        </w:rPr>
        <w:t>О Порядке разработки, утверждения, реализации и оценки эффективности государственных программ на территории Астраханской области</w:t>
      </w:r>
      <w:r>
        <w:rPr>
          <w:rFonts w:cs="Times New Roman" w:ascii="Times New Roman" w:hAnsi="Times New Roman"/>
          <w:sz w:val="24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Обоснование ресурсного обеспечения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Реализация Программы осуществляется за счет средств бюджета администрации муниципального образования «Евпраксинский сельсовет», в том числе формируемых за счет поступающих в бюджет муниципального образования средств районного и областного бюджетов.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de-DE"/>
        </w:rPr>
        <w:t>Объемы финансирования Программы подлежат ежегодной корректировке с учетом возможностей бюджета муниципального образования „</w:t>
      </w:r>
      <w:r>
        <w:rPr>
          <w:rFonts w:cs="Times New Roman" w:ascii="Times New Roman" w:hAnsi="Times New Roman"/>
          <w:sz w:val="24"/>
        </w:rPr>
        <w:t>Евпраксинский сельсовет»</w:t>
      </w:r>
      <w:r>
        <w:rPr>
          <w:rFonts w:cs="Times New Roman" w:ascii="Times New Roman" w:hAnsi="Times New Roman"/>
          <w:sz w:val="24"/>
          <w:lang w:val="de-D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Комплексная оценка эффективности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982">
        <w:r>
          <w:rPr>
            <w:rStyle w:val="InternetLink"/>
            <w:rFonts w:cs="Times New Roman" w:ascii="Times New Roman" w:hAnsi="Times New Roman"/>
            <w:sz w:val="24"/>
          </w:rPr>
          <w:t>Методика</w:t>
        </w:r>
      </w:hyperlink>
      <w:r>
        <w:rPr>
          <w:rFonts w:cs="Times New Roman" w:ascii="Times New Roman" w:hAnsi="Times New Roman"/>
          <w:sz w:val="24"/>
        </w:rPr>
        <w:t xml:space="preserve"> комплексной оценки эффективности реализации Программы определена в приложении 3 к Програм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«Модернизация систем наружного освещения муниципального образования «Евпраксинский сельсовет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 2015 - 2017 год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оказателей (индикаторов)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зующих ежегодный ход и итоги реализации  муниципальной программы администрации муниципального образования «Евпраксинский сельсовет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одернизация систем наружного освещения муниципального образования «Евпраксинский сельсовет» на 2015 - 2017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134"/>
        <w:gridCol w:w="992"/>
        <w:gridCol w:w="993"/>
        <w:gridCol w:w="1134"/>
        <w:gridCol w:w="141"/>
        <w:gridCol w:w="1134"/>
        <w:gridCol w:w="1276"/>
      </w:tblGrid>
      <w:tr>
        <w:trPr>
          <w:tblHeader w:val="true"/>
          <w:trHeight w:val="36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цели, задачи и показателя 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и-цы изме-ре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показателя  (индикатора) по годам</w:t>
            </w:r>
          </w:p>
        </w:tc>
      </w:tr>
      <w:tr>
        <w:trPr>
          <w:tblHeader w:val="true"/>
          <w:trHeight w:val="3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Отчет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овый период (прогноз)</w:t>
            </w:r>
          </w:p>
        </w:tc>
      </w:tr>
      <w:tr>
        <w:trPr>
          <w:tblHeader w:val="true"/>
          <w:trHeight w:val="98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7</w:t>
            </w:r>
          </w:p>
        </w:tc>
      </w:tr>
      <w:tr>
        <w:trPr>
          <w:trHeight w:val="570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ль 1.  Качественное и высокоэффективное освещение территории сельского поселения на основе высокоэкономичных и надежных источников света с повышением надежности и электробезопасности работы сетей наружного освещения.</w:t>
            </w:r>
          </w:p>
        </w:tc>
      </w:tr>
      <w:tr>
        <w:trPr>
          <w:trHeight w:val="657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дача 1. Снижение потребления электрической энергии, повышение эффектив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 наружного освещения</w:t>
            </w:r>
          </w:p>
        </w:tc>
      </w:tr>
      <w:tr>
        <w:trPr>
          <w:trHeight w:val="8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на ламп ДНаТ 100- 150 Вт.  на светодиодные светиль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а 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ышение надежности и эффективности установок наружного освещения, снижение эксплуатационных затрат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счетчиков на линиях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приборов автоматизированной системы управления наружным освещ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дача 3. Увеличение площади освещаемых территорий населенных пунк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льского поселения.</w:t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таж новых линий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администрации муниципального            образования «Евпраксинский сельсовет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«Модернизация систем наружного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свещения  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Евпраксинский сельсовет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на 2015 - 2017 годы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984"/>
        <w:gridCol w:w="993"/>
        <w:gridCol w:w="850"/>
        <w:gridCol w:w="851"/>
        <w:gridCol w:w="850"/>
        <w:gridCol w:w="851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-вание мероприяти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тветственные исполнител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(соисполните-ли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Срок реализации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бъем финансирования по годам, тыс.руб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жидае-мы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ена ламп </w:t>
            </w:r>
            <w:r>
              <w:rPr>
                <w:rFonts w:cs="Times New Roman" w:ascii="Times New Roman" w:hAnsi="Times New Roman"/>
                <w:sz w:val="24"/>
              </w:rPr>
              <w:t>ДНаТ 100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150 Вт.  на светодиодные светильники в количестве 150 ш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муниципального образования «Евпраксинский сель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5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краще-ние потребле-ния электро-энергии, снижение эксплуата-ционных затрат, обеспече-ние надежнос-ти работы систем наружного освещения</w:t>
            </w:r>
          </w:p>
        </w:tc>
      </w:tr>
      <w:tr>
        <w:trPr>
          <w:trHeight w:val="2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0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лата  за электроэнерг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муниципального образования «Евпраксинский сель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5- 201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6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муниципальной программ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Модернизация систем наружног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свещения 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Евпраксинский сельсовет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на 2015 - 2017 годы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bookmarkStart w:id="1" w:name="Par1982"/>
      <w:bookmarkEnd w:id="1"/>
      <w:r>
        <w:rPr>
          <w:rFonts w:cs="Times New Roman" w:ascii="Times New Roman" w:hAnsi="Times New Roman"/>
          <w:b/>
          <w:sz w:val="24"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плексной оценки эффективности реализации муниципальной программы администрации муниципального образования «Евпраксинский сельсовет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«Модернизация систем наружного освещения муниципального образования «Евпраксинский сельсовет» на 2015 - 2017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отчетный год  и за период с начала её реализации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Комплексная оценка эффективности реализации муниципальной программы администрации муниципального образования «Евпраксинский сельсовет» «Модернизация систем наружного освещения муниципального образования «Евпраксинский сельсовет» на 2015 - 2017 годы» (далее - Программа) осуществляется администрацией муниципального образования «Евпраксинский сельсовет»  ежегодно в течение всего срока её реализации и по окончании реализации и включает в себя оценку степени выполнения мероприятий Программы и оценку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Оценка степени выполнения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</w:rPr>
        <w:t>Степень выполнения мероприятий Программы</w:t>
      </w:r>
      <w:r>
        <w:rPr>
          <w:rFonts w:cs="Times New Roman" w:ascii="Times New Roman" w:hAnsi="Times New Roman"/>
          <w:color w:val="000000"/>
          <w:sz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</w:rPr>
        <w:t xml:space="preserve">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ценка эффективност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Показатель эффективности реализации Программы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 за отчетный г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где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– количество показателей (индикаторов) Программ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лановое значение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-го показателя (индикатор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начение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-го показателя (индикатора) на конец отчетного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ановая сумма финансирования по Программе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предусмотренная на реализацию программных мероприятий в отчетном го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tabs>
          <w:tab w:val="clear" w:pos="708"/>
          <w:tab w:val="left" w:pos="2277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tabs>
          <w:tab w:val="clear" w:pos="708"/>
          <w:tab w:val="left" w:pos="227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707" w:gutter="0" w:header="720" w:top="851" w:footer="0" w:bottom="851"/>
          <w:pgNumType w:fmt="decimal"/>
          <w:formProt w:val="false"/>
          <w:textDirection w:val="lrTb"/>
          <w:docGrid w:type="default" w:linePitch="240" w:charSpace="32768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776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Blk">
    <w:name w:val="blk"/>
    <w:qFormat/>
    <w:rPr/>
  </w:style>
  <w:style w:type="character" w:styleId="Style16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7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58:00Z</dcterms:created>
  <dc:creator>123</dc:creator>
  <dc:description/>
  <cp:keywords/>
  <dc:language>en-US</dc:language>
  <cp:lastModifiedBy>Любовь Анатольевна</cp:lastModifiedBy>
  <cp:lastPrinted>2014-12-21T17:40:00Z</cp:lastPrinted>
  <dcterms:modified xsi:type="dcterms:W3CDTF">2015-01-15T06:44:00Z</dcterms:modified>
  <cp:revision>7</cp:revision>
  <dc:subject/>
  <dc:title>АВТОНОМ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