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"ЕВПРАКСИНСКИЙ СЕЛЬСОВЕТ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ИВОЛЖ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СТРАХ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>
          <w:b w:val="false"/>
        </w:rPr>
        <w:t>От    «__</w:t>
      </w:r>
      <w:r>
        <w:rPr>
          <w:b w:val="false"/>
          <w:u w:val="single"/>
        </w:rPr>
        <w:t>27</w:t>
      </w:r>
      <w:r>
        <w:rPr>
          <w:b w:val="false"/>
        </w:rPr>
        <w:t>__»__</w:t>
      </w:r>
      <w:r>
        <w:rPr>
          <w:b w:val="false"/>
          <w:u w:val="single"/>
        </w:rPr>
        <w:t>10</w:t>
      </w:r>
      <w:r>
        <w:rPr>
          <w:b w:val="false"/>
        </w:rPr>
        <w:t>__2014 г.</w:t>
        <w:tab/>
        <w:t xml:space="preserve">                                                            №_</w:t>
      </w:r>
      <w:r>
        <w:rPr>
          <w:b w:val="false"/>
          <w:u w:val="single"/>
        </w:rPr>
        <w:t>123-А</w:t>
      </w:r>
      <w:r>
        <w:rPr>
          <w:b w:val="false"/>
        </w:rPr>
        <w:t>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уль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впраксинский сельсов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Распоряжением администрации муниципального образования «Евпраксинский сельсовет» от _</w:t>
      </w:r>
      <w:r>
        <w:rPr>
          <w:sz w:val="28"/>
          <w:szCs w:val="28"/>
          <w:u w:val="single"/>
        </w:rPr>
        <w:t>29.08.</w:t>
      </w:r>
      <w:r>
        <w:rPr>
          <w:sz w:val="28"/>
          <w:szCs w:val="28"/>
        </w:rPr>
        <w:t>_20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 г. № 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 « Об утверждении плана мероприятий по переходу на программный принцип формирования бюджета МО «Евпраксинский сельсовет», Уставом муниципального образования «Евпракс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ую муниципальную программу «Развитие культуры  муниципального образования «Евпраксинский сельсовет» на 2015 – 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на сайте администрации МО «Евпракс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вступает в силу с 1 января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униципального образования                                            А.М.Марты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впраксинский сельсовет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7.10.2014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sz w:val="28"/>
                <w:szCs w:val="28"/>
                <w:u w:val="single"/>
              </w:rPr>
              <w:t xml:space="preserve"> 123-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РАЗВИТИЕ КУЛЬТУРЫ  МУНИЦИПАЛЬНОГО ОБРАЗОВАНИЯ «ЕВПРАКСИНСКИЙ СЕЛЬСОВЕТ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5-2017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32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образования «Евпраксинский сельсовет» на 2015-2017 годы» ( далее 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12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образования «Евпраксинский сельсовет» от_</w:t>
            </w:r>
            <w:r>
              <w:rPr>
                <w:sz w:val="24"/>
                <w:szCs w:val="24"/>
                <w:u w:val="single"/>
              </w:rPr>
              <w:t>29.08.</w:t>
            </w:r>
            <w:r>
              <w:rPr>
                <w:sz w:val="24"/>
                <w:szCs w:val="24"/>
              </w:rPr>
              <w:t>_20_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>_ г.  № _</w:t>
            </w:r>
            <w:r>
              <w:rPr>
                <w:sz w:val="24"/>
                <w:szCs w:val="24"/>
                <w:u w:val="single"/>
              </w:rPr>
              <w:t>88</w:t>
            </w:r>
            <w:r>
              <w:rPr>
                <w:sz w:val="24"/>
                <w:szCs w:val="24"/>
              </w:rPr>
              <w:t>_  «Об утверждении перечня муниципальных программ муниципального образования «Евпраксинский сельсовет» на 2015-2017годы.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муниципального образования «Евпраксинский сельсовет»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сохранения и развития культурного потенциала муниципального образования «Евпраксинский сельсовет»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ланы мероприятий программы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1.Развитие культурно-досуговой деятельности и любительского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профессиональной компетентности кад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/>
              </w:rPr>
              <w:t>3.Развитие материально- технической базы.</w:t>
            </w:r>
          </w:p>
          <w:p>
            <w:pPr>
              <w:pStyle w:val="Normal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реализуется в один этап  с 2015 -2017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рограммы –</w:t>
            </w:r>
            <w:r>
              <w:rPr>
                <w:b/>
              </w:rPr>
              <w:t xml:space="preserve"> 740,0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в 2015 году -  740,0</w:t>
            </w:r>
            <w:r>
              <w:rPr>
                <w:b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в 2016 году –</w:t>
            </w:r>
            <w:r>
              <w:rPr>
                <w:b/>
              </w:rPr>
              <w:t xml:space="preserve">   </w:t>
            </w:r>
            <w:r>
              <w:rPr/>
              <w:t>0,0</w:t>
            </w:r>
            <w:r>
              <w:rPr>
                <w:b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 2017  году – </w:t>
            </w:r>
            <w:r>
              <w:rPr>
                <w:b/>
              </w:rPr>
              <w:t xml:space="preserve"> </w:t>
            </w:r>
            <w:r>
              <w:rPr/>
              <w:t>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ю уровня нравственно-эстетического и духовного развития населения МО «Евпраксинский сельсовет»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- формированию имиджа поселения как местности, привлекательной для жизни   и творчества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Характеристика текущего состояния  сферы культура на территории администрации муниципального образования «Евпраксинский сельсове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jc w:val="both"/>
        <w:rPr/>
      </w:pPr>
      <w:r>
        <w:rPr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jc w:val="both"/>
        <w:rPr/>
      </w:pPr>
      <w:r>
        <w:rPr/>
        <w:t>Основное назначение учреждения культуры муниципального образования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поселения. Учреждение культуры села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jc w:val="both"/>
        <w:rPr>
          <w:color w:val="333333"/>
        </w:rPr>
      </w:pPr>
      <w:r>
        <w:rPr/>
        <w:t>Базовым ресурсом, на основе которого оказываются услуги на территории администрации муниципального образования «Евпраксинский сельсовет», является МБУК «Добродея» МО «Евпраксинский сельсов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в культуре существует ряд проблем, без решения которых невозможно её дальнейшее развитие.</w:t>
      </w:r>
    </w:p>
    <w:p>
      <w:pPr>
        <w:pStyle w:val="Normal"/>
        <w:ind w:firstLine="708"/>
        <w:jc w:val="both"/>
        <w:rPr/>
      </w:pPr>
      <w:r>
        <w:rPr/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села. Необходима поддержка новых инновационных идей в области организации культурного досуг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развития творческого потенциала территории необходимо увеличение финансирования участия творческих коллективов в районных, областных,  конкурсах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Style w:val="StrongEmphasis"/>
        </w:rPr>
        <w:tab/>
      </w: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рограммы, которая учитывая накопленный положительный опыт, определяет перспективы развития отрасли с учетом реализации запросов и потребностей населения муниципального образования «Евпраксинский сельсов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both"/>
        <w:rPr>
          <w:b/>
          <w:b/>
        </w:rPr>
      </w:pPr>
      <w:bookmarkStart w:id="0" w:name="main-column4"/>
      <w:bookmarkStart w:id="1" w:name="main-column3"/>
      <w:bookmarkEnd w:id="0"/>
      <w:bookmarkEnd w:id="1"/>
      <w:r>
        <w:rPr>
          <w:b/>
        </w:rPr>
        <w:t>2. Приоритеты и цели  муниципальной политики в сфере культуры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Целью муниципальной программы «Развитие культуры на территории муниципального образования «Евпраксинский сельсовет»  на 2015-2017 годы» является: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оздание условий для сохранения и развития культурного потенциала муниципального образования «Евпраксинский сельсовет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Для достижения поставленной цели Программы требуется решение следующих задач: </w:t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витие культурно-досуговой деятельности и любительского художественного творчества. </w:t>
      </w:r>
    </w:p>
    <w:p>
      <w:pPr>
        <w:pStyle w:val="Normal"/>
        <w:ind w:left="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-  расширение спектра предоставляемых услуг, повышение их качества;</w:t>
      </w:r>
    </w:p>
    <w:p>
      <w:pPr>
        <w:pStyle w:val="Normal"/>
        <w:jc w:val="both"/>
        <w:rPr>
          <w:b/>
          <w:b/>
          <w:bCs/>
        </w:rPr>
      </w:pPr>
      <w:r>
        <w:rPr/>
        <w:t>-  активное участие муниципального образования «Евпраксинский сельсовет » в культурной жизни района и области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 Повышение профессиональной компетенции кадров</w:t>
      </w:r>
      <w:r>
        <w:rPr/>
        <w:t xml:space="preserve"> 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-  подготовку и переподготовку квалифицированных специалистов; </w:t>
      </w:r>
    </w:p>
    <w:p>
      <w:pPr>
        <w:pStyle w:val="Normal"/>
        <w:jc w:val="both"/>
        <w:rPr/>
      </w:pPr>
      <w:r>
        <w:rPr/>
        <w:t xml:space="preserve">-  повышение престижа профессии работников культуры; </w:t>
      </w:r>
    </w:p>
    <w:p>
      <w:pPr>
        <w:pStyle w:val="Normal"/>
        <w:jc w:val="both"/>
        <w:rPr/>
      </w:pPr>
      <w:r>
        <w:rPr/>
        <w:t xml:space="preserve">-  повышение мотивации труда в сфере культу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 Развитие материально- технической базы.</w:t>
      </w:r>
    </w:p>
    <w:p>
      <w:pPr>
        <w:pStyle w:val="Normal"/>
        <w:jc w:val="both"/>
        <w:rPr/>
      </w:pPr>
      <w:r>
        <w:rPr/>
        <w:t>В результате  прогнозируется достижение следующих показателей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улучшение материально - технической базы культурно-досуговых учреждений</w:t>
      </w:r>
    </w:p>
    <w:p>
      <w:pPr>
        <w:pStyle w:val="Normal"/>
        <w:jc w:val="both"/>
        <w:rPr/>
      </w:pPr>
      <w:r>
        <w:rPr/>
        <w:t xml:space="preserve">Реализация Программы будет способствовать: </w:t>
      </w:r>
    </w:p>
    <w:p>
      <w:pPr>
        <w:pStyle w:val="Normal"/>
        <w:jc w:val="both"/>
        <w:rPr/>
      </w:pPr>
      <w:r>
        <w:rPr/>
        <w:t>-  повышению эффективности деятельности учреждения культуры,</w:t>
      </w:r>
    </w:p>
    <w:p>
      <w:pPr>
        <w:pStyle w:val="Normal"/>
        <w:jc w:val="both"/>
        <w:rPr/>
      </w:pPr>
      <w:r>
        <w:rPr/>
        <w:t>-  развитию культурных инициатив,</w:t>
      </w:r>
    </w:p>
    <w:p>
      <w:pPr>
        <w:pStyle w:val="Normal"/>
        <w:jc w:val="both"/>
        <w:rPr/>
      </w:pPr>
      <w:r>
        <w:rPr/>
        <w:t>- повышению уровня нравственно-эстетического и духовного развития населения МО «Евпраксинский сельсовет»;</w:t>
      </w:r>
    </w:p>
    <w:p>
      <w:pPr>
        <w:pStyle w:val="Normal"/>
        <w:jc w:val="both"/>
        <w:rPr/>
      </w:pPr>
      <w:r>
        <w:rPr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jc w:val="both"/>
        <w:rPr/>
      </w:pPr>
      <w:r>
        <w:rPr/>
        <w:t>- привлечению дополнительных  инвестиций в сферу культуры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Важнейшим итогом реализации Программы станет создание благоприятных условий для сохранения и развития культурного потенциала населения муниципального образования «Евпраксинский сельсовет»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ассчитана на 2015 – 2017 годы и реализуется в один этап.</w:t>
      </w:r>
    </w:p>
    <w:p>
      <w:pPr>
        <w:pStyle w:val="Normal"/>
        <w:jc w:val="both"/>
        <w:rPr/>
      </w:pPr>
      <w:r>
        <w:rPr/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  <w:t>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  <w:t>Достижение целей и задач Программы оценивается следующим показателем (индикатором) выполнения задач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417"/>
        <w:gridCol w:w="1559"/>
        <w:gridCol w:w="1276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жителей администрации муниципального образования «Евпраксинский сельсовет» вовлеченных в социокультурн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участников 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rFonts w:eastAsia="Arial CYR" w:cs="Arial CYR"/>
          <w:b/>
        </w:rPr>
        <w:t xml:space="preserve"> Описание мер правового регулирования в сфере культура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являются действующие в Российской Федерации и Астраханской области законы, областные программы и иные нормативные правовые акты, направленные на развитие культуры и искусства: </w:t>
      </w:r>
    </w:p>
    <w:p>
      <w:pPr>
        <w:pStyle w:val="Normal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Heading1"/>
        <w:numPr>
          <w:ilvl w:val="0"/>
          <w:numId w:val="0"/>
        </w:numPr>
        <w:spacing w:lineRule="auto" w:line="240"/>
        <w:ind w:left="357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е Правительства Астраханской области от 18.04.2005 г. № 62-П « </w:t>
      </w:r>
      <w:r>
        <w:rPr>
          <w:rFonts w:cs="Times New Roman"/>
          <w:bCs/>
          <w:kern w:val="2"/>
          <w:sz w:val="24"/>
          <w:szCs w:val="24"/>
          <w:lang w:eastAsia="ru-RU"/>
        </w:rPr>
        <w:t>О министерстве культуры Астраханской области»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Астраханской области от 23.10.2013 г. № 420-П «О государственной программе «Развитие культуры и сохранение культурного наследия Астраханской области на 2014-2018г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оряжение администрации муниципального образования «Евпраксинский сельсовет» от _</w:t>
      </w:r>
      <w:r>
        <w:rPr>
          <w:u w:val="single"/>
        </w:rPr>
        <w:t>29.08.</w:t>
      </w:r>
      <w:r>
        <w:rPr/>
        <w:t>_20_</w:t>
      </w:r>
      <w:r>
        <w:rPr>
          <w:u w:val="single"/>
        </w:rPr>
        <w:t>14</w:t>
      </w:r>
      <w:r>
        <w:rPr/>
        <w:t>_ г. № _</w:t>
      </w:r>
      <w:r>
        <w:rPr>
          <w:u w:val="single"/>
        </w:rPr>
        <w:t>29</w:t>
      </w:r>
      <w:r>
        <w:rPr/>
        <w:t>_ « Об утверждении плана мероприятий по переходу на программный принцип формирования бюджета МО «Евпраксинский сельсовет"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 администрации МО «Евпраксинский сельсовет» от 29.08.2014г № 88 «Об утверждения перечня муниципальных программ МО «Евпракс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.</w:t>
      </w:r>
      <w:r>
        <w:rPr>
          <w:rFonts w:eastAsia="Arial CYR" w:cs="Arial CYR"/>
          <w:b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/>
      </w:pPr>
      <w:r>
        <w:rPr/>
        <w:t>- из бюджета муниципального образования;</w:t>
      </w:r>
    </w:p>
    <w:p>
      <w:pPr>
        <w:pStyle w:val="Text3cl"/>
        <w:rPr/>
      </w:pPr>
      <w:r>
        <w:rPr/>
        <w:t xml:space="preserve">Общий объем финансирования мероприятий Программы составляет 740,0 тыс. рублей, в том числе                                                                                                      </w:t>
      </w:r>
    </w:p>
    <w:p>
      <w:pPr>
        <w:pStyle w:val="Text3cl"/>
        <w:rPr/>
      </w:pPr>
      <w:r>
        <w:rPr/>
        <w:t xml:space="preserve"> </w:t>
      </w:r>
      <w:r>
        <w:rPr/>
        <w:t>в 2015 году –740,0тыс. рублей,                                                                                                        в 2016 году –   0,0 тыс. рублей,                                                                                                 в2017 году -   0,0 тыс. рублей</w:t>
      </w:r>
    </w:p>
    <w:p>
      <w:pPr>
        <w:pStyle w:val="Style18"/>
        <w:spacing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/>
        <w:t>Объемы финансирования Программы 2015 - 2017 годов носят прогнозный характер и подлежат ежегодному уточнению в установленном порядке при формировании проекта  бюджета МО «Евпраксинский сельсов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04" w:right="130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 муниципальн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бразования «Евпраксинский сельсовет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5-2017 годы»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38"/>
        <w:gridCol w:w="1118"/>
        <w:gridCol w:w="1115"/>
        <w:gridCol w:w="1254"/>
        <w:gridCol w:w="1120"/>
        <w:gridCol w:w="978"/>
        <w:gridCol w:w="837"/>
        <w:gridCol w:w="841"/>
        <w:gridCol w:w="2514"/>
        <w:gridCol w:w="23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тветствен-ные испол-н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всего в 2015-201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44"/>
        <w:gridCol w:w="1134"/>
        <w:gridCol w:w="1134"/>
        <w:gridCol w:w="1275"/>
        <w:gridCol w:w="1134"/>
        <w:gridCol w:w="993"/>
        <w:gridCol w:w="850"/>
        <w:gridCol w:w="851"/>
        <w:gridCol w:w="2693"/>
      </w:tblGrid>
      <w:tr>
        <w:trPr>
          <w:trHeight w:val="11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обродея» МО «Евпракс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обродея» МО «Евпракс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МО «Евпраксинский сельсовет» в культурной жизни райо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обродея» МО «Евпракс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9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Style14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впракс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ицензионных программ 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впракс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ку и транспортировку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впракс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впракс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впракс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впракс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8:00Z</dcterms:created>
  <dc:creator>Светлана</dc:creator>
  <dc:description/>
  <cp:keywords/>
  <dc:language>en-US</dc:language>
  <cp:lastModifiedBy>Любовь Анатольевна</cp:lastModifiedBy>
  <cp:lastPrinted>2014-12-21T19:07:00Z</cp:lastPrinted>
  <dcterms:modified xsi:type="dcterms:W3CDTF">2015-01-15T06:48:00Z</dcterms:modified>
  <cp:revision>15</cp:revision>
  <dc:subject/>
  <dc:title/>
</cp:coreProperties>
</file>