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Утверждена </w:t>
      </w:r>
    </w:p>
    <w:p>
      <w:pPr>
        <w:pStyle w:val="Normal"/>
        <w:ind w:left="4248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248" w:right="-5"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left="4248" w:right="-5" w:firstLine="708"/>
        <w:jc w:val="right"/>
        <w:rPr/>
      </w:pPr>
      <w:r>
        <w:rPr/>
        <w:t xml:space="preserve">«Евпраксинский сельсовет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03.11.2021г. № 36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нформатизации муниципального образования «Евпраксинский сельсовет»</w:t>
      </w:r>
    </w:p>
    <w:p>
      <w:pPr>
        <w:pStyle w:val="Normal"/>
        <w:ind w:right="-5" w:hanging="0"/>
        <w:jc w:val="center"/>
        <w:rPr/>
      </w:pPr>
      <w:r>
        <w:rPr>
          <w:b/>
        </w:rPr>
        <w:t>на 2022 – 2024 год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униципальная программа информатизации муниципального образования «Евпраксинский сельсовет»  на 2022- 2024 годы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(далее  Программа)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е для разработк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в соответствии с Федеральным законом от 27 июля 2010 года №210-ФЗ «Об организации предоставления государственных и муниципальных услуг» и Федеральным законом от 09 февраля 2010 года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>
          <w:trHeight w:val="607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spacing w:val="-6"/>
              </w:rPr>
              <w:t>Администрация муниципального образования «Евпраксинский сельсовет».</w:t>
            </w:r>
          </w:p>
        </w:tc>
      </w:tr>
      <w:tr>
        <w:trPr>
          <w:trHeight w:val="66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разработчик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spacing w:val="-6"/>
              </w:rPr>
              <w:t>Администрация муниципального образования «Евпраксинский сельсовет»  (далее АМО «Евпраксинский сельсовет»).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вышение эффективности муниципального управления органов местного самоуправления </w:t>
            </w:r>
            <w:r>
              <w:rPr>
                <w:spacing w:val="-6"/>
              </w:rPr>
              <w:t>АМО «Евпраксинский сельсовет»</w:t>
            </w:r>
            <w:r>
              <w:rPr>
                <w:color w:val="000000"/>
              </w:rPr>
              <w:t>, стимулирование распространения и использования информационных технологий в ключевых областя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ормирование открытых информационных ресурсов, направленных на удовлетворение информационных потребностей населения и организаций</w:t>
            </w:r>
            <w:r>
              <w:rPr>
                <w:spacing w:val="-6"/>
              </w:rPr>
              <w:t xml:space="preserve"> АМО «Евпраксинский сельсовет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е системы информирования и предоставления услуг населению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витие информационно-вычислительной сети, отвечающей современным требованиям и обеспечивающей потребности органов местного самоуправления</w:t>
            </w:r>
            <w:r>
              <w:rPr>
                <w:spacing w:val="-6"/>
              </w:rPr>
              <w:t xml:space="preserve"> АМО «Евпраксинский сельсовет»</w:t>
            </w:r>
            <w:r>
              <w:rPr>
                <w:color w:val="000000"/>
              </w:rPr>
              <w:t>, в доступе к муниципальным информационным ресурсам и информационном взаимодействии с другими уровнями власти.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формирование нормативно-правовой базы в сфере информации, информатизации и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сетевого оборудования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- формирование системы защиты информации в  муниципальной информационной системе; развитие телекоммуникационной инфраструктуры и обеспечение доступности населению современных информационно-коммуникацион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- повышение квалификации сотрудников муниципальных учреждений в области использования информационных технологи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ейшие оценочные показател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color w:val="000000"/>
              </w:rPr>
              <w:t>- повышение эффективности нормотворческой деятельности, местного самоуправления на территории поселения, открытости и гласности принятия решений, а также эффективности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color w:val="000000"/>
              </w:rPr>
              <w:t xml:space="preserve">ускорение процессов информационного обмена </w:t>
              <w:br/>
              <w:t>в экономике и обществе в целом, в том числе между гражданами и органами местного самоуправления, комплексное информационное обеспечение</w:t>
            </w:r>
            <w:r>
              <w:rPr>
                <w:spacing w:val="-6"/>
              </w:rPr>
              <w:t xml:space="preserve"> АМО «Евпраксинский сельсовет»</w:t>
            </w:r>
            <w:r>
              <w:rPr>
                <w:color w:val="000000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color w:val="000000"/>
              </w:rPr>
              <w:t>- снижение информационного неравенства по возможности доступа граждан к информ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 xml:space="preserve">внедрение в органах местного самоуправления </w:t>
            </w:r>
            <w:r>
              <w:rPr>
                <w:spacing w:val="-6"/>
              </w:rPr>
              <w:t xml:space="preserve">поселения  </w:t>
            </w:r>
            <w:r>
              <w:rPr/>
              <w:t>юридически значимого электронного документооборота, в том числе в сфере закупок для муниципальных нужд поселения</w:t>
            </w:r>
          </w:p>
        </w:tc>
      </w:tr>
      <w:tr>
        <w:trPr>
          <w:trHeight w:val="529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и и этапы реализаци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  <w:t xml:space="preserve">2022- 2024 годы. 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и основных мероприятий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rPr/>
            </w:pPr>
            <w:r>
              <w:rPr/>
              <w:t>Администрация муниципального образования «Евпраксинский сельсовет» 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ы и источники обеспечения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22-2024 годы составляет 900,0 тыс. руб., в том числе средства бюджета поселения – 900,0 тыс. руб.</w:t>
            </w:r>
          </w:p>
          <w:p>
            <w:pPr>
              <w:pStyle w:val="Normal"/>
              <w:rPr/>
            </w:pPr>
            <w:r>
              <w:rPr/>
              <w:t>Год                         Объем финансирования (тыс. руб.)</w:t>
            </w:r>
          </w:p>
          <w:p>
            <w:pPr>
              <w:pStyle w:val="Normal"/>
              <w:rPr/>
            </w:pPr>
            <w:r>
              <w:rPr/>
              <w:t>2022                      300,0</w:t>
            </w:r>
          </w:p>
          <w:p>
            <w:pPr>
              <w:pStyle w:val="Normal"/>
              <w:rPr/>
            </w:pPr>
            <w:r>
              <w:rPr/>
              <w:t>2023                      300,0</w:t>
            </w:r>
          </w:p>
          <w:p>
            <w:pPr>
              <w:pStyle w:val="Normal"/>
              <w:rPr/>
            </w:pPr>
            <w:r>
              <w:rPr/>
              <w:t>2024                      300,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  <w:t>- увеличение доли рабочих мест сотрудников органов местного самоуправления поселения, обеспеченных широкополосным доступом к сети Интернет,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  <w:t>- увеличение доли органов местного самоуправления поселения, использующих единую систему электронного документооборота,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/>
              <w:t>- увеличение доли внутренних документов органов местного самоуправления поселения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- увеличение доли входящих и исходящих документов органов местного самоуправления района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/>
            </w:pPr>
            <w:r>
              <w:rPr/>
              <w:t>- доведение уровня обеспеченности муниципальных служащих средствами вычислительной техники до 100 процентов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 за исполн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контроль за исполнением Программы осуществляет  Глава администрации муниципального образования «Евпраксинский сельсовет»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темы</w:t>
      </w:r>
      <w:r>
        <w:rPr>
          <w:color w:val="FF0000"/>
        </w:rPr>
        <w:t xml:space="preserve"> </w:t>
      </w:r>
      <w:r>
        <w:rPr>
          <w:color w:val="000000"/>
        </w:rPr>
        <w:t>АМО «Евпраксинский сельсовет»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РОГРАММЫ, СРОКИ РЕАЛ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  <w:t>Цели Программы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повышение эффективности муниципального управления органов местного самоуправления муниципального образования «Евпраксинский сельсовет»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формирование открытых информационных ресурсов, направленных на удовлетворение информационных потребностей населения и организац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совершенствование системы информирования и предоставления услуг населению органами местного самоуправления муниципального образования «Евпраксинский сельсовет»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развитие информационно-вычислительной сети, отвечающей современным требованиям и обеспечивающей потребности органов местного самоуправления муниципального образования «Евпраксинский сельсовет»,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ab/>
        <w:t>Задачи Программы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Для достижения заявленных целей в рамках реализации настоящей Программы предполагается сосредоточиться на решение следующих задач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формирование нормативно-правовой базы в сфере информации, информатизации и защиты информ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модернизация сетевого оборудования и компьютерной техники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ab/>
        <w:t>использования информационных технолог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  <w:r>
        <w:rPr/>
        <w:t>формирование системы защиты информации в  муниципальной информационной системе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/>
        <w:t>развитие поселенческой телекоммуникационной инфраструктуры и обеспечение доступности населению современных информационно-коммуникационных услуг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/>
        <w:t>повышение квалификации сотрудников</w:t>
      </w:r>
      <w:r>
        <w:rPr>
          <w:color w:val="000000"/>
        </w:rPr>
        <w:t xml:space="preserve"> </w:t>
      </w:r>
      <w:r>
        <w:rPr/>
        <w:t>муниципальных организаций  поселения в области информационно-коммуникационных технологий (далее ЦКТ)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Сроки реализации Программы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Программа рассчитана на 2022 – 2024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ЕРЕЧЕНЬ МЕРОПРИЯТИЙ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В Программе предусматривается реализация мероприятий по 4 основным раздел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Раздел 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вершенствование нормативно-правовой и методической базы в сфере использования информационных технологий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Мероприятия данного раздела Программы направлены на создание эффективно действующих норм и правил, регулирующих использование информационных систем и ресурсов в Администрации муниципального образования «Евпраксинский сельсовет»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писание мероприятий раздела Програм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1. Ревизия существующих и разработка проектов правовых актов, регулирующих использование информационных ресурсов и технологий  в </w:t>
      </w:r>
      <w:r>
        <w:rPr>
          <w:spacing w:val="-6"/>
        </w:rPr>
        <w:t>АМО «Евпраксинский сельсовет»</w:t>
      </w:r>
      <w:r>
        <w:rPr/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2.    Разработка стандартов, регулирующих развитие информационных систем и ресурсов и принятие правовых актов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 перечне раскрываемой информации о деятельности органов местного самоуправления</w:t>
      </w:r>
      <w:r>
        <w:rPr/>
        <w:t xml:space="preserve"> поселения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 регламенте по работе в информационно-вычислительной сети</w:t>
      </w:r>
      <w:r>
        <w:rPr>
          <w:spacing w:val="-6"/>
        </w:rPr>
        <w:t xml:space="preserve"> АМО «Евпраксинский сельсовет»</w:t>
      </w:r>
      <w:r>
        <w:rPr>
          <w:color w:val="000000"/>
        </w:rPr>
        <w:t xml:space="preserve"> 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об использовании лицензионного программного обеспечения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 регламенте по обработке персональных данных в информационных систем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 xml:space="preserve">Раздел 2. Развитие информационно-телекоммуникационной инфраструктуры </w:t>
      </w:r>
      <w:r>
        <w:rPr>
          <w:b/>
          <w:spacing w:val="-6"/>
        </w:rPr>
        <w:t>АМО «Евпраксинский сельсовет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сновной целью настоящего раздела Программы является совершенствование единой среды электронного взаимодействия органов местного самоуправления, предприятий и учреждений, находящихся в их ведении объединенных в общую информационно-технологическую инфраструктуру муниципального образования «Евпраксинский сельсовет», путем модернизации существующих и создания новых, современных, программно-аппаратных комплексов и телекоммуникационных сет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Проведение инвентаризации существующей </w:t>
      </w:r>
      <w:r>
        <w:rPr/>
        <w:t>муниципальной информационной системы</w:t>
      </w:r>
      <w:r>
        <w:rPr>
          <w:color w:val="000000"/>
        </w:rPr>
        <w:t xml:space="preserve"> с целью выявления компонентов, требующих модернизации, замены, оснащение высокопроизводительным и надежным оборудованием технического, технологического, программного обслуживания и администрирования информационно-вычислительной сети </w:t>
      </w:r>
      <w:r>
        <w:rPr>
          <w:spacing w:val="-6"/>
        </w:rPr>
        <w:t>АМО «Евпраксинский сельсовет»</w:t>
      </w:r>
      <w:r>
        <w:rPr>
          <w:color w:val="000000"/>
        </w:rPr>
        <w:t>.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ab/>
        <w:t>2.Обновление парка компьютерной техник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3. </w:t>
      </w:r>
      <w:r>
        <w:rPr/>
        <w:t xml:space="preserve">Обеспечение сетевого взаимодействия всех рабочих мест (включая рабочие места, размещенные вне основного здания </w:t>
      </w:r>
      <w:r>
        <w:rPr>
          <w:spacing w:val="-6"/>
        </w:rPr>
        <w:t>АМО «Евпраксинский сельсовет»</w:t>
      </w:r>
      <w:r>
        <w:rPr/>
        <w:t>)</w:t>
      </w:r>
      <w:r>
        <w:rPr>
          <w:color w:val="000000"/>
        </w:rPr>
        <w:t>, построение территориально распределенных и локальных вычислительных сетей, построение собственных и аренда специализированных высокопроизводительных средств и сетей передачи информаци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одключение к информационно-вычислительной сети структурных подразделений, находящихся вне здания </w:t>
      </w:r>
      <w:r>
        <w:rPr>
          <w:spacing w:val="-6"/>
        </w:rPr>
        <w:t>АМО «Евпраксинский сельсовет»</w:t>
      </w:r>
      <w:r>
        <w:rPr>
          <w:color w:val="000000"/>
        </w:rPr>
        <w:t>;</w:t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подключение новых пользовате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4.</w:t>
      </w:r>
      <w:r>
        <w:rPr/>
        <w:t xml:space="preserve"> Проектирование и строительство структурированных кабельных систем в помещениях, занимаемых органами местного самоуправления,</w:t>
      </w:r>
      <w:r>
        <w:rPr>
          <w:color w:val="000000"/>
        </w:rPr>
        <w:t xml:space="preserve"> модернизация сетевого оборудования (модернизация информационно-вычислительной сети </w:t>
      </w:r>
      <w:r>
        <w:rPr>
          <w:spacing w:val="-6"/>
        </w:rPr>
        <w:t>АМО «Евпраксинский сельсовет»</w:t>
      </w:r>
      <w:r>
        <w:rPr>
          <w:color w:val="000000"/>
        </w:rPr>
        <w:t xml:space="preserve"> для обеспечения большей пропускной способности  с заменой устаревшего оборудования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5. </w:t>
      </w:r>
      <w:r>
        <w:rPr/>
        <w:t>Обеспечение возможности подключения каждого рабочего места к сети «Интернет» и к системе межведомственного электронного документооборота Астраханской области через единую защищенную точку входа.</w:t>
      </w:r>
    </w:p>
    <w:p>
      <w:pPr>
        <w:pStyle w:val="Normal"/>
        <w:ind w:firstLine="225"/>
        <w:jc w:val="both"/>
        <w:rPr/>
      </w:pPr>
      <w:r>
        <w:rPr/>
        <w:tab/>
        <w:t xml:space="preserve">6. Обеспечение безопасности информационной телекоммуникационной инфраструктуры ОМСУ </w:t>
      </w:r>
      <w:r>
        <w:rPr>
          <w:color w:val="000000"/>
        </w:rPr>
        <w:t>за счет применения современных технологий и программно-аппаратных средств защиты информации, сертифицированного оборудования,  антивирусного программного обеспеч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приобретение лицензионного программного обеспечения, обеспечивающего полное администрирование информационно-вычислительной се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недрение организационных и технических решений, обеспечивающих</w:t>
      </w:r>
      <w:r>
        <w:rPr>
          <w:strike/>
          <w:color w:val="000000"/>
        </w:rPr>
        <w:t xml:space="preserve"> </w:t>
      </w:r>
      <w:r>
        <w:rPr>
          <w:color w:val="000000"/>
        </w:rPr>
        <w:t>эффективную защиту информации, обрабатываемой в муниципальной информационно-вычислительной сети</w:t>
      </w:r>
      <w:r>
        <w:rPr>
          <w:spacing w:val="-6"/>
        </w:rPr>
        <w:t xml:space="preserve"> АМО «Евпраксинский сельсовет»</w:t>
      </w:r>
      <w:r>
        <w:rPr/>
        <w:t>.</w:t>
      </w:r>
    </w:p>
    <w:p>
      <w:pPr>
        <w:pStyle w:val="Normal"/>
        <w:ind w:firstLine="225"/>
        <w:jc w:val="both"/>
        <w:rPr/>
      </w:pPr>
      <w:r>
        <w:rPr/>
        <w:tab/>
        <w:t>7. Приобретение лицензионного программного обеспечения</w:t>
      </w:r>
      <w:r>
        <w:rPr>
          <w:color w:val="000000"/>
        </w:rPr>
        <w:t xml:space="preserve"> на всех рабочих станциях в соответствии с российск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b/>
          <w:bCs/>
          <w:color w:val="000000"/>
        </w:rPr>
        <w:t>Раздел 3. Создание и развитие информационных систем и ресурсов общего поль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Мероприятия данного раздела Программы направлены на применение информационных технологий в повседневной деятельности Администрации Семёновщинского сельского </w:t>
      </w:r>
      <w:r>
        <w:rPr/>
        <w:t>поселения</w:t>
      </w:r>
      <w:r>
        <w:rPr>
          <w:color w:val="000000"/>
        </w:rPr>
        <w:t xml:space="preserve">, обеспечение открытого доступа граждан и организаций Семёновщинского сельского </w:t>
      </w:r>
      <w:r>
        <w:rPr/>
        <w:t>поселения</w:t>
      </w:r>
      <w:r>
        <w:rPr>
          <w:color w:val="000000"/>
        </w:rPr>
        <w:t xml:space="preserve"> к информационным ресурсам органов местного самоуправ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. Развитие и сопровождение официального сайта Администрации </w:t>
      </w:r>
      <w:r>
        <w:rPr/>
        <w:t>поселения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FF0000"/>
        </w:rPr>
      </w:pPr>
      <w:r>
        <w:rPr>
          <w:color w:val="000000"/>
        </w:rPr>
        <w:tab/>
        <w:t>обновление дизайна официального сай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беспечение своевременного информативного наполнения сай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сбор информации от муниципальных предприятий и учрежд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. Создание единой системы электронного документооборота, охватывающей Администрацию, муниципальные образования и учреждения Семёновщинского 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создание среды обмена с Администрациями муниципальных образований и муниципальными учреждения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3. </w:t>
      </w:r>
      <w:r>
        <w:rPr/>
        <w:t>Создание общих информационных ресурсов и систем в рамках муниципального образования (в том числе и «Интернет»- портала)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4. </w:t>
      </w:r>
      <w:r>
        <w:rPr/>
        <w:t>Обеспечение телекоммуникационной связи с ОМСУ муниципального района, сельских и городского поселений района.</w:t>
      </w:r>
    </w:p>
    <w:p>
      <w:pPr>
        <w:pStyle w:val="Normal"/>
        <w:ind w:firstLine="225"/>
        <w:jc w:val="both"/>
        <w:rPr/>
      </w:pPr>
      <w:r>
        <w:rPr/>
        <w:tab/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Раздел 4. </w:t>
      </w:r>
      <w:r>
        <w:rPr>
          <w:b/>
        </w:rPr>
        <w:t>Повышение квалификации муниципальных служащих в области ИКТ</w:t>
      </w:r>
    </w:p>
    <w:p>
      <w:pPr>
        <w:pStyle w:val="ConsNormal"/>
        <w:widowControl/>
        <w:tabs>
          <w:tab w:val="clear" w:pos="708"/>
          <w:tab w:val="left" w:pos="-1701" w:leader="none"/>
        </w:tabs>
        <w:spacing w:before="8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при внедрении информационных систем  в большинстве случаев связаны с недостаточной квалификацией пользователей и технического персонала. Поскольку в рамках Программы планируется внедрение информационных систем корпоративного уровня, ставится задача повышения квалификации не только специалистов в области ИКТ, но и  муниципальных служащих </w:t>
      </w:r>
      <w:r>
        <w:rPr>
          <w:rFonts w:cs="Times New Roman" w:ascii="Times New Roman" w:hAnsi="Times New Roman"/>
          <w:spacing w:val="-6"/>
          <w:sz w:val="24"/>
          <w:szCs w:val="24"/>
        </w:rPr>
        <w:t>АМО «Евпраксин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, являющихся пользователями информационных систем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ab/>
      </w:r>
      <w:r>
        <w:rPr/>
        <w:t>1.Участие в семинарах и научно-практических конференциях по проблемам развития ИКТ.</w:t>
      </w:r>
    </w:p>
    <w:p>
      <w:pPr>
        <w:pStyle w:val="Normal"/>
        <w:ind w:firstLine="225"/>
        <w:jc w:val="both"/>
        <w:rPr>
          <w:color w:val="000000"/>
        </w:rPr>
      </w:pPr>
      <w:r>
        <w:rPr/>
        <w:tab/>
        <w:t>2. Повышение квалификации муниципальных служащих в области ИКТ на специализированных курса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ПРОГРАММОЙ И КОНТРОЛЬ ЗА ХОДО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ЕЁ РЕАЛИЗ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Управление Программой и контроль за реализацией плана мероприятий осуществляет  Глава администрации муниципально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СУРСНОЕ ОБЕСПЕЧЕНИЕ ПРОГРАММЫ</w:t>
      </w:r>
      <w:r>
        <w:rPr>
          <w:color w:val="000000"/>
        </w:rPr>
        <w:t xml:space="preserve">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Для реализации  Программы предполагается использовать финансирование из средств бюджета муниципального образования «Евпраксинский сельсовет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предполагаемый объем финансирования  900,0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ЖИДАЕМЫЕ РЕЗУЛЬТАТЫ РЕАЛИЗАЦИИ ПРОГРАММЫ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 ходе реализации настоящей Программы ожидаются следующие результаты: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увеличение доли рабочих мест сотрудников органов местного самоуправления муниципального образования «Евпраксинский сельсовет», обеспеченных широкополосным доступом к сети «Интернет»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увеличение доли органов местного самоуправления муниципального образования «Евпраксинский сельсовет», использующих единую систему электронного документооборота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увеличение доли внутренних документов органов местного самоуправления поселения в электронном виде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увеличение доли входящих и исходящих документов органов местного самоуправления поселения в электронном виде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доведения уровня обеспеченности муниципальных служащих средствами вычислительной техники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  <w:tab/>
        <w:t>доведения уровня обновления парка персональных компьютеров в Администрации муниципального образования «Евпраксинский сельсовет» до 50 процентов.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ConsNormal"/>
        <w:widowControl/>
        <w:spacing w:lineRule="atLeast" w:line="240" w:before="12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 информат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Евпраксинский сельсовет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- 2024 год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150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62"/>
        <w:gridCol w:w="2003"/>
        <w:gridCol w:w="13"/>
        <w:gridCol w:w="2149"/>
        <w:gridCol w:w="13"/>
        <w:gridCol w:w="1923"/>
        <w:gridCol w:w="14"/>
        <w:gridCol w:w="1042"/>
        <w:gridCol w:w="15"/>
        <w:gridCol w:w="981"/>
        <w:gridCol w:w="13"/>
        <w:gridCol w:w="1044"/>
        <w:gridCol w:w="13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 тыс.руб.)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вершенствование нормативно-правовой и методической базы в сфере использования информационных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технолог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</w:t>
            </w:r>
            <w:r>
              <w:rPr/>
              <w:t>АМО «Евпраксинский сельсовет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/>
              <w:t>АМО «Евпраксинский сельсове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квартал 2022 год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МО «Евпраксинский сельсове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квартал 2022 год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муниципального образования «Евпраксинский сельсове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инвентаризации существующей </w:t>
            </w:r>
            <w:r>
              <w:rPr/>
              <w:t>муниципальной информационной систем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 «Евпраксинский сельсове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квартал 2022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программ 1С «Бухгалтери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 «Евпраксинский сельсове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в течение 2022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4 годо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служивание оргтехники, приобретение расходных материал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 «Евпраксинский сельсове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22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4 годо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структурированных кабельных систем в помещениях, занимаемых ОМС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АМО «Евпраксинский сельсове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квартал 2022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подключения каждого рабочего места к сети «Интернет» и к системе межведомственного электронного документооборота Астраханской области через единую защищенную точку входа, приобретение и сопровождение лицензионного  программного обеспечения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АМО «Евпраксинский сельсове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22-2024 годо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98,0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АМО «Евпраксинский сельсове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22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4 годо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color w:val="000000"/>
              </w:rPr>
              <w:t>Развитие и сопровождение официального сайта Администрации муниципального образования «Евпраксинский сельсове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 «Евпраксинский сельсове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22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4 годо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2,0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единой системы электронного документооборота, охватывающей Администрацию, муниципальные образования и учрежде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АМО «Евпраксинский сельсове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 xml:space="preserve"> квартал 2022 го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муниципальных служащих в области И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 «Евпраксинский сельсове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 «Евпраксинский сельсовет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2022</w:t>
            </w:r>
            <w:r>
              <w:rPr>
                <w:bCs/>
                <w:color w:val="000000"/>
                <w:lang w:val="en-US"/>
              </w:rPr>
              <w:t>-20</w:t>
            </w:r>
            <w:r>
              <w:rPr>
                <w:bCs/>
                <w:color w:val="000000"/>
              </w:rPr>
              <w:t>24 годо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в рамках текущего финансирова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62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40:00Z</dcterms:created>
  <dc:creator>Глав</dc:creator>
  <dc:description/>
  <cp:keywords/>
  <dc:language>en-US</dc:language>
  <cp:lastModifiedBy>СБИС</cp:lastModifiedBy>
  <cp:lastPrinted>2021-11-18T16:01:00Z</cp:lastPrinted>
  <dcterms:modified xsi:type="dcterms:W3CDTF">2021-11-18T12:02:00Z</dcterms:modified>
  <cp:revision>10</cp:revision>
  <dc:subject/>
  <dc:title>Российская   Федерация</dc:title>
</cp:coreProperties>
</file>