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8"/>
        </w:rPr>
        <w:t>Утверждена</w:t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«Евпраксинский сельсовет»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 03.11.2021 года № 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Благоустройство территории муниципального образования «Евпраксинский сельсовет»  на 2022-2024 годы»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Паспорт муниципальной </w:t>
      </w:r>
      <w:r>
        <w:rPr>
          <w:b/>
          <w:bCs/>
        </w:rPr>
        <w:t xml:space="preserve">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Наименование муниципальной программы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Благоустройство территории муниципального образования «Евпраксинский сельсовет»  на 2022-2024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Ответственный исполнител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«Евпраксинский сельсовет» (далее - Администрац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Соисполнители муниципальной программы:</w:t>
      </w:r>
      <w:r>
        <w:rPr>
          <w:sz w:val="24"/>
          <w:szCs w:val="24"/>
        </w:rPr>
        <w:t xml:space="preserve">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включает следующие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отсутствуют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5. Цели, задачи и целевые показатели</w:t>
      </w:r>
      <w:r>
        <w:rPr>
          <w:b/>
          <w:bCs/>
          <w:color w:val="000000"/>
          <w:sz w:val="24"/>
          <w:szCs w:val="24"/>
          <w:vertAlign w:val="superscript"/>
        </w:rPr>
        <w:t>*</w:t>
      </w:r>
      <w:r>
        <w:rPr>
          <w:b/>
          <w:bCs/>
          <w:color w:val="000000"/>
          <w:sz w:val="24"/>
          <w:szCs w:val="24"/>
        </w:rPr>
        <w:t xml:space="preserve"> муниципальной програм</w:t>
      </w:r>
      <w:r>
        <w:rPr/>
        <w:t>мы:</w:t>
      </w:r>
    </w:p>
    <w:tbl>
      <w:tblPr>
        <w:tblW w:w="97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6"/>
        <w:gridCol w:w="6368"/>
        <w:gridCol w:w="850"/>
        <w:gridCol w:w="710"/>
        <w:gridCol w:w="991"/>
      </w:tblGrid>
      <w:tr>
        <w:trPr>
          <w:trHeight w:val="4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 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                                                   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дача 1. </w:t>
            </w:r>
            <w:r>
              <w:rPr>
                <w:b/>
              </w:rPr>
              <w:t>Освещение улиц в муниципальном образовании «Евпраксинский сельсовет»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ламп ДРЛ, 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вещенны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ее благоустройство  территории муниципального образования «Евпраксинский сельсовет»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ого посадочного материала (рассада), ед.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кашивание сорной растительности (работа по договорам, покупка бензина, ремонт триммера), кв. 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6. Сроки реализации муниципальной программы:</w:t>
      </w:r>
      <w:r>
        <w:rPr>
          <w:sz w:val="24"/>
          <w:szCs w:val="24"/>
        </w:rPr>
        <w:t xml:space="preserve"> 2022-2024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7</w:t>
      </w:r>
      <w:r>
        <w:rPr/>
        <w:t>. Объемы и источники финансирования муниципальной программы в целом и по годам реализации (тыс. руб.):</w:t>
      </w:r>
    </w:p>
    <w:tbl>
      <w:tblPr>
        <w:tblW w:w="95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7"/>
        <w:gridCol w:w="1680"/>
        <w:gridCol w:w="1659"/>
        <w:gridCol w:w="1143"/>
        <w:gridCol w:w="1233"/>
        <w:gridCol w:w="1560"/>
        <w:gridCol w:w="1113"/>
      </w:tblGrid>
      <w:tr>
        <w:trPr>
          <w:trHeight w:val="40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9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9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4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жидаемые результаты реализации программы, социально-экономическая эффективность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освещенности улично-дорожной сети муниципального образования «Евпраксинский сельсовет»;      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санитарного и экологического состояния посе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озеленение территории с целью удовлетворения потребностей населения в благоприятных условиях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неблагоприятных ситуаций в результате паводковых ситуац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населения к проблемам благоустройства и озеленения террит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ащение улиц указателями с названиями улиц и номерами дом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арактеристика текущего состояния развития поселения в сфере </w:t>
      </w:r>
      <w:r>
        <w:rPr>
          <w:b/>
          <w:sz w:val="24"/>
          <w:szCs w:val="24"/>
        </w:rPr>
        <w:t>безопасности дорожного движения</w:t>
      </w:r>
      <w:r>
        <w:rPr>
          <w:b/>
          <w:color w:val="000000"/>
          <w:sz w:val="24"/>
          <w:szCs w:val="24"/>
        </w:rPr>
        <w:t>, приоритеты и цели политики в данной сфере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 территории муниципального образования «Евпраксинский сельсовет» расположено 3 населённых пункта. В настоящее время население поселения составляет 2700 человек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населенных пунктов. </w:t>
      </w:r>
    </w:p>
    <w:p>
      <w:pPr>
        <w:pStyle w:val="Style14"/>
        <w:spacing w:before="0" w:after="0"/>
        <w:ind w:firstLine="709"/>
        <w:jc w:val="both"/>
        <w:rPr/>
      </w:pPr>
      <w:r>
        <w:rPr/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ind w:firstLine="709"/>
        <w:jc w:val="both"/>
        <w:rPr/>
      </w:pPr>
      <w:r>
        <w:rPr/>
        <w:t>Для решения данной проблемы требуется участие и взаимодействие Администрации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/>
      </w:pPr>
      <w:r>
        <w:rPr/>
        <w:t xml:space="preserve">Несмотря на предпринимаемые меры, отдельные домовладения не ухожены. </w:t>
      </w:r>
    </w:p>
    <w:p>
      <w:pPr>
        <w:pStyle w:val="Printj"/>
        <w:spacing w:before="0" w:after="0"/>
        <w:ind w:firstLine="709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9"/>
        <w:jc w:val="both"/>
        <w:rPr/>
      </w:pP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муниципального образования «Евпраксинский сельсовет». В связи с чем, одной из задач и является </w:t>
      </w:r>
      <w:r>
        <w:rPr>
          <w:color w:val="000000"/>
          <w:sz w:val="24"/>
          <w:szCs w:val="24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анная программа будет ориентирована на повышение уровня комплексного благоустройства территорий населенных пунктов муниципального образования «Евпраксинский сельсовет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</w:t>
      </w:r>
      <w:r>
        <w:rPr>
          <w:color w:val="000000"/>
          <w:sz w:val="24"/>
          <w:szCs w:val="24"/>
        </w:rPr>
        <w:t xml:space="preserve">овершенствование </w:t>
      </w:r>
      <w:r>
        <w:rPr>
          <w:sz w:val="24"/>
          <w:szCs w:val="24"/>
        </w:rPr>
        <w:t>эстетического вида поселения, создание гармоничной архитектурно-ландшафтной сред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поддержку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ind w:firstLine="709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едение в качественное состояние элементов благоустройства</w:t>
      </w:r>
      <w:r>
        <w:rPr>
          <w:sz w:val="24"/>
          <w:szCs w:val="24"/>
        </w:rPr>
        <w:t>;</w:t>
      </w:r>
    </w:p>
    <w:p>
      <w:pPr>
        <w:pStyle w:val="Printj"/>
        <w:spacing w:before="0" w:after="0"/>
        <w:ind w:firstLine="709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и свалок бытового мус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 которых  не зависит от действий исполнителя програм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нутренним рискам реализации программы относя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изкая исполнительная дисциплина исполнителей программ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нешним рискам реализации программы от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рограммой осуществляет Администрация муниципального образования «Евпраксинский сельсовет»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Евпраксинский сельсовет» обеспечивает подготовку ежегодного сводного отчета о выполнении мероприятий Программы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ия решений о разработке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Евпраксинский сельсове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их формирования и реализации, 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муниципального образования «Евпраксинский сельсовет» № 25-А от 25.02.2016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граммой и общий контроль за ходом реализации Программы осуществляет Глава Администрации муниципального образования «Евпраксинский сельсовет».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риложение 1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к муниципальной программе</w:t>
      </w:r>
    </w:p>
    <w:p>
      <w:pPr>
        <w:pStyle w:val="ConsPlusNonformat"/>
        <w:ind w:left="5670" w:hanging="0"/>
        <w:rPr>
          <w:rFonts w:ascii="Times New Roman" w:hAnsi="Times New Roman" w:cs="Times New Roman"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  <w:t xml:space="preserve">«Благоустройство территории </w:t>
      </w:r>
    </w:p>
    <w:p>
      <w:pPr>
        <w:pStyle w:val="ConsPlusNonformat"/>
        <w:ind w:left="5670" w:hanging="0"/>
        <w:rPr>
          <w:rFonts w:ascii="Times New Roman" w:hAnsi="Times New Roman" w:cs="Times New Roman"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  <w:t>Муниципального образования</w:t>
      </w:r>
    </w:p>
    <w:p>
      <w:pPr>
        <w:pStyle w:val="ConsPlusNonformat"/>
        <w:ind w:left="5670" w:hanging="0"/>
        <w:rPr>
          <w:rFonts w:ascii="Times New Roman" w:hAnsi="Times New Roman" w:cs="Times New Roman"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  <w:t>«Евпраксинский сельсовет»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  <w:t>на 2022-2024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9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24"/>
        <w:gridCol w:w="1603"/>
        <w:gridCol w:w="981"/>
        <w:gridCol w:w="992"/>
        <w:gridCol w:w="1418"/>
        <w:gridCol w:w="992"/>
        <w:gridCol w:w="992"/>
        <w:gridCol w:w="993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</w:t>
              <w:br/>
              <w:t xml:space="preserve">целевого   </w:t>
              <w:br/>
              <w:t xml:space="preserve">показателя  </w:t>
              <w:br/>
              <w:t xml:space="preserve">из паспорта </w:t>
              <w:br/>
              <w:t>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 1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улиц в муниципальном образовании «Евпраксинский сельсовет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мунальные услуги за потребление электроэнергии, уличного осве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 «Евпраксинский сельсовет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Евпракси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лагоустройство  территории муниципального образования «Евпраксинский сельсовет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иливания  и уборки деревьев на территории муниципального образования «Евпраксинский сельсове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 «Евпраксинский сельсовет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бразования «Евпракси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посадочного материала (саженц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 «Евпраксинский сельсовет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бразования «Евпракси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риобретение садового инвентаря, инструментов: секаторов, лопат, граблей ит.д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к, лески для тримм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 «Евпраксинский сельсовет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бразования «Евпракс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в летний период  (работа по трудовым договорам, покупка бензина, приобретение триммер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 «Евпраксинский сельсовет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Евпракс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весеннего мусора и уборка несанкционированных свал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 «Евпраксинский сельсовет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Евпракс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,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ind w:left="10206" w:hanging="0"/>
        <w:rPr/>
      </w:pPr>
      <w:r>
        <w:rPr>
          <w:rFonts w:cs="Times New Roman" w:ascii="Times New Roman" w:hAnsi="Times New Roman"/>
          <w:sz w:val="22"/>
          <w:szCs w:val="28"/>
        </w:rPr>
        <w:t xml:space="preserve">Приложение 2 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к муниципальной программе</w:t>
      </w:r>
    </w:p>
    <w:p>
      <w:pPr>
        <w:pStyle w:val="ConsPlusNonformat"/>
        <w:ind w:left="10206" w:hanging="0"/>
        <w:rPr>
          <w:rFonts w:ascii="Times New Roman" w:hAnsi="Times New Roman" w:cs="Times New Roman"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  <w:t xml:space="preserve">«Благоустройство территории 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8"/>
        </w:rPr>
        <w:t>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8"/>
        </w:rPr>
        <w:t xml:space="preserve">«Евпраксинский сельсовет» 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  <w:t>на 2022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достижении значений целевых показателей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Благоустройство территории муниципального образования «Евпраксинский сельсовет»  на 2022-2024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186"/>
        <w:gridCol w:w="794"/>
        <w:gridCol w:w="907"/>
        <w:gridCol w:w="851"/>
        <w:gridCol w:w="850"/>
        <w:gridCol w:w="851"/>
        <w:gridCol w:w="850"/>
        <w:gridCol w:w="851"/>
        <w:gridCol w:w="850"/>
        <w:gridCol w:w="851"/>
        <w:gridCol w:w="2551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58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м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за отчет</w:t>
              <w:softHyphen/>
              <w:t>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ламп ДРЛ,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вещенных населенных пун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иленных и убранных аварийных деревьев, ед.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цветочных вазонов, ед.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ого посадочного материала (рассада), ед.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кашивание сорной растительности (работа по договорам, покупка бензина, ремонт триммера), кв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бранных несанкционированных свалок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4">
    <w:name w:val="s4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9:00Z</dcterms:created>
  <dc:creator>User</dc:creator>
  <dc:description/>
  <cp:keywords/>
  <dc:language>en-US</dc:language>
  <cp:lastModifiedBy>СБИС</cp:lastModifiedBy>
  <cp:lastPrinted>2021-11-19T08:34:00Z</cp:lastPrinted>
  <dcterms:modified xsi:type="dcterms:W3CDTF">2021-11-19T04:35:00Z</dcterms:modified>
  <cp:revision>17</cp:revision>
  <dc:subject/>
  <dc:title>ПРОЕКТ</dc:title>
</cp:coreProperties>
</file>