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ОСНОВНЫХ ХАРАКТЕРИСТИ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НА ОЧЕРЕДНОЙ ФИНАНСОВЫЙ ГОД И ПЛАНОВЫЙ ПЕРИОД 2015-2017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ЕВПРАКС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276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ластного бюджета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4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09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09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айонного бюджета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0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1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8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19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23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1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1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рплата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8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86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86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6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6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09,5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510,9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6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75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80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рплата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71,0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83,0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9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9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7,2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8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5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24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29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 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5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 57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Евпраксинский сельсовет»                                                      А.М.Марты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eviewh5">
    <w:name w:val="review-h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5:00Z</dcterms:created>
  <dc:creator>User</dc:creator>
  <dc:description/>
  <cp:keywords/>
  <dc:language>en-US</dc:language>
  <cp:lastModifiedBy>Пользователь</cp:lastModifiedBy>
  <cp:lastPrinted>2014-12-22T20:40:00Z</cp:lastPrinted>
  <dcterms:modified xsi:type="dcterms:W3CDTF">2014-12-22T17:50:00Z</dcterms:modified>
  <cp:revision>4</cp:revision>
  <dc:subject/>
  <dc:title/>
</cp:coreProperties>
</file>