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ЕВПРАКСИНСКИЙ СЕЛЬСОВЕТ»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_________.2012 года                     № ___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тивном регламент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 образования «Евпраксинский сельсовет»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ставление информации об объектах недвижимого имущества, находящихся в муниципальной  собственности и предназначенных для сдачи в аренду»</w:t>
      </w:r>
    </w:p>
    <w:p>
      <w:pPr>
        <w:pStyle w:val="ConsPlusTitle"/>
        <w:widowControl/>
        <w:spacing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постановлением администрации муниципального образования  «Евпраксин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от 21.06.2011 № 135 «О порядке разработки и утверждения административных регламентов предоставления муниципальных услуг» администрация </w:t>
      </w:r>
      <w:r>
        <w:rPr>
          <w:rFonts w:cs="Times New Roman" w:ascii="Times New Roman" w:hAnsi="Times New Roman"/>
          <w:bCs/>
          <w:spacing w:val="9"/>
          <w:sz w:val="28"/>
          <w:szCs w:val="28"/>
        </w:rPr>
        <w:t xml:space="preserve">муниципального образования «Евпраксинский сельсовет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widowControl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 администрации муници-пального  образования  «Евпраксинский сельсовет»  № 89 от 12.11.2010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административном регламенте администрации  муниципального  образования «Евпраксинский сельсовет»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ConsPlusTitle"/>
        <w:widowControl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ий административный регламент на официальном сайт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муниципального образования «Евпраксинский сельсовет»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</w:rPr>
          <w:t>http://mo.astrobl.ru/evpraksinskijselsov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5"/>
          <w:sz w:val="28"/>
          <w:szCs w:val="28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6. Постановление вступает в силу со дня его обнарод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</w:t>
      </w:r>
    </w:p>
    <w:p>
      <w:pPr>
        <w:pStyle w:val="Style31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«Евпраксинский сельсовет»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В.А.Ворон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Евпраксинский сельсовет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______ 2012г. № _____</w:t>
      </w:r>
    </w:p>
    <w:p>
      <w:pPr>
        <w:pStyle w:val="Normal"/>
        <w:spacing w:lineRule="atLeast" w:line="100" w:before="0" w:after="0"/>
        <w:ind w:left="5245" w:hanging="0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Евпраксинский сельсовет» по предоставлению муниципальной услуги «Пред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«Евпраксинский сельсовет»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 устанавливает порядок предоставления муниципальной услуги и стандарт предоставления услуги, в том числе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регулирования административного регламента являются административные действия (выполнение административных процедур)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 - информация об объектах недвижимости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тивный регламент размещается на официальном сайте администрации муниципального образования «Евпраксинский сельсовет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http://mo.astrobl.ru/evpraksinskijselsovet/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в региональной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государственной информационной системе «Сводный реестр государственных и муниципальных услуг (функций) Астраханской области» и в региональной государственной информационной системе «Единый портал государственных и муниципальных услуг (функций) Астрахан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http://www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osuslug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astr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региональный портал), в федеральной государственной информационной системе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далее - федеральный портал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размещается также в местах предоставления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Под заявителями в настоящем административном регламенте понимаются физические лица, организации, независимо от их организационно-правовой формы и формы собственности, индивидуальные предприниматели, реализующие свое право на предоставление информации об объектах недвижимости (далее – заявители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я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3.1. Местонахождение администра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416473, Астраханская область, Приволжский район, с.Евпраксино, ул.Ленина, 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чтовый адрес для направления документов и обращений:  416473, Астраханская область, Приволжский район, с.Евпраксино, ул.Ленина, 38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едельник-пятница с 8.00 до 17.00, перерыв на обед с 12.00 до 13.00, выходные -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2 Телефоны для спра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8512) </w:t>
      </w:r>
      <w:r>
        <w:rPr>
          <w:rFonts w:cs="Times New Roman" w:ascii="Times New Roman" w:hAnsi="Times New Roman"/>
          <w:sz w:val="28"/>
          <w:szCs w:val="28"/>
        </w:rPr>
        <w:t xml:space="preserve">40-60-3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/факс приемной администрации,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(8512) </w:t>
      </w:r>
      <w:r>
        <w:rPr>
          <w:rFonts w:cs="Times New Roman" w:ascii="Times New Roman" w:hAnsi="Times New Roman"/>
          <w:sz w:val="28"/>
          <w:szCs w:val="28"/>
        </w:rPr>
        <w:t xml:space="preserve">40-64-71 </w:t>
      </w:r>
      <w:r>
        <w:rPr>
          <w:rFonts w:eastAsia="Times New Roman"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1.3.3. Адрес официального сайта в «сети Интернет»: http://mo.astrobl.ru/evpraksinskijselsove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4. Порядок получения информации заявителями по вопросам предоставления муниципальной услуги. 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о предоставлении муниципальной услуги в администрации муниципального образования «Евпраксинский сельсовет» осуществляется должностным лицом, ответственным за предоставление муниципальной услуг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осуществляет информирование по следующим направлениям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местонахождении и графике работы администраци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 справочных телефонах администрации МО «Евпраксинский сельсовет» и специалиста отдела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 адресе официального сайта администрации в «сети «Интернет», адресе электронной почты администрац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порядке, форме и месте размещения указанной выше информации.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ктуальность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воевременность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еткость в изложении материала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нота информирования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добство и доступность.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получения ответа при индивидуальном устном информировании не должно превышать 30 минут.</w:t>
      </w:r>
    </w:p>
    <w:p>
      <w:pPr>
        <w:pStyle w:val="Normal"/>
        <w:shd w:fill="FFFFFF" w:val="clear"/>
        <w:spacing w:lineRule="atLeast" w:line="100" w:before="0" w:after="0"/>
        <w:ind w:left="19" w:firstLine="5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5. 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pacing w:lineRule="atLeast" w:line="100" w:before="0" w:after="0"/>
        <w:ind w:right="43" w:firstLine="5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посредственного общения заявителей с должностным лицом (при личном обращении либо по телефону) по направлениям, предусмотренным подпунктом 1.3.4. пункта 1.3. настоящего административного регламен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исьменного информирования заявителей (почтой, посредством факсимильной связи, либо по электронной почте, указанной в обращении)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х материалов, которые размещаются на официальном сайте администрации муниципального образования «Евпраксинский сельсовет» в «сети «Интернет», на портале государственных и муниципальных услуг (функций) Астраханской области, в 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информационных стендах, размещенных при входе в здание администрации муниципального образования «Евпраксинский сельсовет».</w:t>
      </w:r>
    </w:p>
    <w:p>
      <w:pPr>
        <w:pStyle w:val="ConsPlusNormal1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 в «сети «Интернет»: http://mo.astrobl.ru/evpraksinskijselsovet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vpraksino</w:t>
      </w:r>
      <w:r>
        <w:rPr>
          <w:rFonts w:eastAsia="Times New Roman" w:cs="Times New Roman" w:ascii="Times New Roman" w:hAnsi="Times New Roman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адрес федерального портал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оказываемых муниципальных услуг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ConsPlusNormal1"/>
        <w:widowControl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(приложение №1 к административному регламенту)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 административного регламента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по предоставлению муниципальной услуги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материалов, размещаемых на стендах, печатается удобным для чтения шрифтом, основные моменты и наиболее важные места выделяются жирным шрифтом. 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выделяется цветом и пометкой «Важно»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Требования к форме и характеру взаимодействия должностного лица, ответственного за предоставление муниципальной услуги  с заявителями: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, ответственное за предоставление муниципальной услуги, должно представиться, назвав фамилию, имя и отчество, сообщить  занимаемую должность, самостоятельно дать ответ на заданный заявителем вопрос;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устного информирования (по телефону или лично) должностное лицо, ответственное за предоставление муниципальной услуги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ответ на обращение, в том числе в электронном виде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 исполнившего ответ на обращение. Письменный ответ на обращение должен быть дан по существу и поставленных обращений вопросов и подписывается главой администрации. Письменный ответ на обращение и обращение в электронном виде дается в срок, не превышающий 30 дней со дня регистрации обращения. Ответ на обращение в форме электронного документа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100" w:before="0" w:after="0"/>
        <w:ind w:left="360" w:righ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именование муниципальной услуг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муниципального образования «Евпраксинский  сельсовет» (далее - администрация).</w:t>
      </w:r>
    </w:p>
    <w:p>
      <w:pPr>
        <w:pStyle w:val="Normal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 должностные лица администрации, ответственные за предоставление муниципальной услуги (далее - должност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остные лица не вправе требовать от заявителя осуществлений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 информации из реестра объектов недвижимости, предназначенных для сдачи в аренду об объектах недвижимого имущества, находящихся в муниципальной собственности и предназначенных для сдачи в аренду (далее – выписка из реестр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1.Общий срок предоставления муниципальной услуги составляет не более 11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ладывается из следующих срок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ием и регистрация заявления – 1 день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и выдача выписки из реестра –10 д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-1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ConsPlusNormal1"/>
        <w:widowControl/>
        <w:spacing w:before="0" w:after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ConsPlusNormal1"/>
        <w:widowControl/>
        <w:spacing w:before="0" w:after="0"/>
        <w:ind w:right="-1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ConsPlusNormal1"/>
        <w:widowControl/>
        <w:spacing w:before="0" w:after="0"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при получении выписки из реестра не должно превышать 15 минут.</w:t>
      </w:r>
    </w:p>
    <w:p>
      <w:pPr>
        <w:pStyle w:val="Normal"/>
        <w:spacing w:lineRule="atLeast" w:line="100" w:before="0" w:after="0"/>
        <w:ind w:left="29" w:righ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Российская газета, 1993, № 237 2008, № 267; 2009, № 7; Собрание законодательства РФ, 2009, № 1, ст. 1, № 1, ст. 2, № 4, ст. 445)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 (часть первая) (Собрание законодательства РФ, 1994, N 32, ст. 3301; 1996, № 9, 773; № 34, ст. 4026; 1999, № 28, ст. 3471; 2001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25, ст. 324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№ 27 ст.3410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борник законодательства Российской Федерации, 2010, № 31, ст. 4179)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 № 25, ст. 3061)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т. 6626; 2010, № 37, ст. 4777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ставом муниципального образования «Евпраксинский сельсовет» </w:t>
      </w:r>
      <w:r>
        <w:rPr>
          <w:rFonts w:cs="Times New Roman" w:ascii="Times New Roman" w:hAnsi="Times New Roman"/>
          <w:sz w:val="26"/>
          <w:szCs w:val="26"/>
        </w:rPr>
        <w:t>(Справка об обнародовании Устава МО «Евпраксинский сельсовет» № 2034 от 14.11.20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администрации муниципального образования «Евпраксинский сельсовет» от 23.12.2011года № 137  «О порядке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sz w:val="26"/>
          <w:szCs w:val="26"/>
        </w:rPr>
        <w:t>(Протокол обнародования от 25.12.2011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Для получения муниципальной услуги необходимо предостави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заявителей, обратившихся за муниципальной услугой лично либо письменно (лично, по почте заказным письмом, либо через регион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й порта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>), заполненное  заявление получателя муниципальной услуги (приложение № 1 к административному регламенту).</w:t>
      </w:r>
    </w:p>
    <w:p>
      <w:pPr>
        <w:pStyle w:val="ConsPlusNormal1"/>
        <w:widowControl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для получения муниципальной услуги можно получить у должностного лица лично, по телефону, на официальном сайте в «сети «Интернет»:  </w:t>
      </w:r>
      <w:r>
        <w:rPr>
          <w:rFonts w:eastAsia="Times New Roman" w:cs="Times New Roman" w:ascii="Times New Roman" w:hAnsi="Times New Roman"/>
          <w:sz w:val="28"/>
          <w:szCs w:val="28"/>
        </w:rPr>
        <w:t>http://mo.astrobl.ru/evpraksinskijselsovet/</w:t>
      </w:r>
      <w:r>
        <w:rPr>
          <w:rFonts w:cs="Times New Roman" w:ascii="Times New Roman" w:hAnsi="Times New Roman"/>
          <w:sz w:val="28"/>
          <w:szCs w:val="28"/>
        </w:rPr>
        <w:t xml:space="preserve">, региональном портал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widowControl/>
        <w:spacing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по почте оно отправляется заказным письмом с уведомлением о вручении. </w:t>
      </w:r>
    </w:p>
    <w:p>
      <w:pPr>
        <w:pStyle w:val="Normal"/>
        <w:spacing w:before="0" w:after="0"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 в электронном виде через региональный порта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федеральный портал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заявление заполняется в электронном виде, согласно представленной на региональном портале 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либо федеральном портале 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ой форме;</w:t>
      </w:r>
    </w:p>
    <w:p>
      <w:pPr>
        <w:pStyle w:val="ConsPlusNormal1"/>
        <w:widowControl/>
        <w:spacing w:before="0" w:after="0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орядок обращения в администрацию для подачи документов при получении муниципальной услуги. </w:t>
      </w:r>
    </w:p>
    <w:p>
      <w:pPr>
        <w:pStyle w:val="Normal"/>
        <w:spacing w:before="0" w:after="0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по почте заказным письмом (с уведомлением о вручении), либо в электронном виде через региональный портал 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astr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ый портал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«сети «Интернет» по выбору заявителя. </w:t>
      </w:r>
    </w:p>
    <w:p>
      <w:pPr>
        <w:pStyle w:val="Normal"/>
        <w:spacing w:before="0" w:after="0"/>
        <w:ind w:right="-1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ием и регистрацию документов, подтверждает факт его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spacing w:before="0" w:after="0"/>
        <w:ind w:right="-1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ой обращения  является день поступления и регистрации заявления должностным лицом, ответственным за прием и регистрацию документов.</w:t>
      </w:r>
    </w:p>
    <w:p>
      <w:pPr>
        <w:pStyle w:val="ConsPlusNormal1"/>
        <w:widowControl/>
        <w:spacing w:before="0" w:after="0"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одпункте 1.3.1. пункта  1.3. административного регламента.</w:t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</w:t>
      </w:r>
      <w:bookmarkStart w:id="0" w:name="sub_1102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1"/>
      <w:bookmarkEnd w:id="1"/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"/>
      <w:bookmarkStart w:id="3" w:name="sub_110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708"/>
        <w:jc w:val="both"/>
        <w:rPr/>
      </w:pPr>
      <w:bookmarkStart w:id="4" w:name="sub_1104"/>
      <w:bookmarkStart w:id="5" w:name="sub_1105"/>
      <w:bookmarkEnd w:id="4"/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  <w:bookmarkEnd w:id="5"/>
    </w:p>
    <w:p>
      <w:pPr>
        <w:pStyle w:val="ConsPlusNormal1"/>
        <w:widowControl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.9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помещения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ы для информирования заявителей должны быть оборудованы информационными стендами, организованными в соответствии с требованиями подпункта 1.3.5. пункта 1.3.  административного регламента;</w:t>
      </w:r>
    </w:p>
    <w:p>
      <w:pPr>
        <w:pStyle w:val="Normal"/>
        <w:shd w:fill="FFFFFF" w:val="clear"/>
        <w:spacing w:lineRule="atLeast" w:line="100" w:before="0" w:after="0"/>
        <w:ind w:left="29" w:righ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т для сидения определяется согласно предполагаемой нагрузке на одну штатную единицу должностных лиц. Общее число мест для сидения – не менее 3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Особенности предоставления муниципальной услуги в электронной форм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ачи обращения в электронной форме, в том числе через региональный и федеральный порталы в порядке, установленном подпунктом 2.6.1. пункта 2.6. административного регламент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ab/>
        <w:t>- получения результатов услуги в электронном ви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1.3.5. пункта 1.3. административного реглам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 лицом один раз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практики применения административного регламента размещаются в «сети «Интернет»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ействий)  в электронной форме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 Описание последовательности действий при предоставлении муниципальной  услуги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остав выполняемых административных действий показана на блок-схеме в приложении № 2 к административному регламенту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выполнение следующих административных действий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 заявления – не более 1 дн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 выдача выписки из реестра – не более 10 дней.</w:t>
      </w:r>
    </w:p>
    <w:p>
      <w:pPr>
        <w:pStyle w:val="ConsPlusNormal1"/>
        <w:widowControl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и регистрация  заявл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го административного действия </w:t>
      </w:r>
      <w:r>
        <w:rPr>
          <w:rFonts w:cs="Times New Roman" w:ascii="Times New Roman" w:hAnsi="Times New Roman"/>
          <w:sz w:val="28"/>
          <w:szCs w:val="28"/>
        </w:rPr>
        <w:t xml:space="preserve">является личное письменное обращение заявителя к должностному лицу, ответственному за прием и регистрацию документов, либо направление заявления в электронном виде или по почте. 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исполнение данного административного действия является должностное лицо, ответственное за прием и регистрацию документов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должностное лицо, ответственное за прием и регистрацию документо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 принимает и регистрирует заявление в журнале регистрац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 ставит отметку в заявлении об его принят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после получения визы главы администрации направляет заявление должностному лицу, ответственному за предоставление муниципальной услуг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заявления по почте заказным письмом (с уведомлением о вручении)  должностное лицо, ответственное за прием и регистрацию документо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 и регистрирует заявление  в журнале рег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у главе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лучения визы главы администрации  направляет заявление должностному лицу, ответственному за предоставление муниципальной услуги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 в электронном виде, должностное лицо, ответственное за прием и регистрацию документов: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ечатывает поступившие заявление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факт его  получения в журнале регистрации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подтверждение об его получен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регистрированное заявление на визирование главе 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после получения визы главы администрации направляет заявление  должностному лицу, ответственному за предоставление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данного административного действия является направление заявления должностному лицу, ответственному за предоставление муниципальной услуги для оформления и выдачи выписки из реестра.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 исполнения данного административного действия составляет не более 1 дн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Оформление и выдача ответа (выписки из реестра)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 административного действия служит поступление заявления должностному лицу, ответственному за предоставление муниципальной услуги для оформления и выдачи выписки из реестра. 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го административного действия является должностное лицо, ответственное за предоставление муниципальной услуги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 выписки из реестра (приложение № 3 к административному регламенту), содержащего запрашиваемую информацию;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на визирование главе администрации;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- регистрирует в журнале учета исходящей корреспонденции администрации;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одписания уведомляет заявителя о необходимости получения выписки из реестра;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before="0" w:after="0"/>
        <w:ind w:righ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под роспись выписку из реестра.</w:t>
      </w:r>
    </w:p>
    <w:p>
      <w:pPr>
        <w:pStyle w:val="ConsPlusNormal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по почте, направляет  выписку из реестра заявителю по почте заказным письмом (с уведомлением о вручении), либо под роспись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заимодействия с заявителем  в электронном виде, отсканированную в формате Portable Document Format (PDF) подписанную электронной подписью выписку из реестра дополнительно направляет заявителю в электронном виде, если об этом указано на то заявителем в заявлении.</w:t>
      </w:r>
    </w:p>
    <w:p>
      <w:pPr>
        <w:pStyle w:val="ConsPlusNormal1"/>
        <w:widowControl/>
        <w:tabs>
          <w:tab w:val="clear" w:pos="709"/>
          <w:tab w:val="left" w:pos="1080" w:leader="none"/>
        </w:tabs>
        <w:spacing w:before="0" w:after="0"/>
        <w:ind w:righ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данной административной процедуры – не более 10 дней.</w:t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данного административного действия является выдача заявителю выписки из реестра. </w:t>
        <w:tab/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при предоставлении муниципальной услуги осуществляет глава администраци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полноты и качества предоставления муниципальной услуги осуществляется  главой администрации 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 Должностное лицо несет персональную ответственность з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 услуг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оформление и выдачу выписки из реестра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widowControl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Астраханской област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-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«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 Почтовый адрес администрации муниципального образования «Евпраксинский сельсовет»: 416473, Астраханская область, Приволжский район, с.Евпраксино, ул.Ленина, 38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телефонам: </w:t>
      </w:r>
      <w:r>
        <w:rPr>
          <w:rFonts w:cs="Times New Roman" w:ascii="Times New Roman" w:hAnsi="Times New Roman"/>
          <w:kern w:val="2"/>
          <w:sz w:val="26"/>
          <w:szCs w:val="26"/>
        </w:rPr>
        <w:t>8(851-72) 5-51-32; 8 (8512) 40-60-31; 8 (8512) 40-64-71</w:t>
      </w:r>
      <w:r>
        <w:rPr>
          <w:rFonts w:cs="Times New Roman" w:ascii="Times New Roman" w:hAnsi="Times New Roman"/>
          <w:sz w:val="28"/>
          <w:szCs w:val="28"/>
        </w:rPr>
        <w:t xml:space="preserve">;                   - по электронной почте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evpraksi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- через интернет-приемную на официальном сайте администрац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o.astrobl.ru/evpraksinskijselsovet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.     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втономного учреждения Астраханской области МФЦ: 414014, г. Астрахань, ул. Бабефа/пер. Островского, д. 8/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втономного учреждения Астраханской области МФЦ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fc.astrob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втономного учреждения Астраханской области МФЦ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str_mfc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онального портал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gosuslugi.astrob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3.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местонахождению администрации, указанному в подпункте 5.3.2 пункта 5.3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й жалобы не поддается прочтению, ответ на жалобу не дается,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30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страханской области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2. Не позднее дня, следующего за днем принятия решений, указанных в подпункте 5.9.1 пункта 5.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212590</wp:posOffset>
                </wp:positionH>
                <wp:positionV relativeFrom="paragraph">
                  <wp:posOffset>138430</wp:posOffset>
                </wp:positionV>
                <wp:extent cx="2914650" cy="968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Главе администрации муниципального образования  «Евпраксин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0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6.25pt;mso-wrap-distance-left:9.05pt;mso-wrap-distance-right:0pt;mso-wrap-distance-top:0pt;mso-wrap-distance-bottom:0pt;margin-top:10.9pt;mso-position-vertical-relative:text;margin-left:33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29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Главе администрации муниципального образования  «Евпраксинский сельсовет»</w:t>
                            </w:r>
                          </w:p>
                          <w:p>
                            <w:pPr>
                              <w:pStyle w:val="Normal"/>
                              <w:spacing w:before="30" w:after="0"/>
                              <w:rPr>
                                <w:rFonts w:ascii="Times New Roman" w:hAnsi="Times New Roman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    </w:t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3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информ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 (его представителя)</w:t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>паспорт № ____________________ выдан________________________________________</w:t>
      </w:r>
    </w:p>
    <w:p>
      <w:pPr>
        <w:pStyle w:val="TextBody"/>
        <w:ind w:left="0" w:right="0" w:hanging="0"/>
        <w:jc w:val="right"/>
        <w:rPr/>
      </w:pPr>
      <w:r>
        <w:rPr>
          <w:rFonts w:cs="Times New Roman" w:ascii="Times New Roman" w:hAnsi="Times New Roman"/>
          <w:sz w:val="20"/>
        </w:rPr>
        <w:t>серия и номер паспорта                             наименование органа, выдавшего паспорт,  дата выдачи</w:t>
      </w:r>
    </w:p>
    <w:p>
      <w:pPr>
        <w:pStyle w:val="TextBody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действуя </w:t>
      </w:r>
      <w:r>
        <w:rPr>
          <w:rFonts w:cs="Times New Roman" w:ascii="Times New Roman" w:hAnsi="Times New Roman"/>
          <w:szCs w:val="24"/>
        </w:rPr>
        <w:t>от имени</w:t>
      </w:r>
      <w:r>
        <w:rPr>
          <w:rFonts w:cs="Times New Roman" w:ascii="Times New Roman" w:hAnsi="Times New Roman"/>
          <w:spacing w:val="2"/>
          <w:szCs w:val="24"/>
        </w:rPr>
        <w:t xml:space="preserve">  ____________________________________________________________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фамилия, имя, отчество заявителя (в случае если его интересы пред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представитель)</w:t>
      </w:r>
    </w:p>
    <w:p>
      <w:pPr>
        <w:pStyle w:val="TextBody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и _________________________________________________________________ </w:t>
      </w:r>
      <w:r>
        <w:rPr>
          <w:rFonts w:cs="Times New Roman" w:ascii="Times New Roman" w:hAnsi="Times New Roman"/>
          <w:sz w:val="20"/>
        </w:rPr>
        <w:t>наименование и реквизиты документа, подтверждающего полномочия представител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прошу предоставить мне информацию </w:t>
      </w:r>
      <w:r>
        <w:rPr>
          <w:rFonts w:cs="Times New Roman" w:ascii="Times New Roman" w:hAnsi="Times New Roman"/>
          <w:bCs/>
          <w:szCs w:val="24"/>
        </w:rPr>
        <w:t>об объектах недвижимого имущества, находящихся в муниципальной собственности муниципального образования «Евпраксинский сельсовет» и предназначенных для сдачи в аренду.</w:t>
      </w:r>
    </w:p>
    <w:p>
      <w:pPr>
        <w:pStyle w:val="212"/>
        <w:spacing w:lineRule="auto" w:line="240" w:before="0" w:after="0"/>
        <w:ind w:left="0" w:right="0" w:firstLine="851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212"/>
        <w:spacing w:lineRule="auto" w:line="240" w:before="0" w:after="0"/>
        <w:ind w:left="0" w:right="0" w:firstLine="851"/>
        <w:rPr/>
      </w:pPr>
      <w:r>
        <w:rPr/>
        <w:t>Информацию прошу предоставить  почтовым отправлением по адресу: _____________________________________________________________________________</w:t>
      </w:r>
    </w:p>
    <w:p>
      <w:pPr>
        <w:pStyle w:val="212"/>
        <w:spacing w:lineRule="auto" w:line="240" w:before="0" w:after="0"/>
        <w:ind w:left="283" w:right="0" w:firstLine="851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почтовый адрес с указанием индекса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⁪ </w:t>
      </w:r>
    </w:p>
    <w:p>
      <w:pPr>
        <w:pStyle w:val="212"/>
        <w:spacing w:lineRule="auto" w:line="240" w:before="0" w:after="0"/>
        <w:ind w:left="0" w:right="0" w:firstLine="851"/>
        <w:jc w:val="both"/>
        <w:rPr/>
      </w:pPr>
      <w:r>
        <w:rPr/>
        <w:t>При личном обращении в администрацию муниципального образования «Евпраксинский сельсовет».</w:t>
      </w:r>
    </w:p>
    <w:p>
      <w:pPr>
        <w:pStyle w:val="212"/>
        <w:spacing w:lineRule="auto" w:line="240" w:before="0" w:after="0"/>
        <w:jc w:val="center"/>
        <w:rPr/>
      </w:pPr>
      <w:r>
        <w:rPr/>
        <w:t>(поставить отметку напротив выбранного варианта)</w:t>
      </w:r>
    </w:p>
    <w:p>
      <w:pPr>
        <w:pStyle w:val="31"/>
        <w:spacing w:before="0" w:after="0"/>
        <w:ind w:left="283"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0" w:firstLine="709"/>
        <w:rPr/>
      </w:pPr>
      <w:r>
        <w:rPr>
          <w:sz w:val="24"/>
          <w:szCs w:val="24"/>
        </w:rPr>
        <w:t>О готовности ответа на заявление о предоставлении информации прошу сообщить по телефону 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 в 1 экз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направления запроса                           подпись заявителя или его представителя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рос от юридического лица оформляется на фирменном бланке юридического лица и подписывается  его руководителем либо иным уполномоченным лицом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 - схем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я административных процедур при предоставлении муниципальной услуги</w:t>
      </w: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549402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6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5494020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2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8430</wp:posOffset>
                </wp:positionV>
                <wp:extent cx="0" cy="4813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pt" to="22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5405</wp:posOffset>
                </wp:positionV>
                <wp:extent cx="5494020" cy="579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е письменное обращение заявителя, либо по почте, либо в виде сообщения по электронной почт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45.6pt;mso-wrap-distance-left:9.05pt;mso-wrap-distance-right:9.05pt;mso-wrap-distance-top:0pt;mso-wrap-distance-bottom:0pt;margin-top:5.1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чное письменное обращение заявителя, либо по почте, либо в виде сообщения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0" cy="4813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7480</wp:posOffset>
                </wp:positionV>
                <wp:extent cx="5494020" cy="464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– 1 ден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12.4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–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3345</wp:posOffset>
                </wp:positionV>
                <wp:extent cx="0" cy="4813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35pt" to="225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5494020" cy="4648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выписки из реестра – 10дне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pt;height:36.6pt;mso-wrap-distance-left:9.05pt;mso-wrap-distance-right:9.05pt;mso-wrap-distance-top:0pt;mso-wrap-distance-bottom:0pt;margin-top:10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выписки из реестра – 10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3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естр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, находящегося в муниципальной собственност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сообщает, что объект недвижим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, адрес (местоположение),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характеристики: площадь, протяженность, этажность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__» ______________ 20 _____ г. числится в Реестре объектов недвижимого имущества, предназначенного для сдачи в аренду  за номером ______________ 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несения в Реестр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(сведения о закреплении имущества на праве хозяйственного ведени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перативного управления или о нахождении в муниципальной каз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                   ____________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/ФИО/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 П.</w:t>
      </w:r>
    </w:p>
    <w:p>
      <w:pPr>
        <w:pStyle w:val="ConsPlusNonformat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Lucida Sans Unicode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basedOn w:val="Style12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tLeast" w:line="360" w:before="0" w:after="0"/>
      <w:ind w:left="0" w:right="0" w:firstLine="432"/>
      <w:jc w:val="both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qFormat/>
    <w:pPr/>
    <w:rPr/>
  </w:style>
  <w:style w:type="paragraph" w:styleId="41">
    <w:name w:val="Маркированный список 41"/>
    <w:basedOn w:val="Normal"/>
    <w:qFormat/>
    <w:pPr>
      <w:widowControl/>
      <w:spacing w:lineRule="atLeast" w:line="100" w:before="0" w:after="0"/>
      <w:ind w:left="1132" w:right="0" w:hanging="283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"/>
    <w:basedOn w:val="Normal"/>
    <w:qFormat/>
    <w:pPr/>
    <w:rPr/>
  </w:style>
  <w:style w:type="paragraph" w:styleId="14">
    <w:name w:val="Основной 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5">
    <w:name w:val="Знак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NormalWeb">
    <w:name w:val="Normal (Web)"/>
    <w:basedOn w:val="Normal"/>
    <w:qFormat/>
    <w:pPr/>
    <w:rPr/>
  </w:style>
  <w:style w:type="paragraph" w:styleId="Style25">
    <w:name w:val="Знак Знак"/>
    <w:basedOn w:val="Normal"/>
    <w:qFormat/>
    <w:pPr/>
    <w:rPr/>
  </w:style>
  <w:style w:type="paragraph" w:styleId="Lst">
    <w:name w:val="ls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6">
    <w:name w:val="Таблицы (моноширинный)"/>
    <w:basedOn w:val="Normal"/>
    <w:qFormat/>
    <w:pPr/>
    <w:rPr/>
  </w:style>
  <w:style w:type="paragraph" w:styleId="24">
    <w:name w:val="Основной текст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Arial Unicode MS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somolskiy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astr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gosuslugi.astrobl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astrobl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evpraksino@mail.ru" TargetMode="External"/><Relationship Id="rId19" Type="http://schemas.openxmlformats.org/officeDocument/2006/relationships/hyperlink" Target="http://mo.astrobl.ru/" TargetMode="External"/><Relationship Id="rId20" Type="http://schemas.openxmlformats.org/officeDocument/2006/relationships/hyperlink" Target="http://mfc.astrobl/" TargetMode="External"/><Relationship Id="rId21" Type="http://schemas.openxmlformats.org/officeDocument/2006/relationships/hyperlink" Target="mailto:astr_mfc@mail.ru$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gosuslugi.astrobl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6:00Z</dcterms:created>
  <dc:creator>Колодяжная</dc:creator>
  <dc:description/>
  <dc:language>en-US</dc:language>
  <cp:lastModifiedBy>Admin</cp:lastModifiedBy>
  <cp:lastPrinted>2011-11-15T15:08:00Z</cp:lastPrinted>
  <dcterms:modified xsi:type="dcterms:W3CDTF">2012-05-22T17:26:00Z</dcterms:modified>
  <cp:revision>3</cp:revision>
  <dc:subject/>
  <dc:title/>
</cp:coreProperties>
</file>