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color w:val="800080"/>
        </w:rPr>
      </w:pPr>
      <w:r>
        <w:rPr/>
        <w:drawing>
          <wp:inline distT="0" distB="0" distL="0" distR="0">
            <wp:extent cx="18891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УПРАВЛЕНИЕ ПЕНСИОННОГО ФОНДА В ПРИВОЛЖСКОМ РАЙОНЕ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none"/>
        </w:rPr>
        <w:t>с. Началово, ул. Майская, 9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none"/>
        </w:rPr>
        <w:t>ел.  40-57-74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Е.Г. Шестакова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8"/>
          <w:szCs w:val="18"/>
          <w:u w:val="single"/>
        </w:rPr>
        <w:t xml:space="preserve">  </w:t>
      </w:r>
      <w:r>
        <w:rPr>
          <w:rFonts w:cs="Arial" w:ascii="Times New Roman" w:hAnsi="Times New Roman"/>
          <w:b/>
          <w:bCs/>
          <w:i/>
          <w:iCs/>
          <w:color w:val="0000FF"/>
          <w:sz w:val="18"/>
          <w:szCs w:val="18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8"/>
          <w:szCs w:val="18"/>
          <w:u w:val="single"/>
        </w:rPr>
        <w:t xml:space="preserve"> </w:t>
      </w:r>
      <w:r>
        <w:rPr>
          <w:rFonts w:cs="Arial" w:ascii="Times New Roman" w:hAnsi="Times New Roman"/>
          <w:b/>
          <w:bCs/>
          <w:i/>
          <w:iCs/>
          <w:color w:val="0000FF"/>
          <w:sz w:val="18"/>
          <w:szCs w:val="18"/>
          <w:u w:val="single"/>
        </w:rPr>
        <w:t>17</w:t>
      </w:r>
      <w:r>
        <w:rPr>
          <w:rFonts w:cs="Arial" w:ascii="Times New Roman" w:hAnsi="Times New Roman"/>
          <w:b/>
          <w:bCs/>
          <w:i/>
          <w:iCs/>
          <w:color w:val="0000FF"/>
          <w:sz w:val="18"/>
          <w:szCs w:val="18"/>
        </w:rPr>
        <w:t xml:space="preserve"> от  «12» ноября 2014 г.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295275</wp:posOffset>
                </wp:positionV>
                <wp:extent cx="7555865" cy="10690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106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-23.25pt;width:594.9pt;height:841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18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плате страховых взносов предпринимателями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7"/>
        </w:rPr>
      </w:r>
    </w:p>
    <w:p>
      <w:pPr>
        <w:pStyle w:val="Normal"/>
        <w:widowControl/>
        <w:suppressAutoHyphens w:val="false"/>
        <w:spacing w:lineRule="atLeast" w:line="200"/>
        <w:ind w:firstLine="1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До конца отчетного периода – 2014 года – осталось чуть больше месяца.</w:t>
      </w:r>
    </w:p>
    <w:p>
      <w:pPr>
        <w:pStyle w:val="Normal"/>
        <w:autoSpaceDE w:val="false"/>
        <w:spacing w:lineRule="atLeast" w:line="200"/>
        <w:ind w:firstLine="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рок уплаты  страховых взносов для индивидуальных предпринимателей, глав КФХ, </w:t>
      </w:r>
      <w:r>
        <w:rPr>
          <w:rFonts w:cs="Times New Roman" w:ascii="Times New Roman" w:hAnsi="Times New Roman"/>
          <w:color w:val="000000"/>
          <w:sz w:val="26"/>
          <w:szCs w:val="26"/>
        </w:rPr>
        <w:t>адвокатов, нотариусов и иных лиц, занимающихся частной практикой за 2014 год истекает 31 декабря 2014 год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Размер страхового взноса на обязательное пенсионное страхование (ОПС) и обязательное медицинское страхование (ОМС), для плательщиков страховых взносов определяется в следующем порядке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</w:rPr>
      </w:r>
    </w:p>
    <w:tbl>
      <w:tblPr>
        <w:tblW w:w="1046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214"/>
        <w:gridCol w:w="2553"/>
      </w:tblGrid>
      <w:tr>
        <w:trPr>
          <w:trHeight w:val="391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лательщика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фиксированном размере в 2014 году, руб.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Ф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ФОМС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 (адвокаты, нотариусы) с доходом за расчетный период в сумме меньше или равной 300 тыс. руб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РОТ х 26% х 12 мес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 х 26% х 12 мес. = 17328,4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РОТ х 5,1% х12 мес.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х5,1%х12 мес.=3399,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 (адвокаты, нотариусы) с доходом за расчетный период в сумме свыше 300 тыс. руб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РОТ х 26% х 12 мес.+1% от суммы дохода, превышающей 300 тыс. руб., но в общей сумме не более, чем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РОТ х 26% х 12 мес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8,48 + (1% х (∑дохода – 300 000)), но не больше, чем 138627,8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предоставлении индивидуальным предпринимателем отчета о доходах в налоговый орган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РОТ х 26% х 12 мес.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5554х26%х12 мес.= 138627,84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КФХ независимо от суммы доход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РОТ х 26% х 12 мес. х количество членов КФХ (включая главу)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 х 26% х 12 мес. = 17328,48 х количество членов КФХ (включая главу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РОТ х 5,1% х 12 мес. х количество членов КФХ (включая главу)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4х5,1%х12 мес.=3399,05 х количество членов КФХ (включая главу)</w:t>
            </w:r>
          </w:p>
        </w:tc>
      </w:tr>
    </w:tbl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оходах индивидуальных предпринимателей будет предоставляться налоговыми органами в органы ПФР не позднее 15 июня года, следующего за истекшим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установленные законодательством сроки (в зависимости от применяемой системы налогообложения), предпринимателем не будут сданы в налоговые органы отчеты (декларации) о полученных доходах, и информация об этом будет предоставлена в ПФР, то размер страховых взносов, подлежащих уплате за год, рассчитывается по максимальной ставке исходя из восьми МРОТ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Уплату страховых взносов на ОПС с суммы дохода до 300 тыс. руб. и на ОМС можно производить равными долями ежемесячно или ежеквартально в течение отчетного периода, но не позднее 31 декабря текущего календарного года, а уплата с суммы дохода, превышающей 300 тыс. руб., долж</w:t>
      </w:r>
      <w:r>
        <w:rPr/>
        <w:t>на быть осуществлена не позднее 1 апреля года, следующего за истекшим.</w:t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2"/>
        <w:gridCol w:w="2004"/>
        <w:gridCol w:w="2743"/>
        <w:gridCol w:w="31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ая сумма, ру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уплате не позднее 31 декабря, руб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уплате не позднее 1 апреля года, следующего за истекшим, руб.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,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8,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х (∑дохода – 300 000)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7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,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представлять отчетность в органы ПФР закреплена только за главами крестьянско-фермерских хозяйств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крестьянских (фермерских) хозяйст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, следующего за истекшим расчетным периодом, по форме РСВ-2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ind w:right="11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целях повышения Вашей комфортности  при взаимодействии с ПФР по вопросам уплаты страховых взносов в сентябре 2013 года был разработан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on-line </w:t>
      </w:r>
      <w:r>
        <w:rPr>
          <w:rFonts w:cs="Times New Roman" w:ascii="Times New Roman" w:hAnsi="Times New Roman"/>
          <w:color w:val="000000"/>
          <w:sz w:val="26"/>
          <w:szCs w:val="26"/>
        </w:rPr>
        <w:t>сервис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 «Личный кабинет плательщика страховых взно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предназначенный для предоставления плательщикам страховых взнос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серви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оступ к сервису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К «Личный кабинет плательщика страховых взносов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яется по каналам связи сети Интернет и осуществляется с помощью ввода в адресную строку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internet-браузе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ни домена </w:t>
      </w:r>
      <w:hyperlink r:id="rId3">
        <w:r>
          <w:rPr>
            <w:rStyle w:val="InternetLink"/>
            <w:rFonts w:cs="Times New Roman" w:ascii="Times New Roman" w:hAnsi="Times New Roman"/>
          </w:rPr>
          <w:t>www.opfr30.ru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right="11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входа в ПК «Личный кабинет плательщика страховых взносов» необходимо ввести регистрационный номер в ПФР и пароль. Получение пароля и подключение к системе осуществляется на основании заявления законного или уполномоченного представителя плательщи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ключение к ресурсу  осуществляется в день подачи заявл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ервичный пароль полученный при регистрации в органе ПФР необходимо сменить при первом входе в систему. По первичному паролю можно войти в ЛКП не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более трех раз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ароль должен состоять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не менее 8 цифробуквенных символ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мена пароля не реже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одного раза в квартал</w:t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утере или нарушения режима конфиденциальности абонент системы должен сообщить об этом в Управление (Отдел) ПФР по месту регист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ннулировать подключение к ресурсу можно, подав соответствующее заявление в Управление (Отдел) ПФР, в котором производилась первичная регистрация.</w:t>
      </w:r>
    </w:p>
    <w:p>
      <w:pPr>
        <w:pStyle w:val="Normal"/>
        <w:autoSpaceDE w:val="false"/>
        <w:spacing w:lineRule="auto" w:line="276"/>
        <w:ind w:right="118" w:hanging="0"/>
        <w:jc w:val="both"/>
        <w:rPr/>
      </w:pPr>
      <w:r>
        <w:rPr>
          <w:rStyle w:val="3"/>
          <w:rFonts w:eastAsia="Times New Roman" w:cs="Arial" w:ascii="Times New Roman" w:hAnsi="Times New Roman"/>
          <w:sz w:val="26"/>
          <w:szCs w:val="26"/>
        </w:rPr>
        <w:tab/>
        <w:t>Более  подробную  информацию по вопросам подключения к сервису «Личный кабинет плательщика страховых взносов», а также по вопросам уплаты страховых взносов Вы можете  получить  по  телефону 40-57-74 или обратиться в Управление Пенсионного  Фонда  в Приволжском районе  по  адресу с.Началово, ул.Майская, д. 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tLeast" w:line="200"/>
        <w:ind w:left="426" w:right="118"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</w:rPr>
        <w:t>тел. «Горячей линии» 8 (851-72) 5-12-75, 40-57-74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</w:rPr>
        <w:t>факс 40-57-73</w:t>
      </w:r>
    </w:p>
    <w:p>
      <w:pPr>
        <w:pStyle w:val="Normal"/>
        <w:autoSpaceDE w:val="false"/>
        <w:spacing w:lineRule="atLeast" w:line="100" w:before="0" w:after="120"/>
        <w:ind w:left="-284" w:hanging="0"/>
        <w:jc w:val="center"/>
        <w:rPr/>
      </w:pPr>
      <w:r>
        <w:rPr>
          <w:rFonts w:eastAsia="Georgia" w:cs="Georgia" w:ascii="Georgia" w:hAnsi="Georgia"/>
          <w:b/>
          <w:bCs/>
          <w:i/>
          <w:color w:val="FF0000"/>
          <w:sz w:val="18"/>
          <w:szCs w:val="18"/>
        </w:rPr>
        <w:t xml:space="preserve">     </w:t>
      </w:r>
      <w:r>
        <w:rPr>
          <w:rFonts w:eastAsia="Times New Roman" w:cs="Georgia" w:ascii="Georgia" w:hAnsi="Georgia"/>
          <w:b/>
          <w:bCs/>
          <w:i/>
          <w:color w:val="FF0000"/>
          <w:sz w:val="18"/>
          <w:szCs w:val="18"/>
        </w:rPr>
        <w:t>е-</w:t>
      </w:r>
      <w:r>
        <w:rPr>
          <w:rFonts w:eastAsia="Times New Roman" w:cs="Georgia" w:ascii="Georgia" w:hAnsi="Georgia"/>
          <w:b/>
          <w:bCs/>
          <w:i/>
          <w:color w:val="FF0000"/>
          <w:sz w:val="18"/>
          <w:szCs w:val="18"/>
          <w:lang w:val="en-US"/>
        </w:rPr>
        <w:t>mail 09pfr@astranet.ru</w:t>
      </w:r>
    </w:p>
    <w:sectPr>
      <w:type w:val="nextPage"/>
      <w:pgSz w:w="11906" w:h="16838"/>
      <w:pgMar w:left="720" w:right="720" w:gutter="0" w:header="0" w:top="3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21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0">
    <w:name w:val="Верхний колонтитул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18">
    <w:name w:val="Текст документа"/>
    <w:basedOn w:val="Style17"/>
    <w:qFormat/>
    <w:pPr>
      <w:spacing w:before="100" w:after="100"/>
      <w:jc w:val="both"/>
    </w:pPr>
    <w:rPr>
      <w:rFonts w:eastAsia="Verdana"/>
      <w:color w:val="00000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fr3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0:00Z</dcterms:created>
  <dc:creator>Ведерников А.В.</dc:creator>
  <dc:description/>
  <dc:language>en-US</dc:language>
  <cp:lastModifiedBy>Светлана</cp:lastModifiedBy>
  <cp:lastPrinted>2013-11-14T15:16:00Z</cp:lastPrinted>
  <dcterms:modified xsi:type="dcterms:W3CDTF">2014-11-20T05:40:00Z</dcterms:modified>
  <cp:revision>2</cp:revision>
  <dc:subject/>
  <dc:title/>
</cp:coreProperties>
</file>