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350520</wp:posOffset>
            </wp:positionV>
            <wp:extent cx="7559675" cy="462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17145</wp:posOffset>
                </wp:positionV>
                <wp:extent cx="5528310" cy="1155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7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РЕСС-РЕЛИЗ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2" w:color="000000"/>
                                    </w:pBdr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УПРАВЛЕНИЯ ПЕНСИОННОГО ФОНДА РФ ПРИВОЛЖСКОГО РАЙО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0" cy="462407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-20320" cy="462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СТРАХ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.03.2011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416450,Приволж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. Начал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Майская,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. (8-851-72)5-12-75,40-57-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ww.pfrf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6" w:leader="none"/>
                                    </w:tabs>
                                    <w:snapToGrid w:val="false"/>
                                    <w:ind w:left="14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Минько Г.К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90.95pt;mso-wrap-distance-left:9.05pt;mso-wrap-distance-right:9.05pt;mso-wrap-distance-top:0pt;mso-wrap-distance-bottom:0pt;margin-top:1.3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870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УПРАВЛЕНИЯ ПЕНСИОННОГО ФОНДА РФ ПРИВОЛЖСКОГО РАЙО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0" cy="46240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20320" cy="462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СТРАХ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.03.2011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416450,Приволж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 Начал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Майская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. (8-851-72)5-12-75,40-57-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ww.pfrf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6" w:leader="none"/>
                              </w:tabs>
                              <w:snapToGrid w:val="false"/>
                              <w:ind w:left="14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Минько Г.К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1"/>
          <w:szCs w:val="21"/>
        </w:rPr>
        <w:t xml:space="preserve">           №</w:t>
      </w:r>
      <w:r>
        <w:rPr>
          <w:b/>
          <w:bCs/>
          <w:sz w:val="21"/>
          <w:szCs w:val="21"/>
        </w:rPr>
        <w:t>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1"/>
          <w:szCs w:val="21"/>
        </w:rPr>
        <w:t xml:space="preserve">29.01.2014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с. Началово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л. Майская, 9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ел. (8-851-72)5-12-75,40-69-67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lang w:val="en-US"/>
        </w:rPr>
        <w:t>upf09@040.pfr.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Билян М. В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173355</wp:posOffset>
            </wp:positionV>
            <wp:extent cx="7076440" cy="179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left="0" w:right="0"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28"/>
          <w:szCs w:val="28"/>
        </w:rPr>
      </w:pPr>
      <w:bookmarkStart w:id="0" w:name="ctl00_phMain_ucDateBound_fvMessage_TextL"/>
      <w:r>
        <w:rPr>
          <w:rFonts w:cs="DejaVu Sans Mono" w:ascii="DejaVu Sans Mono" w:hAnsi="DejaVu Sans Mono"/>
          <w:b/>
          <w:bCs/>
          <w:i/>
          <w:iCs/>
          <w:color w:val="0047FF"/>
          <w:sz w:val="28"/>
          <w:szCs w:val="28"/>
        </w:rPr>
        <w:t xml:space="preserve">Федеральная  социальная   доплата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left="0" w:right="0"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28"/>
          <w:szCs w:val="28"/>
        </w:rPr>
      </w:pPr>
      <w:bookmarkStart w:id="1" w:name="ctl00_phMain_ucDateBound_fvMessage_TextL"/>
      <w:r>
        <w:rPr>
          <w:rFonts w:cs="DejaVu Sans Mono" w:ascii="DejaVu Sans Mono" w:hAnsi="DejaVu Sans Mono"/>
          <w:b/>
          <w:bCs/>
          <w:i/>
          <w:iCs/>
          <w:color w:val="0047FF"/>
          <w:sz w:val="28"/>
          <w:szCs w:val="28"/>
        </w:rPr>
        <w:t xml:space="preserve">к пенсии  </w:t>
      </w:r>
      <w:bookmarkEnd w:id="1"/>
      <w:r>
        <w:rPr>
          <w:rFonts w:cs="DejaVu Sans Mono" w:ascii="DejaVu Sans Mono" w:hAnsi="DejaVu Sans Mono"/>
          <w:b/>
          <w:bCs/>
          <w:i/>
          <w:iCs/>
          <w:color w:val="0047FF"/>
          <w:sz w:val="28"/>
          <w:szCs w:val="28"/>
        </w:rPr>
        <w:t>неработающим пенсионерам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С целью доведения материального обеспечения неработающего пенсионера до величины прожиточного минимума пенсионера в субъекте РФ с 01 января 2010 года предусмотрено установление социальной доплаты к пенси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 xml:space="preserve">В соответствии с Законом Астраханской области от 26.09.2013 №  50/012-ОЗ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6"/>
          <w:szCs w:val="26"/>
        </w:rPr>
        <w:t>«О величине прожиточного минимума пенсионера в Астраханской области, применяемой для установления социальной доплаты к пенсии на 2014 год», установлена  величина прожиточного минимума пенсионера в размере</w:t>
      </w:r>
      <w:r>
        <w:rPr>
          <w:b/>
          <w:bCs/>
          <w:color w:val="000000"/>
          <w:sz w:val="26"/>
          <w:szCs w:val="26"/>
        </w:rPr>
        <w:t xml:space="preserve"> 5382 руб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роцедуру предоставления Пенсионным фондом и его территориальными органами государственной услуги по установлению федеральной социальной доплаты к пенсии устанавливает Административный регламент предоставления ПФ РФ государственной услуги по установлению федеральной социальной доплаты к пенсии, утвержденный приказом Министерства труда и социальной защиты РФ от 22.10.2012г. № 330н. Порядок установления, начисления и доставки федеральной социальной доплаты к пенсии определяют Правила обращения за федеральной социальной доплаты к пенсии, её установления и выплаты, утвержденные приказом Министерства здравоохранения и социального развития РФ от 30.09.2009 г. № 805н. 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унктами 2 и 3 ст.12.1 Федерального Закона от  17.07.1999г. № 178-ФЗ «О государственной социальной помощи» установлено, что при подсчете общей суммы материального обеспечения для принятия решения об установлении пенсионеру федеральной социальной доплаты к пенсии учитываются:  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иды пенсии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материального(социального)обеспечения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й денежной выплаты (включая стоимость набора социальных услуг)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мер социальной поддержки (помощи) установленных законодательством субъектов РФ в денежном выражении (за исключением мер социальной поддержки, предоставляемых единовременно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Кроме того, при подсчете общей суммы материального обеспечения пенсионера учитываются денежные эквиваленты предоставляемых пенсионеру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, междугородного), а также денежные компенсации расходов по оплате этих услуг. </w:t>
      </w:r>
    </w:p>
    <w:p>
      <w:pPr>
        <w:pStyle w:val="Default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НИМАНИЕ!</w:t>
      </w:r>
    </w:p>
    <w:p>
      <w:pPr>
        <w:pStyle w:val="Default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лучае поступления на работу или возникновения других обстоятельств, влекущих изменения размера ФСД к пенсии или прекращение её выплаты, пенсионер обязан безотлагательно извещать об этом Управление Пенсионного фонд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Начальник                                                                                                                       Л.И.Поздеева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530" w:right="575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DejaVu Sans Mono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8:00Z</dcterms:created>
  <dc:creator>ELENA</dc:creator>
  <dc:description/>
  <dc:language>en-US</dc:language>
  <cp:lastModifiedBy>a</cp:lastModifiedBy>
  <cp:lastPrinted>2014-01-31T11:17:00Z</cp:lastPrinted>
  <dcterms:modified xsi:type="dcterms:W3CDTF">2014-01-29T13:17:00Z</dcterms:modified>
  <cp:revision>3</cp:revision>
  <dc:subject/>
  <dc:title>ВСЯ ИНФОРМАЦИЯ О НАБОРЕ СОЦИАЛЬНЫХ УСЛУГ </dc:title>
</cp:coreProperties>
</file>