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color w:val="5E11A6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5E11A6"/>
          <w:szCs w:val="24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rFonts w:ascii="Arial" w:hAnsi="Arial" w:cs="Arial"/>
          <w:b/>
          <w:b/>
          <w:color w:val="5E11A6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                      Е.Г. Шестаков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№ </w:t>
      </w:r>
      <w:r>
        <w:rPr>
          <w:color w:val="0000FF"/>
          <w:sz w:val="18"/>
          <w:szCs w:val="18"/>
        </w:rPr>
        <w:t xml:space="preserve">4 от </w:t>
      </w:r>
      <w:r>
        <w:rPr>
          <w:bCs/>
          <w:color w:val="0000FF"/>
          <w:sz w:val="18"/>
          <w:szCs w:val="18"/>
          <w:u w:val="single"/>
        </w:rPr>
        <w:t>«06» июня 2014 г.</w:t>
      </w:r>
    </w:p>
    <w:p>
      <w:pPr>
        <w:pStyle w:val="TextBodyIndent"/>
        <w:spacing w:lineRule="atLeast" w:line="100" w:before="0" w:after="0"/>
        <w:ind w:left="360" w:right="0" w:hanging="0"/>
        <w:jc w:val="center"/>
        <w:rPr>
          <w:b/>
          <w:b/>
          <w:bCs/>
          <w:color w:val="6B0094"/>
          <w:sz w:val="28"/>
          <w:szCs w:val="28"/>
          <w:u w:val="single"/>
        </w:rPr>
      </w:pPr>
      <w:r>
        <w:rPr>
          <w:b/>
          <w:bCs/>
          <w:color w:val="6B0094"/>
          <w:sz w:val="28"/>
          <w:szCs w:val="28"/>
          <w:u w:val="single"/>
        </w:rPr>
      </w:r>
    </w:p>
    <w:p>
      <w:pPr>
        <w:pStyle w:val="TextBodyIndent"/>
        <w:spacing w:lineRule="atLeast" w:line="100" w:before="0" w:after="0"/>
        <w:ind w:left="360" w:right="0" w:hanging="0"/>
        <w:jc w:val="center"/>
        <w:rPr>
          <w:b/>
          <w:b/>
          <w:bCs/>
          <w:color w:val="6B0094"/>
          <w:sz w:val="28"/>
          <w:szCs w:val="28"/>
        </w:rPr>
      </w:pPr>
      <w:r>
        <w:rPr>
          <w:b/>
          <w:bCs/>
          <w:color w:val="6B0094"/>
          <w:sz w:val="28"/>
          <w:szCs w:val="28"/>
        </w:rPr>
        <w:t>Уплати страховые взносы  в полном объеме и своевременно !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6B0094"/>
          <w:sz w:val="28"/>
          <w:szCs w:val="28"/>
        </w:rPr>
        <w:tab/>
      </w:r>
      <w:r>
        <w:rPr>
          <w:color w:val="000000"/>
        </w:rPr>
        <w:t>Показатель исполнения доходной части по страховым взносам на обязательное пенсионное страхование за 5 месяцев 2014 года по Приволжскому району составил 106,7% или 114 071,5 тыс.руб., что превысило плановый показатель на  7 149,5 тыс.руб. Темп роста к аналогичному периоду 2013 года составил 114,6 %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>За 5 месяцев 2014 года показатель исполнения доходной части по страховым взносам на обязательное медицинское страхование по Приволжскому району составил 107,5 % или 24 148,8 тыс.руб., что на 1 676,8 тыс.руб. больше планового. Темп роста к аналогичному периоду прошлого года составил 114,8 %.</w:t>
      </w:r>
    </w:p>
    <w:p>
      <w:pPr>
        <w:pStyle w:val="Normal"/>
        <w:autoSpaceDE w:val="false"/>
        <w:spacing w:lineRule="atLeast" w:line="100" w:before="60" w:after="60"/>
        <w:ind w:firstLine="567"/>
        <w:jc w:val="both"/>
        <w:rPr/>
      </w:pPr>
      <w:r>
        <w:rPr>
          <w:rFonts w:eastAsia="Arial CYR" w:cs="Arial CYR"/>
          <w:color w:val="000000"/>
        </w:rPr>
        <w:t>Согласно ст. 18 п. 1 ФЗ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» (далее ФЗ от 24.07.2009 №212-ФЗ )</w:t>
      </w:r>
      <w:r>
        <w:rPr>
          <w:rFonts w:eastAsia="Arial CYR" w:cs="Arial CYR"/>
          <w:color w:val="FF0000"/>
        </w:rPr>
        <w:t xml:space="preserve"> </w:t>
      </w:r>
      <w:r>
        <w:rPr>
          <w:rFonts w:eastAsia="Arial CYR" w:cs="Arial CYR"/>
          <w:b/>
          <w:bCs/>
          <w:color w:val="FF0000"/>
          <w:u w:val="single"/>
        </w:rPr>
        <w:t>плательщики страховых взносов обязаны своевременно и в полном объеме уплачивать страховые взносы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Общая сумма задолженности на обязательное пенсионное и обязательное медицинское страхование по Приволжскому району составляет около 89 млн.руб. Наибольшую сумму  задолженности имеют следующие организации:</w:t>
      </w:r>
    </w:p>
    <w:tbl>
      <w:tblPr>
        <w:tblW w:w="104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19"/>
        <w:gridCol w:w="3476"/>
        <w:gridCol w:w="1787"/>
        <w:gridCol w:w="1747"/>
        <w:gridCol w:w="2702"/>
        <w:gridCol w:w="35"/>
        <w:gridCol w:w="7"/>
        <w:gridCol w:w="25"/>
        <w:gridCol w:w="59"/>
      </w:tblGrid>
      <w:tr>
        <w:trPr>
          <w:trHeight w:val="635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еречень крупных неплательщиков Приволжск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>Астраханской области по состоянию на 01.06.2014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ахова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едоимки на ОП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едоимки на ОМ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Удельный вес задолженности в общей сумме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олженности по району,%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П АО Астраханские водопроводы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44786,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5210,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фирма Кристин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442,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СМФ Строитель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227,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60,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ОАО Севкавэнергомонтаж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889,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62,5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АПЖС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750,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МУП ЖКХ Карагалинское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403,6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АО СПМК-3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250,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56,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МУП ЖКХ Килинчинское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33,4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ОА Тамерлан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60,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МФ Селг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32,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ТНК Строй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01,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АПК Петр Сечкин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17,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АО Юггазификация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02,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Гарант союз плюс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353,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Астрашип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15,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ОО РМ Сервис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09,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Универсал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64,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ПКФ Астрахань-Автоваз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397,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427,7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 ООО Промплас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61,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96,9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 ООО ЖКХ Промплас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 283,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94,6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АО Астрвод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5385,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3338,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ОО МФ Вербена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95,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45,4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ПМК Связьстрой-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953,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2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Алг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76,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83,7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Болдинский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49,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2,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Волгостройсервис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400,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01,5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П ПС Началовский ПО Астраханские сады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19,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2,7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АО Трест ПЭЛС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5391,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135,6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АФ ЦБ ООО Эколайн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78,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16,5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ОО Пламя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99,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1,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ОУ АО "УЧЕБНО-КУРСОВОЙ КОМБИНАТ МАССОВЫХ ПРОФЕССИЙ "ПРИВОЛЖСКИЙ"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497,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97,8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УП "ДИРЕКЦИЯ ПО БЛАГОУСТРОЙСТВУ И ОЗЕЛЕНЕНИЮ МО "СЕЛО ОСЫПНОЙ БУГОР"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91,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44,4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МФ Порт Кизань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07,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5,6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МО Бирюковский сельсов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19,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47,5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Энергосервис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369,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85,7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О ЦИВССМ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3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Мастер Строй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04,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3,5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Д/З «Бережок»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13,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6,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ab/>
      </w:r>
      <w:r>
        <w:rPr>
          <w:rFonts w:eastAsia="Arial CYR" w:cs="Arial CYR"/>
          <w:color w:val="000000"/>
        </w:rPr>
        <w:t xml:space="preserve">Уклонение работодателей от уплаты пенсионных взносов является распространенной проблемой российской пенсионной системы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>Управление ПФР в Приволжском районе Астраханской области обращает внимание страхователей, что полная и своевременная уплата страховых взносов на обязательное пенсионное и обязательное медицинское страхование плательщиками страховых взносов является основой для стабильного и эффективного пенсионного и медицинского обеспечения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 xml:space="preserve">Многие страхователи расценивают задолженность по страховым взносам именно как «долги перед Пенсионным фондом»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Уважаемые страхователи!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ращаем Ваше внимание, что долги по страховым взносам – это долги перед Вашими работниками. Ведь взносы, поступающие в Пенсионный фонд, распределяются по лицевым счетам конкретных людей и влияют на размер их пенсии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 xml:space="preserve">Уважаемые страхователи, производите уплату страховых взносов своевременно и в полном объеме!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omic Sans MS" w:hAnsi="Comic Sans MS" w:eastAsia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</w:t>
      </w:r>
    </w:p>
    <w:p>
      <w:pPr>
        <w:pStyle w:val="Normal"/>
        <w:spacing w:lineRule="atLeast" w:line="100"/>
        <w:jc w:val="both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</w:t>
      </w: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Начальник Управления ПФР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FF"/>
          <w:sz w:val="26"/>
          <w:szCs w:val="26"/>
        </w:rPr>
        <w:t xml:space="preserve">          </w:t>
      </w:r>
      <w:r>
        <w:rPr>
          <w:b/>
          <w:bCs/>
          <w:color w:val="0000FF"/>
          <w:sz w:val="26"/>
          <w:szCs w:val="26"/>
        </w:rPr>
        <w:t xml:space="preserve">в Приволжском районе  </w:t>
      </w:r>
      <w:r>
        <w:rPr>
          <w:b/>
          <w:bCs/>
          <w:color w:val="0000FF"/>
        </w:rPr>
        <w:t xml:space="preserve">                                                            </w:t>
      </w:r>
      <w:r>
        <w:rPr>
          <w:b/>
          <w:bCs/>
          <w:color w:val="0000FF"/>
          <w:sz w:val="28"/>
          <w:szCs w:val="28"/>
        </w:rPr>
        <w:t xml:space="preserve">  Л.И. Поздеева</w:t>
      </w:r>
    </w:p>
    <w:p>
      <w:pPr>
        <w:pStyle w:val="Normal"/>
        <w:spacing w:lineRule="atLeast" w:line="10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тел. «Горячей линии» 8 (851-72) 5-12-75, 40-57-74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факс 40-57-73</w:t>
      </w:r>
    </w:p>
    <w:p>
      <w:pPr>
        <w:pStyle w:val="Normal"/>
        <w:spacing w:lineRule="atLeast" w:line="100" w:before="0" w:after="120"/>
        <w:ind w:left="-284" w:hanging="0"/>
        <w:jc w:val="center"/>
        <w:rPr/>
      </w:pPr>
      <w:r>
        <w:rPr>
          <w:rFonts w:eastAsia="Georgia" w:cs="Georgia" w:ascii="Georgia" w:hAnsi="Georgia"/>
          <w:b/>
          <w:bCs/>
          <w:color w:val="FF0000"/>
          <w:kern w:val="2"/>
          <w:sz w:val="20"/>
          <w:szCs w:val="20"/>
        </w:rPr>
        <w:t xml:space="preserve">     </w:t>
      </w: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е-</w:t>
      </w:r>
      <w:r>
        <w:rPr>
          <w:rFonts w:cs="Georgia" w:ascii="Georgia" w:hAnsi="Georgia"/>
          <w:b/>
          <w:bCs/>
          <w:color w:val="FF0000"/>
          <w:kern w:val="2"/>
          <w:sz w:val="20"/>
          <w:szCs w:val="20"/>
          <w:lang w:val="en-US"/>
        </w:rPr>
        <w:t xml:space="preserve">mail </w:t>
      </w:r>
      <w:r>
        <w:rPr>
          <w:rFonts w:cs="Georgia" w:ascii="Georgia" w:hAnsi="Georgia"/>
          <w:b/>
          <w:bCs/>
          <w:color w:val="FF0000"/>
          <w:kern w:val="2"/>
          <w:sz w:val="16"/>
          <w:szCs w:val="20"/>
          <w:lang w:val="en-US"/>
        </w:rPr>
        <w:t>upfr09@040.pfr.ru</w:t>
      </w:r>
    </w:p>
    <w:sectPr>
      <w:type w:val="nextPage"/>
      <w:pgSz w:w="11906" w:h="16838"/>
      <w:pgMar w:left="795" w:right="775" w:gutter="0" w:header="0" w:top="38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2:00Z</dcterms:created>
  <dc:creator>Alex</dc:creator>
  <dc:description/>
  <dc:language>en-US</dc:language>
  <cp:lastModifiedBy>Светлана</cp:lastModifiedBy>
  <cp:lastPrinted>2012-11-16T09:29:00Z</cp:lastPrinted>
  <dcterms:modified xsi:type="dcterms:W3CDTF">2014-06-23T07:42:00Z</dcterms:modified>
  <cp:revision>2</cp:revision>
  <dc:subject/>
  <dc:title>30 марта 2005 года подписан Указ президента РФ №363 « О мерах по улучшению материального положения некоторых категорий граждан</dc:title>
</cp:coreProperties>
</file>