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457200</wp:posOffset>
            </wp:positionV>
            <wp:extent cx="7526655" cy="555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Р.Р. Абиталиева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№</w:t>
      </w:r>
      <w:r>
        <w:rPr>
          <w:color w:val="0000FF"/>
          <w:sz w:val="18"/>
          <w:szCs w:val="18"/>
        </w:rPr>
        <w:t xml:space="preserve">31  от  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</w:rPr>
        <w:t xml:space="preserve">« 30 » октября  2013 г.          </w:t>
      </w:r>
      <w:r>
        <w:rPr>
          <w:color w:val="0000FF"/>
          <w:sz w:val="18"/>
          <w:szCs w:val="18"/>
        </w:rPr>
        <w:t xml:space="preserve">                                    </w:t>
      </w:r>
      <w:r>
        <w:rPr>
          <w:bCs/>
          <w:color w:val="0000FF"/>
          <w:sz w:val="18"/>
          <w:szCs w:val="18"/>
        </w:rPr>
        <w:t xml:space="preserve">           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«Удвойте свои добровольные взносы!»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 уже участник Программы государственного софинансирования пенсии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забудьте до 31 декабря сделать взнос за 2013 год и государство его удвоит!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действует в соответствии с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Федеральным Законом от 30.04.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мните, что по условиям Программы на накопительную часть своей будущей пенсии в течение года необходимо перечислить дополнительные страховые взносы в размере от 2 000 руб. до 12 000 руб., в пределах которых государство удвоит Ваши взносы.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Перечислите взносы в рамках Программы  удобными для Вас способами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Через банк самостоятельно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Бланк платежной квитанции с необходимыми реквизитами можно получить в территориальном органе Пенсионного Фонда РФ по месту жительства. Помимо этого, на интернет-сайте ПФР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www.pfrf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ожно найти бланки платежных квитанций. Взносы можно перечислять равными платежами в течение года. Например, платить по 200 руб. в месяц или по 1 000 руб. в месяц. Или разовыми платежами в любое время календарного года. Например, в апреле перечислить 2 000 руб. и ещё 10 000 руб.- в декабре. Внимательно проверяйте, правильно ли указаны в платежных документах Ваши имя, отчество и фамилия, а также номер свидетельства обязательного пенсионного страховани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Через работодател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о Вашему заявлению бухгалтерия ежемесячно будет удерживать Ваши взносы из зарплаты и перечислять их в ПФР. Ваш работодатель может выступать ещё одной стороной софинасирования и перечислять на накопительную часть Вашей будущей трудовой пенсии добровольный взнос, размер которого не ограничен.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auto" w:val="clear"/>
        </w:rPr>
        <w:t xml:space="preserve">Уважаемые участники Программы! 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auto" w:val="clear"/>
        </w:rPr>
        <w:t xml:space="preserve">Убедитесь, что годовой взнос Вами внесен в объеме , достаточном для софинасирования государством- не менее 2 000 руб. в год!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в Приволжском районе АО                                                 Л.И. Поздеева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факс: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161290</wp:posOffset>
            </wp:positionV>
            <wp:extent cx="755713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FF0000"/>
          <w:sz w:val="18"/>
          <w:szCs w:val="18"/>
          <w:lang w:eastAsia="ar-SA" w:bidi="ar-SA"/>
        </w:rPr>
        <w:t xml:space="preserve">     </w:t>
      </w: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е-</w:t>
      </w: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val="en-US" w:eastAsia="ar-SA" w:bidi="ar-SA"/>
        </w:rPr>
        <w:t xml:space="preserve">mail: </w:t>
      </w:r>
      <w:hyperlink r:id="rId5">
        <w:r>
          <w:rPr>
            <w:rStyle w:val="InternetLink"/>
            <w:rFonts w:eastAsia="Times New Roman" w:cs="Georgia" w:ascii="Georgia" w:hAnsi="Georgia"/>
            <w:b/>
            <w:bCs/>
            <w:sz w:val="18"/>
            <w:szCs w:val="18"/>
            <w:lang w:val="en-US" w:eastAsia="ar-SA" w:bidi="ar-SA"/>
          </w:rPr>
          <w:t>upfr</w:t>
        </w:r>
        <w:r>
          <w:rPr>
            <w:rStyle w:val="InternetLink"/>
            <w:b/>
            <w:bCs/>
          </w:rPr>
          <w:t>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pfr09@040.pf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8:00Z</dcterms:created>
  <dc:creator>Эльдарадо</dc:creator>
  <dc:description/>
  <dc:language>en-US</dc:language>
  <cp:lastModifiedBy>HP</cp:lastModifiedBy>
  <cp:lastPrinted>2013-10-30T12:00:00Z</cp:lastPrinted>
  <dcterms:modified xsi:type="dcterms:W3CDTF">2013-07-11T19:20:00Z</dcterms:modified>
  <cp:revision>5</cp:revision>
  <dc:subject/>
  <dc:title/>
</cp:coreProperties>
</file>