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322" w:hRule="atLeast"/>
        </w:trPr>
        <w:tc>
          <w:tcPr>
            <w:tcW w:w="10470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-685165</wp:posOffset>
                  </wp:positionV>
                  <wp:extent cx="7559040" cy="5438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2" w:hRule="atLeast"/>
        </w:trPr>
        <w:tc>
          <w:tcPr>
            <w:tcW w:w="1047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3410" cy="621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ФР в Приволжском районе Астраханской области</w:t>
            </w:r>
          </w:p>
        </w:tc>
      </w:tr>
      <w:tr>
        <w:trPr>
          <w:trHeight w:val="276" w:hRule="atLeast"/>
        </w:trPr>
        <w:tc>
          <w:tcPr>
            <w:tcW w:w="1047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</w:t>
            </w:r>
          </w:p>
        </w:tc>
      </w:tr>
      <w:tr>
        <w:trPr>
          <w:trHeight w:val="276" w:hRule="atLeast"/>
        </w:trPr>
        <w:tc>
          <w:tcPr>
            <w:tcW w:w="10470" w:type="dxa"/>
            <w:tcBorders/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-релиз № 3 от 28.01.2015г.</w:t>
            </w:r>
          </w:p>
        </w:tc>
      </w:tr>
    </w:tbl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TextBody"/>
        <w:spacing w:lineRule="atLeast" w:line="270" w:before="0" w:after="0"/>
        <w:jc w:val="center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  <w:t>ИНДЕКСАЦИИ ПЕНСИЙ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1 января 2015 года введена новая пенсионная формула. Трудовая пенсия в результате этого трансформировалась в два вида пенсий: страховую и накопительную. Для расчета страховой пенсии по новой пенсионной формуле используется «индивидуальный пенсионный коэффициент» или пенсионный бал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ышение страховых пенсий с 1 января 2015 года произош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ерез индексацию стоимости пенсионного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. На 1 января 2015 года стоимость пенсионного балла составлял 64,10 руб.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нсии с 1 февраля 2015 года  проиндексированы на 1,114% и стоимость одного пенсионного коэффициента увеличился на индекс роста потребительских цен за 2014 год и составил 71,41 руб. </w:t>
      </w:r>
    </w:p>
    <w:p>
      <w:pPr>
        <w:pStyle w:val="TextBody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результате индексации установленный на 1 января 2015 года размер фиксированной выплаты к страховой пенсии по старости и страховой пенсии по инвалидности инвалидам I и II групп в сумме, которая равна 3 935 рублей в месяц, с 1 февраля 2015 года повысится на 448,59 рубля и составит 4 383,59 рубля в месяц. Размер фиксированной выплаты к страховой пенсии по инвалидности инвалидам III группы, а также к страховой пенсии по случаю потери кормильца повысится с 1 967,5 рубля до 2 191,8 рубля. </w:t>
      </w:r>
    </w:p>
    <w:p>
      <w:pPr>
        <w:pStyle w:val="TextBody"/>
        <w:spacing w:lineRule="atLeast" w:line="315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>Индексация размеров страховых пенсий и фиксированной выплаты к страховой пенсии не коснется получателей пенсий по государственному пенсионному обеспечению (социальные пенсии, пенсии военнослужащих и членов их семей), им в феврале 2015 года выплатят пенсии в прежнем размере.</w:t>
      </w:r>
    </w:p>
    <w:p>
      <w:pPr>
        <w:pStyle w:val="TextBody"/>
        <w:spacing w:lineRule="atLeast" w:line="315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8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Как и прежде, пенсионерам с низкими доходами, выплачивается федеральная социальная доплата. Она полагается тем пожилым людям, чьи доходы ниже величины установленного в Астраханской области прожиточного минимума пенсионера. На 2015 год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еличина прожиточного минимума пенсионера установлена в размере 6149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нсионный фонд и социальная защита сами определяют уровень материального обеспечения неработающих пенсионеров на основе имеющихся у них сведений. Но при устройстве на работу получатель сам должен сообщить об этом в управление Пенсионного фонда по месту жительства.</w:t>
      </w:r>
    </w:p>
    <w:p>
      <w:pPr>
        <w:pStyle w:val="TextBody"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TextBody"/>
        <w:spacing w:lineRule="atLeast" w:line="315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TextBody"/>
        <w:spacing w:lineRule="atLeast" w:line="315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чальник                                                                                               Л.И.Поздеева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46100</wp:posOffset>
            </wp:positionH>
            <wp:positionV relativeFrom="paragraph">
              <wp:posOffset>447040</wp:posOffset>
            </wp:positionV>
            <wp:extent cx="7552055" cy="779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7:00Z</dcterms:created>
  <dc:creator>Юрист</dc:creator>
  <dc:description/>
  <cp:keywords/>
  <dc:language>en-US</dc:language>
  <cp:lastModifiedBy>Юрист</cp:lastModifiedBy>
  <cp:lastPrinted>2015-01-29T10:38:00Z</cp:lastPrinted>
  <dcterms:modified xsi:type="dcterms:W3CDTF">2015-01-30T06:07:00Z</dcterms:modified>
  <cp:revision>2</cp:revision>
  <dc:subject/>
  <dc:title/>
</cp:coreProperties>
</file>