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9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О.В.Романовская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№ </w:t>
      </w:r>
      <w:r>
        <w:rPr>
          <w:color w:val="0000FF"/>
          <w:sz w:val="18"/>
          <w:szCs w:val="18"/>
        </w:rPr>
        <w:t xml:space="preserve">10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single"/>
        </w:rPr>
        <w:t>«28</w:t>
      </w:r>
      <w:r>
        <w:rPr>
          <w:bCs/>
          <w:color w:val="0000FF"/>
          <w:sz w:val="18"/>
          <w:szCs w:val="18"/>
          <w:u w:val="single"/>
          <w:lang w:val="ru-RU"/>
        </w:rPr>
        <w:t xml:space="preserve">  </w:t>
      </w:r>
      <w:r>
        <w:rPr>
          <w:bCs/>
          <w:color w:val="0000FF"/>
          <w:sz w:val="18"/>
          <w:szCs w:val="18"/>
          <w:u w:val="single"/>
        </w:rPr>
        <w:t xml:space="preserve">» марта  2012 г.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none"/>
        </w:rPr>
      </w:pP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0"/>
          <w:szCs w:val="30"/>
          <w:u w:val="single"/>
        </w:rPr>
      </w:pPr>
      <w:r>
        <w:rPr>
          <w:b/>
          <w:bCs/>
          <w:i/>
          <w:iCs/>
          <w:color w:val="0000FF"/>
          <w:sz w:val="30"/>
          <w:szCs w:val="30"/>
          <w:u w:val="single"/>
        </w:rPr>
        <w:t>Новая форма расчета РСВ-1</w:t>
      </w:r>
    </w:p>
    <w:p>
      <w:pPr>
        <w:pStyle w:val="Normal"/>
        <w:spacing w:lineRule="exact" w:line="240"/>
        <w:ind w:left="0" w:right="0" w:firstLine="567"/>
        <w:jc w:val="center"/>
        <w:rPr>
          <w:b/>
          <w:b/>
          <w:bCs/>
          <w:i/>
          <w:i/>
          <w:iCs/>
          <w:color w:val="0000FF"/>
          <w:sz w:val="26"/>
          <w:szCs w:val="30"/>
          <w:u w:val="single"/>
        </w:rPr>
      </w:pPr>
      <w:r>
        <w:rPr>
          <w:b/>
          <w:bCs/>
          <w:i/>
          <w:iCs/>
          <w:color w:val="0000FF"/>
          <w:sz w:val="26"/>
          <w:szCs w:val="30"/>
          <w:u w:val="single"/>
        </w:rPr>
      </w:r>
    </w:p>
    <w:p>
      <w:pPr>
        <w:pStyle w:val="Normal"/>
        <w:spacing w:lineRule="exact" w:line="240"/>
        <w:ind w:left="0" w:right="0" w:firstLine="567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здравоохранения и социального развития Российской Федерации от 15.03.2012 № 232н "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 и порядка её  заполнения", утверждены форма расчета по начисленным и уплаченным страховым взносам (РСВ-1 ПФР), а также порядок ее заполнения.   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Отчетность в ПФР по новой форме РСВ-1 будет представляться начиная с  I квартала 2012 года.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Рассмотрим основные изменения, котороые коснулись формы расчета РСВ-1 :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Форма заполняется в рублях  и копейках, чтобы избежать проблем с расхождением данных в РСВ-1 и формах персонифицированного учета;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С титульного листа формы убрали ОКПО, ОКПФ, ОКФС;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На титульном листе нет реквизита «Код тарифа». Теперь он указывается только в разделе 2;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Из формы убраны строки и столбцы, относящиеся к начислениям и платежам в ТФОМС, поскольку с 2012 года взносы в ТФОМС не платятся;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Убраны таблицы раздела 3 (инвалиды и ЕНВД). Если страхователь применяет несколько тарифов страховых взносов, то заполняется несколько разделов 2 для каждого тарифа. В связи с этим изменилась нумерация разделов;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Большое количество изменений в разделе 2;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Добавился новый раздел 4 «Сумма доначисленных страховых взносов с начала расчетного периода». Итоги граф по этому разделу должны совпадать с данными по строке 120 раздела 1;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Изменился справочник кодов тарифов плательщиков страховых взносов — добавились коды категорий льготников. 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>Для сведения плательщиков — работодателей приказ об утверждении формы РСВ-1, новые формы РСВ-1, по которым будет представляться отченость в ПФР, начиная с 1 квартала 2012 года, а также порядок ее заполнения размещены на офицальном сайте (</w:t>
      </w:r>
      <w:hyperlink r:id="rId3">
        <w:r>
          <w:rPr>
            <w:rStyle w:val="InternetLink"/>
            <w:b w:val="false"/>
            <w:bCs w:val="false"/>
            <w:sz w:val="26"/>
            <w:szCs w:val="26"/>
            <w:lang w:val="en-US"/>
          </w:rPr>
          <w:t>www.pfrf.ru</w:t>
        </w:r>
      </w:hyperlink>
      <w:r>
        <w:rPr>
          <w:b w:val="false"/>
          <w:bCs w:val="false"/>
          <w:color w:val="auto"/>
          <w:sz w:val="26"/>
          <w:szCs w:val="26"/>
          <w:lang w:val="en-US"/>
        </w:rPr>
        <w:t xml:space="preserve">) </w:t>
      </w:r>
      <w:r>
        <w:rPr>
          <w:b w:val="false"/>
          <w:bCs w:val="false"/>
          <w:color w:val="auto"/>
          <w:sz w:val="26"/>
          <w:szCs w:val="26"/>
          <w:lang w:val="ru-RU"/>
        </w:rPr>
        <w:t xml:space="preserve">Пенсонного фонда Российской Федерации, а также на сайтах Администрации МО «Приволжский район» и сельских советов района. 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Напоминаем страхователям, сдающим отчетность на бумажных носителях, об имеющейся возможности представлять отчеты в ПФР в электронном виде по каналам связи. Данный способ представления является наиболее удобным и экономным. В связи с чем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/>
        </w:rPr>
        <w:t>предлагаем  ускорить решение вопроса по подключению к  электронному документообороту с ПФР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val="ru-RU" w:eastAsia="ru-RU"/>
        </w:rPr>
        <w:t>Уважаемые страхователи-работодатели!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30"/>
          <w:szCs w:val="30"/>
          <w:lang w:val="ru-RU" w:eastAsia="ru-RU"/>
        </w:rPr>
        <w:t xml:space="preserve">Убедительная просьба, не откладывайте сдачу отчетности на последние дни кампании, представляйте ее заблаговременно!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-17" w:right="0" w:firstLine="50"/>
        <w:rPr>
          <w:szCs w:val="26"/>
        </w:rPr>
      </w:pPr>
      <w:r>
        <w:rPr>
          <w:szCs w:val="26"/>
        </w:rPr>
        <w:t>По всем вопросам обращаться в Управление ПФР в Приволжском районе по адресу: с. Началово, ул. Майская, 9, 2 этаж каб. 1. Телефон для справок 40-57-74.</w:t>
      </w:r>
    </w:p>
    <w:p>
      <w:pPr>
        <w:pStyle w:val="Normal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правление ПФР В ПРИВОЛЖСКОМ  РАЙОНЕ  АСТРАХА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. НАЧАЛОВО, ул. МАЙСКАЯ, д.9</w:t>
      </w:r>
    </w:p>
    <w:p>
      <w:pPr>
        <w:pStyle w:val="TextBody"/>
        <w:tabs>
          <w:tab w:val="clear" w:pos="2550"/>
          <w:tab w:val="left" w:pos="0" w:leader="none"/>
        </w:tabs>
        <w:spacing w:lineRule="exact" w:line="24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тел.  40-57-74, факс 40-57-73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795" w:right="775" w:gutter="0" w:header="0" w:top="352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2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3:00Z</dcterms:created>
  <dc:creator>Alex</dc:creator>
  <dc:description/>
  <dc:language>en-US</dc:language>
  <cp:lastModifiedBy>Анпилов Андрей</cp:lastModifiedBy>
  <cp:lastPrinted>2012-03-29T11:06:00Z</cp:lastPrinted>
  <dcterms:modified xsi:type="dcterms:W3CDTF">2011-05-30T08:54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