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color w:val="800080"/>
        </w:rPr>
      </w:pPr>
      <w:r>
        <w:rPr/>
        <w:drawing>
          <wp:inline distT="0" distB="0" distL="0" distR="0">
            <wp:extent cx="1889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color w:val="0000FF"/>
          <w:sz w:val="16"/>
          <w:szCs w:val="26"/>
        </w:rPr>
        <w:t xml:space="preserve"> </w:t>
      </w:r>
      <w:r>
        <w:rPr>
          <w:rStyle w:val="InternetLink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Е.Г. Шестаков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№ </w:t>
      </w:r>
      <w:r>
        <w:rPr>
          <w:color w:val="0000FF"/>
          <w:sz w:val="18"/>
          <w:szCs w:val="18"/>
        </w:rPr>
        <w:t xml:space="preserve">7 </w:t>
      </w:r>
      <w:r>
        <w:rPr>
          <w:bCs/>
          <w:color w:val="0000FF"/>
          <w:sz w:val="18"/>
          <w:szCs w:val="18"/>
        </w:rPr>
        <w:t xml:space="preserve">от  «09» июня 2014 г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 xml:space="preserve">  </w:t>
      </w:r>
    </w:p>
    <w:p>
      <w:pPr>
        <w:pStyle w:val="Normal"/>
        <w:spacing w:lineRule="auto" w:line="276" w:before="0" w:after="420"/>
        <w:jc w:val="center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 xml:space="preserve">«О результатах приема отчетности за 1  квартал 2014 года».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15 мая 2014 года завершилась отчетная кампания по приему единой отчетности от страхователей-работодателей за 1 квартал 2014 года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отчетность предоставлялась впервые и содержала расчет по начисленным и уплаченным страховым взносам (раздел 1-5 расчета) и сведения персонифицированного учета (раздел 6)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тогам отчетной кампании в целом по Управлению в установленные законодательством сроки принято: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Расчетов по страховым взносам на ОПС и ОМС (РСВ-1) от 869 страхователей, что составляет 101.64 % от контрольных показателей,  в том числе 352 РСВ-1 с «нулевыми» начислениями;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х сведений на 10 919 застрахованных лиц или 102.35% от утвержденных показателей;</w:t>
      </w:r>
    </w:p>
    <w:p>
      <w:pPr>
        <w:pStyle w:val="Normal"/>
        <w:numPr>
          <w:ilvl w:val="1"/>
          <w:numId w:val="2"/>
        </w:numPr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По электронным каналам связи отчетность представлена от  483 страхователей,  на 10 446 застрахованных лица,  что составляет 95.67.% от общего количества представленных сведений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ериод подготовки к отчетной кампании было проведено 3 обучающих семинарах представителями страхователей,  в районной газете «Началовский вестник» была опубликована статья об изменениях в отчетности и начале отчетной кампании,  по телекоммуникационным каналам связи были направлены памятки и рекомендации по заполнению единой отчетност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отчетности осуществлялся в соответствии с утвержденным графиком. Была налажена своевременная отработка ми передача информации (протоколов ошибок) по принятой отчетности по электронным каналам связи с ЭЦП в соответствии с Регламентом обмена электронными документами, проводился ежедневный мониторинг приема отчетност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мотря на все принятые Управлением меры,  находится ряд страхователей представивших отчетность в последние дня отчетной кампании,  в спешном порядке устранявших ошибки,  тем самым создав напряжение в работе специалистов пенсионного фонда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ab/>
        <w:t>В настоящее время проводится анализ принятой отчетности,  обобщаются ошибки, допущенные при составлении отчетности,  информация доводится до страхователей,  с целью не повторения их в предстоящие отчетные кампании. В рамках подготовки к приему отчетности за полугодие 2014 года Управлением формируется график приема отчетности, активизирована работа по подключению страхователей к электронному документообороту и заключению дополнительных соглашений по обмену электронными документам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05.06.2014 года с нарушением срока предоставления отчета представили форму РСВ-1 7 страхователей. В отношении четырех руководителей организаций,  нарушивших установленные сроки предоставления отчетности в ПФР, составлены протоколы об административном правонарушении по пункту 2  статьи 15.33 КоАП РФ и направлены мировому судье района для вынесения постановления по делу об административном правонарушени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ый страхователь-работодатель,  состоящий на учете в ПФР,  обязан представлять расчет по начисленным и уплаченным страховым взносам (РСВ-1) даже в том случае, если в отчетном квартале выплаты в пользу работников не производились. В этом случае, отчетность будет «нулевая»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аем внимание работодателей,  что за непредставление в ПФР расчета РСВ-1 в установленные законодательством сроки к ним применяются штрафные санкции в соответствие со статьей 46 Федерального закона от 24.07.2009 года № 212- ФЗ «О страховых взносах в Пенсионный фонд Российской Федерации,  Фонд социального страхования Российской Федерации, Федеральный фонд обязательного медицинского страхования». Должностные лица несут ответственность в соответствии с пунктом 2  статьи 15.33. Кодекса об административном правонарушении Российской Федераци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м плательщикам не представившим отчетность по страховым взносам по форме РСВ-1 за 1  квартал 2014 года направлены напоминания о требованиях законодательства российской Федерации по страховым взносам. Списки плательщиков, не представивших расчет за 1  квартал 2014 года направлены письмом в адрес прокурора приволжского района Астраханской области  в целях применения мер прокурорского реагирования в части понуждения таких страхователей к сдаче отчетности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Уважаемый страхователи !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е нарушайте сроки представления отчетности по страховым взносам !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Управление ПФР В ПРИВОЛЖСКОМ  РАЙОНЕ  АСТРАХАНСКОЙ ОБЛАСТИ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с. НАЧАЛОВО, ул. МАЙСКАЯ, д.9</w:t>
      </w:r>
    </w:p>
    <w:p>
      <w:pPr>
        <w:pStyle w:val="TextBody"/>
        <w:tabs>
          <w:tab w:val="clear" w:pos="2550"/>
          <w:tab w:val="left" w:pos="0" w:leader="none"/>
        </w:tabs>
        <w:spacing w:lineRule="exact" w:line="240"/>
        <w:jc w:val="center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тел.  40-57-74, факс 40-57-73</w:t>
      </w:r>
    </w:p>
    <w:sectPr>
      <w:type w:val="nextPage"/>
      <w:pgSz w:w="11906" w:h="16838"/>
      <w:pgMar w:left="795" w:right="775" w:gutter="0" w:header="0" w:top="352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 w:cs="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  <w:bCs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Style14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3:00Z</dcterms:created>
  <dc:creator>Alex</dc:creator>
  <dc:description/>
  <dc:language>en-US</dc:language>
  <cp:lastModifiedBy>Светлана</cp:lastModifiedBy>
  <cp:lastPrinted>2012-03-29T11:06:00Z</cp:lastPrinted>
  <dcterms:modified xsi:type="dcterms:W3CDTF">2014-06-23T07:43:00Z</dcterms:modified>
  <cp:revision>2</cp:revision>
  <dc:subject/>
  <dc:title>30 марта 2005 года подписан Указ президента РФ №363 « О мерах по улучшению материального положения некоторых категорий граждан</dc:title>
</cp:coreProperties>
</file>