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80340</wp:posOffset>
            </wp:positionV>
            <wp:extent cx="7648575" cy="514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Приволжском районе Астрахан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63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 № 20 от 19.11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80"/>
          <w:sz w:val="26"/>
          <w:szCs w:val="26"/>
        </w:rPr>
      </w:pPr>
      <w:r>
        <w:rPr>
          <w:b w:val="false"/>
          <w:color w:val="000080"/>
          <w:sz w:val="26"/>
          <w:szCs w:val="26"/>
        </w:rPr>
        <w:t>ВЫПЛАТА СРЕДСТВ ПЕНСИОННЫХ НАКОПЛЕНИЙ</w:t>
      </w:r>
    </w:p>
    <w:p>
      <w:pPr>
        <w:pStyle w:val="TextBody"/>
        <w:spacing w:lineRule="atLeast" w:line="255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4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напрямую зависит от наличия и величины средств, учтенных в накопительной части лицевого счета умершего застрахованного лица, так как правопреемнику выплачивается вся сумма пенсионных накоплений полностью. Важно, что правопреемникам выплачиваются только те средства, которые фактически уплачены в Пенсионный фонд работодателем и самим застрахованным лицом и учтены на лицевом счете умершего.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щаем внимание</w:t>
            </w:r>
            <w:r>
              <w:rPr>
                <w:color w:val="000000"/>
                <w:sz w:val="26"/>
                <w:szCs w:val="26"/>
              </w:rPr>
              <w:t>, что выплата правопреемникам носит заявительный характер, то есть органы ПФР могут выплатить средства только в том случае, если правопреемник сам позаботился о своих правах и подал соответствующее заявление в территориальное Управление Пенсионного фонда.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помним</w:t>
            </w:r>
            <w:r>
              <w:rPr>
                <w:color w:val="000000"/>
                <w:sz w:val="26"/>
                <w:szCs w:val="26"/>
              </w:rPr>
              <w:t>, что обратиться в территориальный орган ПФР с заявлением о выплате средств пенсионных накоплений правопреемнику необходимо до истечения 6 месяцев со дня смерти застрахованного лица. Правопреемник, пропустивший указанный срок, может восстановить его в судебном порядке. При этом пенсионные накопления могут быть выплачены правопреемникам только в том случае, если смерть застрахованного лица наступила до назначения ему трудовой пенсии.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авопреемники</w:t>
            </w:r>
            <w:r>
              <w:rPr>
                <w:color w:val="000000"/>
                <w:sz w:val="26"/>
                <w:szCs w:val="26"/>
              </w:rPr>
              <w:t xml:space="preserve"> - родственники умершего определяются в соответствии с нормами законодательства. Правопреемники первой очереди - дети, в том числе усыновленные, супруг и родители (усыновители). Если отсутствуют правопреемники первой очереди (или они отказываются от получения средств), средства пенсионных накоплений выплачиваются правопреемникам второй очереди – братьям, сестрам, дедушкам, бабушкам и внукам.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олее подробно ознакомиться с порядком выплаты средств пенсионных накоплений правопреемникам можно на сайте Пенсионного фонда Российской Федерации </w:t>
            </w:r>
            <w:r>
              <w:rPr>
                <w:color w:val="000080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</w:rPr>
                <w:t>www.pfrf.ru</w:t>
              </w:r>
            </w:hyperlink>
            <w:r>
              <w:rPr>
                <w:color w:val="00008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в разделе «Выплата пенсионных накоплений правопреемникам».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tLeast" w:line="255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ачальник                                                          Л.И.Поз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447040</wp:posOffset>
            </wp:positionV>
            <wp:extent cx="7551420" cy="59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0:00Z</dcterms:created>
  <dc:creator>С.К.Зубов</dc:creator>
  <dc:description/>
  <dc:language>en-US</dc:language>
  <cp:lastModifiedBy>Светлана</cp:lastModifiedBy>
  <cp:lastPrinted>2014-11-19T16:40:00Z</cp:lastPrinted>
  <dcterms:modified xsi:type="dcterms:W3CDTF">2014-11-20T12:10:00Z</dcterms:modified>
  <cp:revision>2</cp:revision>
  <dc:subject/>
  <dc:title>Форма пресс-релиза</dc:title>
</cp:coreProperties>
</file>