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П Соколов Евгений Б./Свид.30 №001168005</w:t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 №______________</w:t>
            </w:r>
          </w:p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708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112"/>
              <w:tabs>
                <w:tab w:val="clear" w:pos="708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055-П-2./2011</w:t>
            </w:r>
          </w:p>
          <w:p>
            <w:pPr>
              <w:pStyle w:val="112"/>
              <w:tabs>
                <w:tab w:val="clear" w:pos="708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 Администрация МО </w:t>
            </w:r>
          </w:p>
          <w:p>
            <w:pPr>
              <w:pStyle w:val="112"/>
              <w:tabs>
                <w:tab w:val="clear" w:pos="708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Евпраксинский сельсовет».</w:t>
            </w:r>
          </w:p>
          <w:p>
            <w:pPr>
              <w:pStyle w:val="112"/>
              <w:tabs>
                <w:tab w:val="clear" w:pos="708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МУНИЦИПАЛЬНОЕ ОБРАЗОВАНИЕ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C00000"/>
          <w:sz w:val="40"/>
        </w:rPr>
      </w:pPr>
      <w:r>
        <w:rPr>
          <w:rFonts w:cs="Palatino Linotype" w:ascii="Palatino Linotype" w:hAnsi="Palatino Linotype"/>
          <w:color w:val="C00000"/>
          <w:sz w:val="40"/>
        </w:rPr>
        <w:t>«Евпраксинский сельсовет»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24"/>
        </w:rPr>
        <w:t>ПРИВОЛЖСКОГО РАЙОНА  АСТРАХАНСКОЙ ОБЛАСТ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2216BC"/>
          <w:sz w:val="42"/>
        </w:rPr>
      </w:pPr>
      <w:r>
        <w:rPr>
          <w:rFonts w:cs="Palatino Linotype" w:ascii="Palatino Linotype" w:hAnsi="Palatino Linotype"/>
          <w:b/>
          <w:color w:val="2216BC"/>
          <w:sz w:val="42"/>
        </w:rPr>
        <w:t>ПРАВИЛА ЗЕМЛЕПОЛЬ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2216BC"/>
          <w:sz w:val="22"/>
        </w:rPr>
      </w:pPr>
      <w:r>
        <w:rPr>
          <w:rFonts w:cs="Palatino Linotype" w:ascii="Palatino Linotype" w:hAnsi="Palatino Linotype"/>
          <w:b/>
          <w:color w:val="2216BC"/>
          <w:sz w:val="42"/>
        </w:rPr>
        <w:t>И ЗАСТРОЙК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</w:r>
    </w:p>
    <w:p>
      <w:pPr>
        <w:pStyle w:val="111"/>
        <w:shd w:fill="FFFFFF" w:val="clear"/>
        <w:jc w:val="center"/>
        <w:rPr/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</w:t>
      </w:r>
      <w:r>
        <w:rPr>
          <w:rFonts w:cs="Adobe Garamond Pro Bold" w:ascii="Adobe Garamond Pro Bold" w:hAnsi="Adobe Garamond Pro Bold"/>
          <w:b/>
          <w:i/>
          <w:color w:val="C00000"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color w:val="C00000"/>
          <w:sz w:val="40"/>
        </w:rPr>
        <w:t>ВОДЯНОВКА</w:t>
      </w:r>
    </w:p>
    <w:p>
      <w:pPr>
        <w:pStyle w:val="111"/>
        <w:shd w:fill="FFFFFF" w:val="clear"/>
        <w:jc w:val="center"/>
        <w:rPr>
          <w:rFonts w:ascii="Adobe Garamond Pro Bold" w:hAnsi="Adobe Garamond Pro Bold" w:cs="Adobe Garamond Pro Bold"/>
          <w:b/>
          <w:b/>
          <w:i/>
          <w:i/>
          <w:color w:val="C00000"/>
          <w:sz w:val="40"/>
        </w:rPr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 ВЕСЕЛАЯ ГРИВА</w:t>
      </w:r>
    </w:p>
    <w:p>
      <w:pPr>
        <w:pStyle w:val="111"/>
        <w:shd w:fill="FFFFFF" w:val="clear"/>
        <w:rPr>
          <w:rFonts w:ascii="Palatino Linotype" w:hAnsi="Palatino Linotype" w:cs="Palatino Linotype"/>
          <w:b/>
          <w:b/>
          <w:i/>
          <w:i/>
          <w:color w:val="C00000"/>
          <w:sz w:val="24"/>
        </w:rPr>
      </w:pPr>
      <w:r>
        <w:rPr>
          <w:rFonts w:cs="Palatino Linotype" w:ascii="Palatino Linotype" w:hAnsi="Palatino Linotype"/>
          <w:b/>
          <w:i/>
          <w:color w:val="C00000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350000" cy="380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</w:rPr>
        <w:t>ПЕРВАЯ РЕДАКЦ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Гл. архитектор проекта                                                                                     И.Б. Соколов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Астрахань, 2011 г.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муниципального образования «Евпраксинский сельсовет»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……..№ …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 землепользования и застройки населенных пунктов село Водяновка и село Веселая Грива  МО «Евпраксинский сельсовет»</w:t>
      </w:r>
    </w:p>
    <w:p>
      <w:pPr>
        <w:pStyle w:val="ConsNormal"/>
        <w:keepNext w:val="true"/>
        <w:ind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…..», в соответствии с решением </w:t>
      </w:r>
      <w:r>
        <w:rPr>
          <w:rFonts w:cs="Times New Roman" w:ascii="Times New Roman" w:hAnsi="Times New Roman"/>
          <w:bCs/>
          <w:i/>
          <w:sz w:val="26"/>
          <w:szCs w:val="26"/>
        </w:rPr>
        <w:t>постоянной комиссии по экономическому развитию муниципального образования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.. № .. Совет муниципального образования</w:t>
      </w:r>
    </w:p>
    <w:p>
      <w:pPr>
        <w:pStyle w:val="Style21"/>
        <w:keepNext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keepNext w:val="tru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keepNext w:val="true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равила землепользования и застройки населенных пунктов  село Водяновка и село Веселая Грива МО «Евпраксинский сельсовет»</w:t>
      </w:r>
      <w:r>
        <w:rPr>
          <w:sz w:val="26"/>
          <w:szCs w:val="26"/>
        </w:rPr>
        <w:t xml:space="preserve"> (прилагаются).</w:t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</w:t>
      </w:r>
      <w:r>
        <w:rPr>
          <w:i/>
          <w:sz w:val="26"/>
          <w:szCs w:val="26"/>
        </w:rPr>
        <w:t>официальном периодическом издании нормативных правовых актов</w:t>
      </w:r>
      <w:r>
        <w:rPr>
          <w:sz w:val="26"/>
          <w:szCs w:val="26"/>
        </w:rPr>
        <w:t xml:space="preserve"> органов местного самоуправления МО «Евпраксинский сельсовет».</w:t>
      </w:r>
    </w:p>
    <w:p>
      <w:pPr>
        <w:pStyle w:val="Style21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праксинский сельсовет»</w:t>
        <w:tab/>
        <w:tab/>
        <w:tab/>
        <w:tab/>
        <w:tab/>
        <w:t xml:space="preserve">          </w:t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Style21"/>
        <w:keepNext w:val="tru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впраксинский сельсовет»</w:t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10206" w:leader="none"/>
            </w:tabs>
            <w:spacing w:before="0" w:after="0"/>
            <w:ind w:right="-1" w:hanging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2061512">
            <w:r>
              <w:rPr>
                <w:rStyle w:val="IndexLink"/>
                <w:b/>
                <w:lang w:val="en-US" w:eastAsia="en-US"/>
              </w:rPr>
              <w:t>Глава 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3">
            <w:r>
              <w:rPr>
                <w:rStyle w:val="IndexLink"/>
                <w:lang w:val="en-US" w:eastAsia="en-US"/>
              </w:rPr>
              <w:t>Статья 1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4">
            <w:r>
              <w:rPr>
                <w:rStyle w:val="IndexLink"/>
                <w:lang w:val="en-US" w:eastAsia="en-US"/>
              </w:rPr>
              <w:t>Статья 2. Цели Правил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5">
            <w:r>
              <w:rPr>
                <w:rStyle w:val="IndexLink"/>
                <w:lang w:val="en-US" w:eastAsia="en-US"/>
              </w:rPr>
      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6">
            <w:r>
              <w:rPr>
                <w:rStyle w:val="IndexLink"/>
                <w:lang w:val="en-US" w:eastAsia="en-US"/>
              </w:rPr>
      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7">
            <w:r>
              <w:rPr>
                <w:rStyle w:val="IndexLink"/>
                <w:lang w:val="en-US" w:eastAsia="en-US"/>
              </w:rPr>
              <w:t>Статья 5. Полномочия органов и должностных лиц местного самоуправления в области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18">
            <w:r>
              <w:rPr>
                <w:rStyle w:val="IndexLink"/>
                <w:lang w:val="en-US" w:eastAsia="en-US"/>
              </w:rPr>
              <w:t>Статья 6. Комиссия по землепользованию и застрой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2061519">
            <w:r>
              <w:rPr>
                <w:rStyle w:val="IndexLink"/>
                <w:b/>
                <w:lang w:val="en-US" w:eastAsia="en-US"/>
              </w:rPr>
              <w:t>Глава 2. Карта градостроительного зонирования. Градостроительные регламент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0">
            <w:r>
              <w:rPr>
                <w:rStyle w:val="IndexLink"/>
                <w:lang w:val="en-US" w:eastAsia="en-US"/>
              </w:rPr>
              <w:t>Статья 7. Порядок установления территориальных зо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1">
            <w:r>
              <w:rPr>
                <w:rStyle w:val="IndexLink"/>
                <w:lang w:val="en-US" w:eastAsia="en-US"/>
              </w:rPr>
              <w:t>Статья 8. Перечень территориальных зон, выделенных на карте градостроительного зонир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2">
            <w:r>
              <w:rPr>
                <w:rStyle w:val="IndexLink"/>
                <w:lang w:val="en-US" w:eastAsia="en-US"/>
              </w:rPr>
              <w:t>Статья 9. Карта градостроительного зон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3">
            <w:r>
              <w:rPr>
                <w:rStyle w:val="IndexLink"/>
                <w:lang w:val="en-US" w:eastAsia="en-US"/>
              </w:rPr>
              <w:t>Статья 10. Карта зон ограничений градостроительной деятельност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4">
            <w:r>
              <w:rPr>
                <w:rStyle w:val="IndexLink"/>
                <w:lang w:val="en-US" w:eastAsia="en-US"/>
              </w:rPr>
              <w:t>Статья 11. Порядок применения градостроительных регламен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5">
            <w:r>
              <w:rPr>
                <w:rStyle w:val="IndexLink"/>
                <w:lang w:val="en-US" w:eastAsia="en-US"/>
              </w:rPr>
              <w:t>Статья 12.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6">
            <w:r>
              <w:rPr>
                <w:rStyle w:val="IndexLink"/>
                <w:lang w:val="en-US" w:eastAsia="en-US"/>
              </w:rPr>
              <w:t>Статья 13. Градостроительные регламент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7">
            <w:r>
              <w:rPr>
                <w:rStyle w:val="IndexLink"/>
                <w:lang w:val="en-US" w:eastAsia="en-US"/>
              </w:rPr>
              <w:t>Статья 14. Градостроительные регламенты. Жилые зо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8">
            <w:r>
              <w:rPr>
                <w:rStyle w:val="IndexLink"/>
                <w:lang w:val="en-US" w:eastAsia="en-US"/>
              </w:rPr>
              <w:t>Статья 15. Градостроительные регламенты. Зоны специального назначе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29">
            <w:r>
              <w:rPr>
                <w:rStyle w:val="IndexLink"/>
                <w:lang w:val="en-US" w:eastAsia="en-US"/>
              </w:rPr>
              <w:t>Статья 16. Градостроительные регламенты. Производственные зон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0">
            <w:r>
              <w:rPr>
                <w:rStyle w:val="IndexLink"/>
                <w:lang w:val="en-US" w:eastAsia="en-US"/>
              </w:rPr>
              <w:t>Статья 17. Градостроительные регламенты. Зона транспортной инфраструктур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1">
            <w:r>
              <w:rPr>
                <w:rStyle w:val="IndexLink"/>
                <w:lang w:val="en-US" w:eastAsia="en-US"/>
              </w:rPr>
              <w:t>Статья 18. Градостроительные регламенты. Зоны рекреационного назнач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2">
            <w:r>
              <w:rPr>
                <w:rStyle w:val="IndexLink"/>
                <w:lang w:val="en-US" w:eastAsia="en-US"/>
              </w:rPr>
              <w:t>Статья 19. Градостроительные регламенты. Зоны сельскохозяйственного назнач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3">
            <w:r>
              <w:rPr>
                <w:rStyle w:val="IndexLink"/>
                <w:lang w:val="en-US" w:eastAsia="en-US"/>
              </w:rPr>
              <w:t>Статья 20. Описание ограничений по условиям охраны объектов культурного наслед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4">
            <w:r>
              <w:rPr>
                <w:rStyle w:val="IndexLink"/>
                <w:lang w:val="en-US" w:eastAsia="en-US"/>
              </w:rPr>
              <w:t>Статья 21. Описание ограничений по экологическим и санитарно-эпидемиологическим условия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2061535">
            <w:r>
              <w:rPr>
                <w:rStyle w:val="IndexLink"/>
                <w:b/>
                <w:lang w:val="en-US" w:eastAsia="en-US"/>
              </w:rPr>
              <w:t>Глава 3. Подготовка документации по планировке территории.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6">
            <w:r>
              <w:rPr>
                <w:rStyle w:val="IndexLink"/>
                <w:lang w:val="en-US" w:eastAsia="en-US"/>
              </w:rPr>
              <w:t>Статья 22. Общие полож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7">
            <w:r>
              <w:rPr>
                <w:rStyle w:val="IndexLink"/>
                <w:lang w:val="en-US" w:eastAsia="en-US"/>
              </w:rPr>
              <w:t>Статья 23. Подготовка документации по планировке территор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38">
            <w:r>
              <w:rPr>
                <w:rStyle w:val="IndexLink"/>
                <w:lang w:val="en-US" w:eastAsia="en-US"/>
              </w:rPr>
              <w:t>Статья 24. Градостроительные планы земельных участко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2061539">
            <w:r>
              <w:rPr>
                <w:rStyle w:val="IndexLink"/>
                <w:b/>
                <w:lang w:val="en-US" w:eastAsia="en-US"/>
              </w:rPr>
      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40">
            <w:r>
              <w:rPr>
                <w:rStyle w:val="IndexLink"/>
                <w:lang w:val="en-US" w:eastAsia="en-US"/>
              </w:rPr>
      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41">
            <w:r>
              <w:rPr>
                <w:rStyle w:val="IndexLink"/>
                <w:lang w:val="en-US" w:eastAsia="en-US"/>
              </w:rPr>
      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2061542">
            <w:r>
              <w:rPr>
                <w:rStyle w:val="IndexLink"/>
                <w:b/>
                <w:lang w:val="en-US" w:eastAsia="en-US"/>
              </w:rPr>
              <w:t>Глава 5. Заключительны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43">
            <w:r>
              <w:rPr>
                <w:rStyle w:val="IndexLink"/>
                <w:lang w:val="en-US" w:eastAsia="en-US"/>
              </w:rPr>
              <w:t>Статья 27. Публичные слушания по вопросам землепользования и застрой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1544">
            <w:r>
              <w:rPr>
                <w:rStyle w:val="IndexLink"/>
                <w:lang w:val="en-US" w:eastAsia="en-US"/>
              </w:rPr>
              <w:t>Статья 28. Порядок внесения изменений в Правила застройки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rPr>
              <w:lang w:val="en-US" w:eastAsia="en-US"/>
            </w:rPr>
          </w:pPr>
          <w:hyperlink w:anchor="__RefHeading___Toc352061545">
            <w:r>
              <w:rPr>
                <w:rStyle w:val="IndexLink"/>
                <w:lang w:val="en-US" w:eastAsia="en-US"/>
              </w:rPr>
              <w:t>Статья 29. Ответственность за нарушение настоящих Правил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657" w:leader="none"/>
        </w:tabs>
        <w:ind w:right="1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Совета муниципального образования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праксинский сельсовет»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ЗЕМЛЕПОЛЬЗОВАНИЯ И ЗАСТРОЙК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ных пунктов село Водяновка и село Веселая Грив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«Евпраксинский сельсовет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52061512"/>
      <w:bookmarkEnd w:id="0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352061513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. Основные понятия, используемые в настоящих Правилах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ое зонирование</w:t>
      </w:r>
      <w:r>
        <w:rPr/>
        <w:t xml:space="preserve"> – зонирование территорий населенных пунктов МО в целях определения территориальных зон и установления градостроительных регламентов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 xml:space="preserve">Градостроительный план земельного участка – </w:t>
      </w:r>
      <w:r>
        <w:rPr/>
        <w:t>документ,</w:t>
      </w:r>
      <w:r>
        <w:rPr>
          <w:b/>
        </w:rPr>
        <w:t xml:space="preserve"> </w:t>
      </w:r>
      <w:r>
        <w:rPr/>
        <w:t>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частью 3 ст.44 ГК РФ, используемый для разработки проекта границ застроенного или подлежащего застройке земельного участка, разработки проектной документации для строительства, выдачи разрешения на строительство, выдачи разрешения на ввод объекта в эксплуа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– 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блокированный</w:t>
      </w:r>
      <w:r>
        <w:rPr>
          <w:rFonts w:cs="Times New Roman" w:ascii="Times New Roman" w:hAnsi="Times New Roman"/>
          <w:sz w:val="24"/>
          <w:szCs w:val="24"/>
        </w:rPr>
        <w:t xml:space="preserve"> – здание квартирного типа с количеством этажей не более чем три, состоящее из двух и более квартир, разделенных между собой стенами без проемов (брандмауэрами); каждая из квартир имеет непосредственный выход на приквартирный участок и на территорию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одноквартирный</w:t>
      </w:r>
      <w:r>
        <w:rPr>
          <w:rFonts w:cs="Times New Roman" w:ascii="Times New Roman" w:hAnsi="Times New Roman"/>
          <w:sz w:val="24"/>
          <w:szCs w:val="24"/>
        </w:rPr>
        <w:t xml:space="preserve"> – дом, предназначенный для постоянного совместного проживания одной семьи и связанных с ней родственными узами или иными близкими отношениями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усадебный</w:t>
      </w:r>
      <w:r>
        <w:rPr>
          <w:rFonts w:cs="Times New Roman" w:ascii="Times New Roman" w:hAnsi="Times New Roman"/>
          <w:sz w:val="24"/>
          <w:szCs w:val="24"/>
        </w:rPr>
        <w:t xml:space="preserve"> – одноквартирный дом, расположенный в составе усад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йщ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которое уполномочено застройщиком представлять его интересы  при подготовке и осуществлении строительства, реконструкции, в том числе обеспечивать от имени застройщика заключение договоров с исполнителями, подрядчиками, осуществлять контроль на стадии выполнения и приемк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владельцы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жизненного наследуемого владения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Инженерные изыскания</w:t>
      </w:r>
      <w:r>
        <w:rPr/>
        <w:t xml:space="preserve"> </w:t>
      </w:r>
      <w:r>
        <w:rPr>
          <w:b/>
        </w:rPr>
        <w:t xml:space="preserve">– </w:t>
      </w:r>
      <w:r>
        <w:rPr/>
        <w:t>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 подготовки данных для обоснования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освоение земельных участков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включающие в себя: 1) подготовку документации по планировке территории (проектов планировки и проектов межевания); 2) выполнение работ по обустройству территории посредством строительства объектов инженерной инфраструктуры;  3) осуществление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е линии – </w:t>
      </w:r>
      <w:r>
        <w:rPr>
          <w:rFonts w:cs="Times New Roman" w:ascii="Times New Roman" w:hAnsi="Times New Roman"/>
          <w:sz w:val="24"/>
          <w:szCs w:val="24"/>
        </w:rPr>
        <w:t>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ые объекты </w:t>
      </w:r>
      <w:r>
        <w:rPr>
          <w:rFonts w:cs="Times New Roman" w:ascii="Times New Roman" w:hAnsi="Times New Roman"/>
          <w:sz w:val="24"/>
          <w:szCs w:val="24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, размещаемые на территориях, ограниченных красными ли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градостроительн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границы земельных участков; красные линии; линии, обозначающие минимальные отступы построек от границ земельных участков; границы зон действия публичных сервитутов; границы зон с особыми условиями использования территории; границы территорий, подлежащих изъятию, в том числе путём выкупа; границы зарезервированных террит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подсобное хозяйство (ЛПХ)</w:t>
      </w:r>
      <w:r>
        <w:rPr>
          <w:rFonts w:cs="Times New Roman" w:ascii="Times New Roman" w:hAnsi="Times New Roman"/>
          <w:sz w:val="24"/>
          <w:szCs w:val="24"/>
        </w:rPr>
        <w:t xml:space="preserve"> – жилищно-хозяйственный комплекс различной производственной направленности (животноводческой, растениеводческой, теплично-парниковой и др.) рассчитанный на обслуживание в основном силами одной семьи. Размещение  усадьбы самостоятельного хозяйства как на территории населенного пункта так и вне определяется ее структурной организацией и производственной специализацией. Одним из главных факторов при этом являются санитарно-гигиенические требования по размещению производственных построек до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дание, строение, сооружение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не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ъекты, не имеющие фундаментов, установленные без сборки конструктивных элементов на месте, а также предусматривающие возможность переноса объекта без разрушения (изменения) несущих конструкций и ограждающи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спомогательного использования – </w:t>
      </w:r>
      <w:r>
        <w:rPr>
          <w:rFonts w:cs="Times New Roman" w:ascii="Times New Roman" w:hAnsi="Times New Roman"/>
          <w:sz w:val="24"/>
          <w:szCs w:val="24"/>
        </w:rPr>
        <w:t>строения и сооружения, предназначенные для хозяйственно-бытового обеспечения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ременные </w:t>
      </w:r>
      <w:r>
        <w:rPr>
          <w:rFonts w:cs="Times New Roman" w:ascii="Times New Roman" w:hAnsi="Times New Roman"/>
          <w:sz w:val="24"/>
          <w:szCs w:val="24"/>
        </w:rPr>
        <w:t>– сооружения любого типа, устанавливаемые подрядчиком на строительной площадке на срок, необходимый для выполнения и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строенный – </w:t>
      </w:r>
      <w:r>
        <w:rPr>
          <w:rFonts w:cs="Times New Roman" w:ascii="Times New Roman" w:hAnsi="Times New Roman"/>
          <w:sz w:val="24"/>
          <w:szCs w:val="24"/>
        </w:rPr>
        <w:t>часть здания, расположенная вне контура его наружных стен, которая является вспомогательной по отношению к зданию и имеющая с ним одну (или более) общую ст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ения от Правил</w:t>
      </w:r>
      <w:r>
        <w:rPr>
          <w:rFonts w:cs="Times New Roman" w:ascii="Times New Roman" w:hAnsi="Times New Roman"/>
          <w:sz w:val="24"/>
          <w:szCs w:val="24"/>
        </w:rPr>
        <w:t xml:space="preserve"> – санкционированное в порядке, установленном настоящими Правилами, отступление для конкретного земельного участка или объекта капитального строительства от предельных параметров разрешенного строительства, обусловленное невозможностью использовать земельный участок в соответствии с настоящими Правилами по причине его малого размера, неудобной конфигурации, неблагоприятных инженерно-геологических и и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и земельных участков </w:t>
      </w:r>
      <w:r>
        <w:rPr>
          <w:rFonts w:cs="Times New Roman" w:ascii="Times New Roman" w:hAnsi="Times New Roman"/>
          <w:sz w:val="24"/>
          <w:szCs w:val="24"/>
        </w:rPr>
        <w:t>- собственники земельных участков, арендаторы, землепользователи и землевладель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земельным участком и объектом капитального строительства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, местного самоуправления или местного населения без изъятия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ые намер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и инженерно-технического обеспечения – </w:t>
      </w:r>
      <w:r>
        <w:rPr>
          <w:rFonts w:cs="Times New Roman" w:ascii="Times New Roman" w:hAnsi="Times New Roman"/>
          <w:sz w:val="24"/>
          <w:szCs w:val="24"/>
        </w:rPr>
        <w:t xml:space="preserve">внутриплощадочные и внеплощадочные сети строящихся или существующих объектов капитального строительства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Территориальные зоны</w:t>
      </w:r>
      <w:r>
        <w:rPr/>
        <w:t xml:space="preserve"> – зоны, для которых в Правилах застройки определены границы и установлены градостроительные регла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4"/>
          <w:szCs w:val="24"/>
        </w:rPr>
        <w:t>часть территории, которой беспрепятственно пользуется неограниченный круг лиц (в том числе площади, улицы, проезды, набережные, скверы, бульвары) и не подлежащая прива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в границах которого расположен комплекс жилых, хозяйственных и других построек, составляющих единое хозяйственное и архитектурное цел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земельный</w:t>
      </w:r>
      <w:r>
        <w:rPr>
          <w:rFonts w:cs="Times New Roman" w:ascii="Times New Roman" w:hAnsi="Times New Roman"/>
          <w:sz w:val="24"/>
          <w:szCs w:val="24"/>
        </w:rPr>
        <w:t xml:space="preserve"> – часть поверхности земли, имеющая фиксированные границы, площадь, местоположение, правовой статус и другие характеристики, отражаемые в документах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по индивидуализации земельного участка посредством определения: 1) его границ (документально и на местности); 2) видов разрешённого использования земельного участка в соответствии с градостроительным регламентом той зоны, в которой этот участок расположен; 3) технических условий подключения объектов земельного участка к сетям инженерно-технического обеспечения и платы 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ов к таким с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 земельным участком, объектом капитального строительства, устанавливаемое решением суда или соглашением между лицом, являющимся собственником земельного участка и объекта капитального строительства, и лицом, требующим установление сервит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352061514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. Цели Правил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авил землепользования и застройки (далее – Правил застройки) являются: - создание условий для устойчивого развития территорий населенных пунктов, сохранения окружающей среды и объектов культурного наследия;- создание условий для планировки территории муниципального образования;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_RefHeading___Toc3520615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.</w:t>
      </w:r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е Правила являются открытыми для физических и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муниципального образования обеспечивает возможность ознакомления с Правилами путем:- публикации Правил в местных средствах информации, передача в основные библиотеки (сельские, городские, областные, библиотеки высших учебных заведений);- публикации Правил на официальном интернет-сайте администрации муниципального образования «Евпраксинский сельсовет» для общедоступно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страханской области 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 области землепользования и застройки (кроме генерального плана), принятые до вступления в силу настоящих Правил застройки, применяются в части, не противоречащей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3520615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</w:r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стройки разработаны на основе Генерального плана муниципального образования «Евпраксинский сельсовет». В случае внесения изменений в Генеральный план муниципального образования, соответствующие изменения должны быть внесены в Правила застройки. Документация по планировке территории разрабатывается на основе Генерального плана муниципального образования и Правила застройки не должны ему противоре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352061517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5. Полномочия органов и должностных лиц местного самоуправления в области землепользования и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вета муниципального образования «Евпраксинский сельсовет» в области землепользования и застройки относится утверждение изменений в Правила застройки. К полномочиям главы администрации «Евпраксинский сельсовет» в области землепользования и застройки относ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назначении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дготовке проекта изменения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Комиссией по землепользованию и застрой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ументации по планировке территории - 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в области землепользования и застройки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работки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 как объект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 при осуществлении строительства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глав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352061518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6. Комиссия по землепользованию и застрой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миссия по землепользованию и застройке муниципального образования (далее – Комиссия) формируется в целях обеспечения требований настоящих Правил, предъявляемых к землепользованию и застро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порядке, определяемом действующим законодательством на основании Положения о комиссии, которое утверждается главой администрации муниципального образования. Комиссия организуется при главе администрации и является коллегиальным органом. Состав комиссии определяется Положением о комиссии, с обязательным включением в нее представителей отраслевых органов администрации и органов местного самоуправления муниципального образования, курирующих вопросы имущественных правоотношений, отношений в сфере архитектуры и градостроительства, а также вопросы экономики и инвестицио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вопросам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рекомендации главе администрации о внесении изменений в Правила или об отклонении предложений о внесении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необходимую информацию для реализации своих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я главе администрации по предложениям о внесении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ложением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352061519"/>
      <w:bookmarkEnd w:id="7"/>
      <w:r>
        <w:rPr>
          <w:rFonts w:cs="Times New Roman" w:ascii="Times New Roman" w:hAnsi="Times New Roman"/>
          <w:sz w:val="24"/>
          <w:szCs w:val="24"/>
        </w:rPr>
        <w:t>Глава 2. Карта градостроительного зонирования. Градостроительные регламенты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352061520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7. Порядок установления территориальных зон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Территориальные зоны установлены с учетом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определенных Градостроительным кодексом Российской Федерации видов территориальных зон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функциональных зон и параметров их планируемого развития, определенных Генеральным планом муниципального образования  «Евпраксинский сельсовет»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сложившейся планировки территории и существующего земле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ланируемых изменений границ земель различных категорий в соответствии с    Генеральным планом и документацией по планировке территории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Границы территориальных зон установлены по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осям магистралей, улиц, проездов (линиям, разделяющим транспортные потоки противоположных направлений)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границам земельных участк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естественным границам природных объект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иным границам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i/>
          <w:i/>
          <w:iCs/>
          <w:sz w:val="26"/>
        </w:rPr>
      </w:pPr>
      <w:r>
        <w:rPr/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9" w:name="__RefHeading___Toc352061521"/>
      <w:bookmarkStart w:id="10" w:name="__RefHeading___Toc352061521"/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8.</w:t>
      </w:r>
      <w:r>
        <w:rPr/>
        <w:t xml:space="preserve"> Перечень территориальных зон, выделенных на карте градостроительного зонирования</w:t>
      </w:r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вые обозначения территориаль-ных зон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100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развития культурно-административ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равовое обеспечение развития существующих и преобразуемых территорий, предназначенных преимущественно для объектов культурно-административного назначения в сочетании с жилой застройкой; </w:t>
            </w:r>
          </w:p>
        </w:tc>
      </w:tr>
      <w:tr>
        <w:trPr>
          <w:trHeight w:val="21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-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спортивных и спортивно-зрелищ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овых условий для сохранения и развития территорий, предназначенных для занятий физической культурой и спортом (с размещением крупных спортивных объектов), а также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учебных заведений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для функционирования, развития учреждений образования на основе существующих и вновь формируемых специализированных зон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en-US" w:eastAsia="en-US"/>
              </w:rPr>
              <w:t>Жилые зоны</w:t>
            </w:r>
          </w:p>
        </w:tc>
      </w:tr>
      <w:tr>
        <w:trPr>
          <w:trHeight w:val="151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 индивидуальной смешан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-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индивидуальной усадеб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caps/>
                <w:lang w:val="en-US"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caps/>
              </w:rPr>
              <w:t>ы</w:t>
            </w:r>
            <w:r>
              <w:rPr>
                <w:rFonts w:cs="Times New Roman" w:ascii="Times New Roman" w:hAnsi="Times New Roman"/>
                <w:bCs/>
                <w:caps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Н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на кладбищ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 использования участков кладбищ.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на производственно-коммунальных объектов V кла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</w:t>
            </w:r>
            <w:r>
              <w:rPr>
                <w:rFonts w:cs="Times New Roman" w:ascii="Times New Roman" w:hAnsi="Times New Roman"/>
                <w:i/>
              </w:rPr>
              <w:t xml:space="preserve"> формирования комплексов производственных, коммунальных предприятий, складских баз, объектов инженерной и транспортной инфраструктур не выше V класса санитарной вредности с низкими уровнями шума и загрязн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опускается широкий спектр услуг, способствующих развитию производственной деятельности. </w:t>
            </w:r>
            <w:r>
              <w:rPr>
                <w:rFonts w:cs="Times New Roman" w:ascii="Times New Roman" w:hAnsi="Times New Roman"/>
                <w:i/>
              </w:rPr>
              <w:t>Сочетание различных видов разрешенного использования в единой зоне возможно при соблюдении нормативных санитарных требований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ОННОГО НАЗНАЧЕНИЯ</w:t>
            </w:r>
          </w:p>
        </w:tc>
      </w:tr>
      <w:tr>
        <w:trPr>
          <w:trHeight w:val="250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открытых простра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сохранения и обустройства озелененных пространств при их активном использовании с возможностью строго ограниченного строительства объектов отдыха, досуга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сохранения и развития зеленых насаждений, санитарно-защитных, водоохранных, защитно-мелиоративных, противопожарных зон, зон землеотвода магистралей и инженерных сооружений, а также зеленых насаждений на земельных участках, расположенных за пределами жилых, общественно-деловых и рекреационных зон.</w:t>
            </w:r>
          </w:p>
        </w:tc>
      </w:tr>
      <w:tr>
        <w:trPr>
          <w:trHeight w:val="23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НЫ СЕЛЬСКОХОЗЯЙСТВЕННОГО НАЗНАЧЕНИЯ</w:t>
            </w:r>
          </w:p>
        </w:tc>
      </w:tr>
      <w:tr>
        <w:trPr>
          <w:trHeight w:val="233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коллективных садов и огор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развития существующих территорий садоводств и дачных участков, с формированием на их основе зон рекреационного типа для комфортного сезонного проживания, обеспеченных необходимой инженерной инфра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видов и параметров разрешенного использования недвижимости.</w:t>
            </w:r>
          </w:p>
        </w:tc>
      </w:tr>
      <w:tr>
        <w:trPr>
          <w:trHeight w:val="80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-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на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352061522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9. Карта градостроительного зонирования</w:t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352061523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0. Карта зон ограничений градостроительной деятельности.</w:t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352061524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1. Порядок применения градостроительных регламентов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2. Градостроительные регламенты устанавливаются с учетом: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функциональных зон и характеристик их планируемого развития, определенных Генеральным планом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видов территориальных зон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Действие градостроительного регламента не распространяется на земельные участки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в границах территорий общего пользования (площадей, улиц, проездов, скверов, парков, пляжей, автомобильных дорог, набережных, закрытых водоемов, бульваров и других подобных территорий)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занятые линейными объектам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предоставленные для добычи полезных ископаемы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Астраханской области или уполномоченными органами местного самоуправления муниципального образовани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8. В случае,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объекты, сооружения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порядке статьи 25 настоящих Правил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14" w:name="__RefHeading___Toc352061525"/>
      <w:bookmarkStart w:id="15" w:name="__RefHeading___Toc352061525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6" w:name="__RefHeading___Toc3520615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2. Виды разрешенного использования земельных участков и объектов капитального строительства</w:t>
      </w:r>
      <w:bookmarkEnd w:id="16"/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основные виды разрешенного ис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условно разрешенные виды ис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Применительно к каждой территориальной зоне статьями 13-19 настоящих Правил установлены виды разрешенного использования земельных участков 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Для каждого земельного участка и иного объекта недвижимости разрешенным считается такое использование, которое соответствует: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регламентам статей 13-19 настоящих Правил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условиям охраны объектов культурного наследия –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экологическим и санитарно-эпидемиологическим условиям –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документально зафиксированным ограничениям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, установленных проектом планировки соответствующей территор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Порядок действий по реализации указанного права устанавливается действующим законодательств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25 настоящих Правил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17" w:name="__RefHeading___Toc352061526"/>
      <w:bookmarkStart w:id="18" w:name="__RefHeading___Toc352061526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9" w:name="__RefHeading___Toc3520615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3. Градостроительные регламенты.</w:t>
      </w:r>
      <w:bookmarkEnd w:id="1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енно-деловые зоны</w:t>
      </w:r>
    </w:p>
    <w:p>
      <w:pPr>
        <w:pStyle w:val="Style23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 ОД-1. </w:t>
      </w:r>
      <w:r>
        <w:rPr>
          <w:b/>
          <w:bCs/>
          <w:color w:val="000000"/>
          <w:sz w:val="24"/>
          <w:szCs w:val="24"/>
        </w:rPr>
        <w:t>Зона развития культурно-административных функ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здания, офисы, конторы различных организаций, фирм, комп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отделения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, архивы, информационные центры, справочные бю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центры обслуживания 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бракосоче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сших учебных заведений и заведений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спортивного назначения, включая бассейны; спорт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учно-исследовательских учреждений, консультативных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театры, видео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центры, интернет-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ие предст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с первым, вторым нежилым этажами (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, выставочные залы, картинные и художественные галереи, художественные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; почтовые отделения, междугородние переговорные пун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нотариальные конторы, прочие юридиче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сту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, торгово-развлекательные, развлекательные центры,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о предоставлению полиграфически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уал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деловых, культурных, обслуживающих и коммерческих видов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на отдельных земельных участках, подземные, надземные многоуровн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Д-2. Зона спортивных и спортивно-зрелищных сооружений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; саун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к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дромы, картинг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экстремального спорта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арены (с трибунами)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клуб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спортивные и зрелищные залы или комплексы (с трибунами);</w:t>
      </w:r>
    </w:p>
    <w:p>
      <w:pPr>
        <w:pStyle w:val="Iniiaiieoaenonionooiii2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 студ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, почтовые отделения, телефонные и телеграфные стан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.</w:t>
      </w:r>
    </w:p>
    <w:p>
      <w:pPr>
        <w:pStyle w:val="Iniiaiieoaenonionooiii2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поликлини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ы; 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автостоянки; 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здания многоуровневые стоянки и гаражи на отдельных земельных участках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0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2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3. ОД – 3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она учебных заведений общего  образования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ые корпуса, учебно-производственные мастерск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(художественные, скульптурные, столярные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архив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компьютерные цент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, стадионы, теннисные кор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выставочные зал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400 кв.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для преподавател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втостоя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ощадь озеленения земельных участ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%</w:t>
      </w:r>
      <w:r>
        <w:rPr>
          <w:rFonts w:cs="Times New Roman" w:ascii="Times New Roman" w:hAnsi="Times New Roman"/>
          <w:sz w:val="24"/>
          <w:szCs w:val="24"/>
        </w:rPr>
        <w:t xml:space="preserve">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не более 4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хранения транспортных средств, (для вспомогательных видов использования) - не менее 1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всех основных строений количество на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;</w:t>
      </w:r>
      <w:r>
        <w:rPr>
          <w:rFonts w:cs="Times New Roman" w:ascii="Times New Roman" w:hAnsi="Times New Roman"/>
          <w:sz w:val="24"/>
          <w:szCs w:val="24"/>
        </w:rPr>
        <w:t xml:space="preserve"> высота от уровня земли до верха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50</w:t>
      </w:r>
      <w:r>
        <w:rPr>
          <w:rFonts w:cs="Times New Roman" w:ascii="Times New Roman" w:hAnsi="Times New Roman"/>
          <w:sz w:val="24"/>
          <w:szCs w:val="24"/>
        </w:rPr>
        <w:t xml:space="preserve"> м; проезжей частью улиц и дорог местного зна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2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352061527"/>
      <w:bookmarkEnd w:id="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4. Градостроительные регламенты. Жилые зо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Ж –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смешанной жилой застрой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односемейные и многосемейные дома с участ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залы, залы рекреа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жилые дома гаражи или открытые автостоянки: 2 машино места на индивидуальный участо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, огороды, палисадн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охран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5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нимальная площадь блокированного жилого дома на одну семью –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территории – 50% + 10% благоустройство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зеленения – не менее 3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тояние между фронтальной границей участка и основным строением от 3-х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ота зд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Ж-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усадебной жилой застройки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и, частные медицинские кабине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залы, залы рекреации (с бассейном и без); 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, центры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общей площадью не более 150 кв.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21" w:name="__RefHeading___Toc352061528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5. Градостроительные регламенты. Зоны специального на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Н-1. Зона кладбищ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кладбищ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дбища, закрытые на период консервации;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атори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ъекты, связанные с отправлением культ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ервуары для хранения вод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.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помогательные виды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анжере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корпус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но разрешенные виды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газины общей площадью до 150 кв.м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0"/>
          <w:szCs w:val="24"/>
        </w:rPr>
      </w:r>
      <w:bookmarkStart w:id="22" w:name="__RefHeading___Toc352061529"/>
      <w:bookmarkStart w:id="23" w:name="__RefHeading___Toc352061529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4" w:name="__RefHeading___Toc3520615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6. Градостроительные регламенты. Производственные зоны</w:t>
      </w:r>
      <w:bookmarkEnd w:id="24"/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1. ПК-1. Зона производственно-коммунальных объектов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32"/>
        <w:spacing w:lineRule="auto" w:line="276"/>
        <w:ind w:left="0" w:firstLine="709"/>
        <w:rPr>
          <w:sz w:val="24"/>
        </w:rPr>
      </w:pPr>
      <w:r>
        <w:rPr>
          <w:sz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клиники и стан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служб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коммунально-складские и производственные предприятия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 вредности различного профил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, административные служб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 оптовой, мелкооптовой торговли и магазины розничной торговл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итарно-технические сооружения и установки коммунального назначения; 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еры, бульвары, зеленые наса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площадки, площадки отдыха для персонала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енны сотовой, радиорелейной, спутниковой связ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объекты бытового обслужива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УВД, РОВД, отделы ГИБДД, военные комиссариаты районные и городские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5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352061530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7. Градостроительные регламенты. Зона транспорт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транспортной инфраструктуры не установлены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6" w:name="__RefHeading___Toc352061531"/>
      <w:bookmarkEnd w:id="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8. Градостроительные регламенты. Зоны рекреационного назна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Зона открытых простран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распространяются на земельные участки, которые имеют установленные на основе разработанной проектной документации гра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е земельные участки, отнесенные к данной зоне, градостроительные регламенты не распространяются, и их использование определяется уполномоченными органами в индивидуальном порядке в соответствие с целевым назнач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земельного участка посредством разработки проектной документации он автоматически попадает под действие регламентов.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, площадки для национальных игр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аттракционов, бильярдные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театры и эстрады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мориальные комплекс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помещения для отдыха, читальные зал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, аллеи, бульвар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стадион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площадки, дискотек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клуб.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 и инфраструктура для отдыха,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анжере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овки перед объектами обслуживания, оздоровительных и спортивных видов использования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и для мусоросборников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хранения вод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е станции; 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корпуса;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омпьютерных игр, интернет-кафе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соба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Баланс территории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-6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/>
          <w:b/>
          <w:bCs/>
          <w:color w:val="000000"/>
          <w:sz w:val="1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7" w:name="__RefHeading___Toc352061532"/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9. Градостроительные регламенты. Зоны сельскохозяйственного на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Х-1 Зона коллективных садов и огородов</w:t>
      </w:r>
    </w:p>
    <w:p>
      <w:pPr>
        <w:pStyle w:val="Iaui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, летние сооружения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содержания животных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и для содержания мелких домашних животных; 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.</w:t>
      </w:r>
    </w:p>
    <w:p>
      <w:pPr>
        <w:pStyle w:val="Iaui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0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numPr>
          <w:ilvl w:val="0"/>
          <w:numId w:val="20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сооруж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отдельно стоящего дома, 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– не более 0,6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– не менее 0,25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ложившейся или проектируемой линие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Х-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сельскохозяйственных угодий выделена для </w:t>
      </w:r>
      <w:r>
        <w:rPr>
          <w:rFonts w:cs="Times New Roman" w:ascii="Times New Roman" w:hAnsi="Times New Roman"/>
          <w:iCs/>
          <w:sz w:val="24"/>
          <w:szCs w:val="24"/>
        </w:rPr>
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 и при соблюдении нижеследующих видов и параметров разрешенного использования недвижимости: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и участки для выращивания сельхозпродукци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 пастбищ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 фермы при соблюдении санитарных норм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хозяйств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щитные полосы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__RefHeading___Toc352061533"/>
      <w:bookmarkEnd w:id="2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0. Описание ограничений по условиям охраны объектов культурного наследия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iCs/>
          <w:sz w:val="24"/>
          <w:szCs w:val="24"/>
        </w:rPr>
        <w:t>В границах населенных пунктов село Водяновка и село Веселая Грива  муниципального образования «</w:t>
      </w:r>
      <w:r>
        <w:rPr>
          <w:sz w:val="24"/>
          <w:szCs w:val="24"/>
        </w:rPr>
        <w:t>Евпраксинский сельсовет</w:t>
      </w:r>
      <w:r>
        <w:rPr>
          <w:iCs/>
          <w:sz w:val="24"/>
          <w:szCs w:val="24"/>
        </w:rPr>
        <w:t xml:space="preserve">» на момент разработки настоящих Правил объекты культурного наследия не зарегистрированы. В случае выявления подобных объектов необходимо внесение изменений в настоящую статью. </w:t>
      </w:r>
      <w:r>
        <w:rPr>
          <w:sz w:val="24"/>
          <w:szCs w:val="24"/>
        </w:rPr>
        <w:t xml:space="preserve"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народов Российской Федерац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6"/>
          <w:szCs w:val="24"/>
        </w:rPr>
      </w:pPr>
      <w:r>
        <w:rPr>
          <w:rFonts w:cs="Times New Roman" w:ascii="Times New Roman" w:hAnsi="Times New Roman"/>
          <w:iCs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9" w:name="__RefHeading___Toc352061534"/>
      <w:bookmarkEnd w:id="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1. Описание ограничений по экологическим и санитарно-эпидемиологическим услов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ьзование земельных участков и иных объектов недвижимости, расположенных в пределах зон, обозначенных на карте статьи 10 настоящих Правил, опреде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адостроительными регламентами, определенными статьями 13-19 применительно к соответствующим территориальным зонам, обозначенным на карте статьи 9 настоящих Правил с учетом ограничений, определенных настоящей стать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емельные участки и иные объекты недвижимости, которые расположены в пределах зон, обозначенных на карте статьи 10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Times New Roman" w:ascii="Times New Roman" w:hAnsi="Times New Roman"/>
          <w:sz w:val="24"/>
          <w:szCs w:val="24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спользование и строительные изменения указанных объектов недвижимости определяется статьей 11 настоящих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;Федеральный закон от 30.03.1999 № 52-ФЗ «О санитарно-эпидемиологическом благополучии населения»;Водный кодекс Российской Федерации;Федеральный закон от 14.03.1995 № 33-ФЗ «Об особо охраняемых природных территориях»;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запрещенного исполь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ы для проживания люд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индивидуальные дачные и садово-огородные учас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ищевых отраслей промышл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товые склады продовольственного сырья и пищевых проду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водопроводных сооружений для подготовки и хранения питьев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спортивных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и детские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ей 27 настоящих Пра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и элементы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арные де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торговли и общественного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ели для работающих на производ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и, площадки и сооружения для хранения общественного и индивидуального 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заправочные 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од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езианские скважины для техническ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хлаждающие сооружения для подготовки техническ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нализационные насосные 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ружения оборот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омники растений для озеленения промплощадки, предприятий и санитарно-защитн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доохранные зоны выделяются </w:t>
      </w:r>
      <w:r>
        <w:rPr>
          <w:rFonts w:cs="Times New Roman" w:ascii="Times New Roman" w:hAnsi="Times New Roman"/>
          <w:iCs/>
          <w:sz w:val="24"/>
          <w:szCs w:val="24"/>
        </w:rPr>
        <w:t>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загрязнения, засорения, заиления и истощения водн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хранения среды обитания объектов водного, животного и растительно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Times New Roman" w:ascii="Times New Roman" w:hAnsi="Times New Roman"/>
          <w:sz w:val="24"/>
          <w:szCs w:val="24"/>
        </w:rPr>
        <w:t>устанавл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апрещенного ис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авиационно-химических рабо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возных стоков для удобрения поч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навоза и мус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топливом, мойка и ремонт автомобилей и других машин и механизмов;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убок главного 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грузов в пределах водоохранных зон осуществляется на платной основе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дачных и садово-огородных участков, установка сезонных и стационарных палаточных городков;</w:t>
      </w:r>
    </w:p>
    <w:p>
      <w:pPr>
        <w:pStyle w:val="Iauiue"/>
        <w:widowControl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Дополнительные ограничения в пределах прибрежных защитных полос (ширина </w:t>
      </w:r>
      <w:r>
        <w:rPr>
          <w:b/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10 м для всех объектов)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удобрений;</w:t>
      </w:r>
    </w:p>
    <w:p>
      <w:pPr>
        <w:pStyle w:val="Iaui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автомобилей и тракторов, кроме автомобилей специального назначения.</w:t>
      </w:r>
    </w:p>
    <w:p>
      <w:pPr>
        <w:pStyle w:val="Iauiue"/>
        <w:keepNext w:val="true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полнительные ограничения распространяются на все водоохранные зоны.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.</w:t>
      </w:r>
    </w:p>
    <w:p>
      <w:pPr>
        <w:pStyle w:val="Iauiue"/>
        <w:keepNext w:val="true"/>
        <w:widowControl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: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-2268" w:leader="none"/>
        </w:tabs>
        <w:spacing w:lineRule="auto" w:line="276"/>
        <w:ind w:left="0" w:firstLine="709"/>
        <w:rPr/>
      </w:pPr>
      <w:r>
        <w:rPr>
          <w:b w:val="false"/>
          <w:color w:val="000000"/>
          <w:szCs w:val="24"/>
          <w:lang w:val="ru-RU"/>
        </w:rPr>
        <w:t xml:space="preserve">временные, нестационарные сооружения торговли и обслуживания (кроме АЗС, ремонтных мастерских, других производственно </w:t>
      </w:r>
      <w:r>
        <w:rPr>
          <w:szCs w:val="24"/>
          <w:lang w:val="ru-RU" w:eastAsia="en-US"/>
        </w:rPr>
        <w:t>–</w:t>
      </w:r>
      <w:r>
        <w:rPr>
          <w:b w:val="false"/>
          <w:color w:val="000000"/>
          <w:szCs w:val="24"/>
          <w:lang w:val="ru-RU"/>
        </w:rPr>
        <w:t xml:space="preserve"> обсуживающих объектов), при условии соблюдения санитарных норм их эксплуатации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bCs/>
        </w:rPr>
        <w:t>6. Для земельных участков и иных объектов недвижимости, расположенных в зонах подлета аэродрома,</w:t>
      </w:r>
      <w:r>
        <w:rPr/>
        <w:t xml:space="preserve"> устанавливаются: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/>
        <w:t>- виды запрещенного использования – в соответствии с СНиП 32-03-96 «Аэродромы», Постановлением Правительства Российской Федерации от 22.09.1999 № 1084 «Об утверждении федеральных правил использования воздушного пространства Российской Федерации», Нормами технологического проектирования аэродромов гражданской авиации НТП 2-73/МГА, М., 1973г.;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командующим объединением ВВС и ПВО (командующим авиационным объединением, командиром авиационного соединения), который несет ответственность за организацию использования воздушного пространства в зоне, где планируется размещение этих объектов, с использованием процедур публичных слушаний, определенных статьей 27 настоящих Правил.</w:t>
      </w:r>
    </w:p>
    <w:p>
      <w:pPr>
        <w:pStyle w:val="25"/>
        <w:spacing w:lineRule="auto" w:line="276"/>
        <w:ind w:firstLine="709"/>
        <w:rPr/>
      </w:pPr>
      <w:r>
        <w:rPr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Cs w:val="24"/>
          <w:lang w:val="ru-RU"/>
        </w:rPr>
        <w:t xml:space="preserve"> границах </w:t>
      </w:r>
      <w:r>
        <w:rPr>
          <w:bCs/>
          <w:szCs w:val="24"/>
          <w:lang w:val="ru-RU"/>
        </w:rPr>
        <w:t>зон подлета аэродрома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крытых спортивных сооруж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е и оздоровительные учреждения общего поль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 нефтепродуктов и других взрывопожароопасных веще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бросов пищевых отходов, строительство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использованием процедур публичных слушаний, определенных статьей 27 настоящих Правил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депо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ные спортивные соору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ели для персонала, гостиниц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здания аэропорта административного назна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для дежурного аварийного персонала и охран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дстан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 границах полос воздушных подходов к аэродрому, а также вне границ этих полос в радиусе 10 км от контрольной точки аэродрома (геометрического центра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высотой 50 м и более относительно уровня аэродрома в радиусе 30 км от контрольной точки аэродром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й связи и электропередачи, а также других источников радио- и электромагнитных излучений, которые могут создавать помехи для нормальной работы радиотехнических средств независимо от места их размещ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ельных устройств для аварийного сжигания сбрасываемых газов высотой 50 м и более (с учетом возможной высоты выброса пламени) независимо от места их разме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промышленных и иных предприятий и сооружений, деятельность которых может привести к ухудшению видимости в районах аэродромов независимо от места размещения этих предприятий и сооруж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352061535"/>
      <w:bookmarkEnd w:id="30"/>
      <w:r>
        <w:rPr>
          <w:rFonts w:cs="Times New Roman" w:ascii="Times New Roman" w:hAnsi="Times New Roman"/>
          <w:sz w:val="24"/>
          <w:szCs w:val="24"/>
        </w:rPr>
        <w:t>Глава 3. Подготовка документации по планировке территории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1" w:name="__RefHeading___Toc35206153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2. Общие положения</w:t>
      </w:r>
      <w:bookmarkEnd w:id="3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я настоящей статьи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Астрахан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с проектами межевания территории в их соста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с проектами межевания территории в их составе и с градостроительными планами земельных участков в составе проектов меже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с градостроительными планами земельных участков в их соста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х планов земельных участков как отдельных документов (только на основании заявлений правообладателя(ей) земельного участк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окументации по планировке территории осуществляется с учетом характеристик планируемого развития конкретной территории, оценки экономического эффекта развития территории с учетом размещения планируемых объектов капитального строительства, осуществляемой уполномоченным отраслевым органом администрации города в сфере экономики, а также следующих особенност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ланировки территории разрабатываются в случаях, когда необходимо установить (изменить), в том числе посредством установления красных ли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планировочных элементов территории (кварталов, микрорайонов, район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границ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планировки территории с проектами межевания территории в их составе разрабатываются в случаях, когда, помимо границ, указанных в предыдущем подпункте, необходимо определить (изменить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земельных участков, которые не являются земельными участками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он действия публичных сервиту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межевания территории как отдельные документы разрабатываются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установ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 застроенных земельных участков и границ незастроен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 земельных участков, которые не являются территориями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иц зон планируемого размещения объектов капитального строительства федерального 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ниц зон с особыми условиями использования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х гран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межевания территории с градостроительными планами земельных участков в их составе разрабатываются в случаях, установленных предыдущем подпунктом, а также при предоставлении земельных участков для различного функционального использования и в других случаях, когда требуется подготовка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в составе проектов планировки и/или проектов межевания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ством документации по планировке территории опреде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, а также оценка экономического эффекта развития территории с учетом размещения планируемых объектов капитального строительства, осуществляемая уполномоченным отраслевым органом администрации города в сфере эконом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зон действия ограничений вокруг охраняемых объектов, а также вокруг объек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ющихся источниками </w:t>
      </w:r>
      <w:r>
        <w:rPr>
          <w:rFonts w:cs="Times New Roman" w:ascii="Times New Roman" w:hAnsi="Times New Roman"/>
          <w:sz w:val="24"/>
          <w:szCs w:val="24"/>
        </w:rPr>
        <w:t>загрязнения окружающей сре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изъять, в том числе путем выкупа, для муниципальных нужд,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ем выкупа, расположенных в составе земель, находящихся 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предоставить физическим или юридическим лиц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в существующей застройке, которые планируется изменить путем объединения земельных участков и установления границ новых земельных участков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2" w:name="__RefHeading___Toc352061537"/>
      <w:bookmarkEnd w:id="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3. Подготовка документации по планировке террито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документации по планировке территории осуществляется на основании Генерального плана муниципального образования «Евпраксинский сельсовет», настоящих Правил в соответствии с требованиями технических регламентов с учетом границ территории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одготовке документации по планировке территории принимается администрацией муниципального образования по инициативе органов местного самоуправления, либо на основании предложений физических и юридических лиц о подготовке документации по планировке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разработки документации по планировке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дготовке документации по планиро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 на подготовку документации по планир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на подготовку документации по планировке территории готовится отраслевым  органом муниципального образования, уполномоченным в сфере архитектуры и градостроительства, и утверждается администрацией муниципального образования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, содержание, сроки подготовки документации по планировке территории определяются в решении о подготовке данной документ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муниципального образования в сети «Интернет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В течение 15 дней со дня опубликования решения о подготовке документации по планировке территории физические или юридические лица вправе представить в отраслевой орган администрации, уполномоченный в сфере архитектуры и градостроительства свои предложения о порядке, сроках подготовки и содержании документации по планировке территории. Отраслевой орган администрации, уполномоченный в сфере архитектуры и градостроительства, рассматривает названные предложения физических или юридических лиц и по результатам рассмотрения учитывает такие предложения или принимает мотивированное решение об отказе в удовлетворении таких предложе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8. Отраслевой орган администрации, уполномоченный в сфере архитектуры и градостроительства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. Проверка осуществляется в течение 30 дней с момента получения отраслевым органом администрации, уполномоченным в сфере архитектуры и градостроительства разработанной документации по планировке территории. По результатам проверки отраслевой орган администрации, уполномоченный в сфере архитектуры и градостроительства принимает решение о направлении документации по планировке территории главе муниципального образования «Евпраксинский сельсовет» или об отклонении документации по планировке территории и о направлении ее на доработку. В решении об отклонении документации по планировке территории и о направлении ее на доработку указываются мотивы принятия такого реше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0. Публичные слушания проводятся Комиссией в порядке, определенном статьей 27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1. Отраслевой орган администрации, уполномоченный в сфере архитектуры и градостроительства, направляет главе администрации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2. Глава администрации муниципального образова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в отраслевой орган администрации, уполномоченный в сфере архитектуры и градостроительства, на доработку с учетом указанных протокола и заключения. В решении об отклонении документации по планировке территории и о направлении ее на доработку указываются сроки доработки такой документ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в сети «Интерн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3" w:name="__RefHeading___Toc352061538"/>
      <w:bookmarkEnd w:id="3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4. Градостроительные планы земельных участков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статьи установлены в соответствии со статьями 44, 46 Градостроит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достроительные планы земельных участков как отдельные документы готовятся на основании заявлений заинтересованных лиц (правообладателей земельных участков) о выдаче градостроительного плана земельного участк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заявлению от юрид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т физ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, плана застройки земельного участка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в сфере архитектуре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постановлением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достроительный план выдается заявителю без взимания платы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352061539"/>
      <w:bookmarkEnd w:id="34"/>
      <w:r>
        <w:rPr>
          <w:rFonts w:cs="Times New Roman" w:ascii="Times New Roman" w:hAnsi="Times New Roman"/>
          <w:sz w:val="24"/>
          <w:szCs w:val="24"/>
        </w:rPr>
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главы установлены в соответствии со статьями 39-40 Градостроительного кодекса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5" w:name="__RefHeading___Toc352061540"/>
      <w:bookmarkEnd w:id="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или юридическое лицо, заинтересованное в предоставлении разрешения на условно-разрешенный вид использования земельного участка или объекта капитального строительства направляет заявление в Комисс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, с указанием причин принятого решения, и направляет их не позднее следующего дня после подготовки главе администрации муниципально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указанных в пункте 3 настоящей статьи рекомендаций глава администрации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6" w:name="__RefHeading___Toc352061541"/>
      <w:bookmarkEnd w:id="3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меют право на отклонение при строительств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Застройщик подает в Комиссию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Вопрос о предоставлении такого разреше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, с учетом оценки экономического эффекта развития территории при размещении заявленного объекта строительства, осуществляемой уполномоченным отраслевым органом администрации города в сфере экономики,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-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а администрации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 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352061542"/>
      <w:bookmarkEnd w:id="37"/>
      <w:r>
        <w:rPr>
          <w:rFonts w:cs="Times New Roman" w:ascii="Times New Roman" w:hAnsi="Times New Roman"/>
          <w:sz w:val="24"/>
          <w:szCs w:val="24"/>
        </w:rPr>
        <w:t>Глава 5. Заключительные положения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8" w:name="__RefHeading___Toc352061543"/>
      <w:bookmarkEnd w:id="3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7. Публичные слушания по вопросам землепользования и застройки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убличные слушания проводятся в случаях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одготовки проектов планировки территории и проектов межевания территории для размещения объектов капитального строительства местного значения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одготовки проекта изменений в Правила застройк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установления (прекращения) публичных сервиту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Публичные слушания проводятся в порядке, установленном действующим законодательством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9" w:name="__RefHeading___Toc352061544"/>
      <w:bookmarkEnd w:id="3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8. Порядок внесения изменений в Правила застройки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редложения о внесении изменений в Правила застройки направляются в Комиссию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органами исполнительной власти Астраханской области в случаях, если Правила могут воспрепятствовать функционированию, размещению объектов капитального строительства значения Астраханской област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органами местного самоуправления муниципального образования «Евпраксинский сельсовет» в случаях, если необходимо совершенствовать порядок регулирования землепользования и застройки на территории населенного пункт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Комиссия в течение тридцати дней со дня поступления предложения о внесении изменения в Правила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муниципального образова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Глава администрации муниципального образования «Евпраксинский сельсовет» с учетом рекомендаций, содержащихся в заключении Комиссии,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В случае принятия решения о подготовке проекта изменений в Правила глава администрации определяет срок, в течение которого проект должен быть подготовлен и представлен в уполномоченный орган в сфере архитектуры и градо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Основаниями для рассмотрения главой администрации вопроса о внесении изменений в Правила застройки являются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несоответствие Правил генеральному плану муниципального образования «Евпраксинский сельсовет», возникшее в результате внесения в генеральный план изменений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Глава администрации, не позднее чем по истечении десяти дней с даты принятия решения, указанного в абзаце втором пункта 3 настоящей статьи, обеспечивает опубликование сообщения о принятии такого решения в порядке, установленном пунктом 4 статьи 25 настоящих Правил, оно также может быть распространено по радио и телевидению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Собственно разработку проекта о внесении изменений в Правила застройки обеспечивает Комисс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Уполномоченный орган в сфере архитектуры и градостроительства в течение 5 дней с момента поступления осуществляет проверку проекта изменений в Правила застройки, представленного Комиссией, на соответствие требованиям технических регламентов генеральному муниципального образования «Евпраксинский сельсовет», схемам территориального планирования Астраханской области, схемам территориального планирования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указанной проверки уполномоченный орган в сфере архитектуры и градостроительства направляет проект о внесении изменения в Правила застройки главе администрации МО «Евпраксинский сельсовет» или, в случае обнаружения его несоответствия требованиям и документам, указанным в пункте 7 настоящей статьи, в Комиссию на доработку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а администрации муниципального образования при получении от уполномоченного органа в сфере архитектуры и градостроительства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. Решение о проведении публичных слушаний передается в Комиссию. 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Одновременно с принятием решения о необходимости проведения публичных слушаний, глава обеспечивает опубликование проекта изменений в Правил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0. Публичные слушания по проекту изменений в Правила проводятся Комиссией в порядке, установленном действующим законодательств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1. После завершения публичных слушаний по проекту изменений в Правила Комиссия, с учетом результатов таких публичных слушаний, обеспечивает внесение изменений в Правила и представляет указанный проект главе администрации. Обязательными приложениями к проекту изменений в Правила являются протокол публичных слушаний и заключение о результатах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2. Глава администрации муниципального образования «Евпраксинский сельсовет» в течение десяти дней после представления ему проекта изменений в Правила застройки и указанных в пункте 11 настоящей статьи обязательных приложений должен принять решение о направлении указанного проекта в Совет муниципального образования «Евпраксинский сельсовет» или об отклонении проекта изменений в Правила застройки и о направлении его в Комиссию на доработку с указанием даты его повторного представле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3. Проект изменений в Правила застройки рассматривается Советом муниципального образования «Евпраксинский сельсовет»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4. Совет муниципального образования «Евпраксинский сельсовет»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администрации на доработку в соответствии с результатами публичных слушаний по указанному проекту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5. Изменения в Правила застройки подлежат опубликованию в порядке, установленном пунктом 4 статьи 25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6. Физические и юридические лица вправе оспорить решение об утверждении изменений в Правила застройки в судебном порядке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7. Органы государственной власти Российской Федерации, органы государственной власти Астраханской области, муниципального района вправе оспорить решение об утверждении изменений в Правила застройки населенных пунктов муниципального образования «Евпраксинский сельсовет»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Астраханской области и Приволжского района, утвержденным до утверждения изменений в Правила застройки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0" w:name="__RefHeading___Toc352061545"/>
      <w:bookmarkEnd w:id="4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9. Ответственность за нарушение настоящих Прави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их Правил наступает согласно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10" w:top="567" w:footer="283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ОДГОТОВКИ И УТВЕРЖДЕНИЯ ПРОЕКТА </w:t>
      </w:r>
    </w:p>
    <w:p>
      <w:pPr>
        <w:pStyle w:val="Normal"/>
        <w:spacing w:before="0" w:after="0"/>
        <w:jc w:val="center"/>
        <w:rPr/>
      </w:pPr>
      <w:r>
        <w:rPr/>
        <w:t>ПРАВИЛ ЗЕМЛЕПОЛЬЗОВАНИЯ И ЗАСТРОЙКИ  МУНИЦИПАЛЬНОГО ОБРАЗОВА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4"/>
        <w:gridCol w:w="2318"/>
        <w:gridCol w:w="1926"/>
        <w:gridCol w:w="31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ТО ПРОВОД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нятие Решения о подготовке проекта Правил землепользования и застройки муниципального образов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установле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нительно ко всей территории или к его ча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дение состава комиссии по подготовке ПЗЗ и порядка ее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убликование  сообщения о принятия Решения по подготовке П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более 10 дн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ие исполнителя  по ППЗЗ МО; заключение контракта  (договора) с изготовителем проек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ная орг-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исходных данных; разработка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догово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учетом предложений заинтересованных лиц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ие проекта ПЗЗ, проверка на соответствие требованиям техническ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роекта главе МО или в комиссию на доработ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мероприятий по проведению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е более 10 дне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публичных слушаний по проекту 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менее 2-х и не более 4-х месяц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ие результатов слушаний (оформление протоколов и заключения о результатах слушаний;  внесение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ления проекта ПЗЗ главе местной администр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- направлении проекта в представительный орган  местного самоуправления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тклонение проекта и направление его на доработ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пределены Уставом  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б утверждении проекта ПЗЗ М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ительный орган местного самоуправления МО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44295" cy="687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29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57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57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23811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w:rPr/>
      <w:t xml:space="preserve">   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w:rPr/>
      <w:t xml:space="preserve">   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w:rPr/>
      <w:t xml:space="preserve">   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емлепользования и застройки с. Водяновка и с. Весёлая Грива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>Правила землепользования и застройки с. Водяновка и с. Весёлая Грива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>Правила землепользования и застройки с. Водяновка и с. Весёлая Грива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221"/>
        </w:tabs>
        <w:ind w:left="1221" w:hanging="3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851"/>
        </w:tabs>
        <w:ind w:left="823" w:hanging="86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851"/>
        </w:tabs>
        <w:ind w:left="795" w:hanging="58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51"/>
        </w:tabs>
        <w:ind w:left="2342" w:hanging="16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81"/>
        </w:tabs>
        <w:ind w:left="1514" w:hanging="94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03"/>
        </w:tabs>
        <w:ind w:left="2736" w:hanging="94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34"/>
        </w:tabs>
        <w:ind w:left="1117" w:hanging="39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51"/>
        </w:tabs>
        <w:ind w:left="1684" w:hanging="94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757"/>
        </w:tabs>
        <w:ind w:left="737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сноски Знак"/>
    <w:basedOn w:val="Style9"/>
    <w:qFormat/>
    <w:rPr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9">
    <w:name w:val="çàãîëîâîê 1"/>
    <w:basedOn w:val="Style23"/>
    <w:next w:val="Style23"/>
    <w:qFormat/>
    <w:pPr>
      <w:keepNext w:val="true"/>
    </w:pPr>
    <w:rPr/>
  </w:style>
  <w:style w:type="paragraph" w:styleId="33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ñíîâíîé òåêñò"/>
    <w:basedOn w:val="Style2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25">
    <w:name w:val="Готовый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27">
    <w:name w:val="Основной текст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Текст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7:00Z</dcterms:created>
  <dc:creator>OZZY</dc:creator>
  <dc:description/>
  <cp:keywords/>
  <dc:language>en-US</dc:language>
  <cp:lastModifiedBy>Евгений</cp:lastModifiedBy>
  <cp:lastPrinted>2011-09-07T09:06:00Z</cp:lastPrinted>
  <dcterms:modified xsi:type="dcterms:W3CDTF">2013-03-26T09:47:00Z</dcterms:modified>
  <cp:revision>14</cp:revision>
  <dc:subject/>
  <dc:title/>
</cp:coreProperties>
</file>