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ВПРАКСИ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 РАЙОНА,  АСТРАХА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    2013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впрак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упреждению пожаров с гиб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1.12.199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 и в целях защиты  населения от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по предупреждению пожаров с гибелью людей  на территории МО «Евпраксинский сельсов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В.А.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1:00Z</dcterms:created>
  <dc:creator>цкс</dc:creator>
  <dc:description/>
  <cp:keywords/>
  <dc:language>en-US</dc:language>
  <cp:lastModifiedBy>пк</cp:lastModifiedBy>
  <cp:lastPrinted>2010-08-10T09:16:00Z</cp:lastPrinted>
  <dcterms:modified xsi:type="dcterms:W3CDTF">2013-04-05T12:07:00Z</dcterms:modified>
  <cp:revision>6</cp:revision>
  <dc:subject/>
  <dc:title>                                   ПОСТАНОВЛЕНИЕ</dc:title>
</cp:coreProperties>
</file>