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ПРАКСИН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8.2013 г</w:t>
      </w:r>
      <w:r>
        <w:rPr>
          <w:rFonts w:cs="Times New Roman" w:ascii="Times New Roman" w:hAnsi="Times New Roman"/>
          <w:sz w:val="28"/>
          <w:szCs w:val="28"/>
        </w:rPr>
        <w:t>.                                      № 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 плана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тиводействию  коррупции 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МО «Евпраксинский сельсов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 2013-2014 г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Указом  Президента  Российской Федерации  от 13.03.2012 № 297 «национальном  плане  противодействия  коррупции  на 2012-2013 годы и внесении  изменений  в некоторые  акты  Президента  Российской Федерации  по вопросам противодействия  коррупции», Федеральным  Законом  от 25.12.2008 г.  № 273-ФЗ «О противодействии коррупции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ind w:left="585" w:right="-3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лан  мероприятий  по противодействию  коррупции  в органах  местного самоуправления на  период  2013-2014 гг.  согласно приложению.</w:t>
      </w:r>
    </w:p>
    <w:p>
      <w:pPr>
        <w:pStyle w:val="Style17"/>
        <w:numPr>
          <w:ilvl w:val="0"/>
          <w:numId w:val="1"/>
        </w:numPr>
        <w:ind w:left="585" w:right="-3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 настоящее постановление путем  вывешивания  на информационных  стендах в библиотеках и размещения  на официальном  сайте  администрации  МО «Евпраксинский сельсовет»  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ind w:left="585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вступает  в силу  со дня  его обнародования.</w:t>
      </w:r>
    </w:p>
    <w:p>
      <w:pPr>
        <w:pStyle w:val="Style17"/>
        <w:numPr>
          <w:ilvl w:val="0"/>
          <w:numId w:val="1"/>
        </w:numPr>
        <w:ind w:left="585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данного  постановления  оставляю 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Евпраксинский сельсовет»                                                             В.А.Воро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325" w:leader="none"/>
          <w:tab w:val="left" w:pos="5910" w:leader="none"/>
        </w:tabs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постановлению  Главы Администрации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 «Евпраксинский сельсовет»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6.08.2013 г.  № 95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 мероприятий  по  противодействию коррупции  в  Администрации  муниципального  образования «Евпраксинский</w:t>
      </w:r>
      <w:r>
        <w:rPr/>
        <w:t xml:space="preserve">  сельсовет»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676"/>
        <w:gridCol w:w="1806"/>
        <w:gridCol w:w="265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 г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ализации Плана мероприятий по противодействию коррупции в муниципальном образовании «Евпраксинский сельсовет» за 2013 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Y квартал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ая политика и экспертиза нормативных правовых актов и их проектов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ртал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граждан на вакантные должности муниципальной службы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3г.</w:t>
            </w:r>
          </w:p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4г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редоставление информации о нарушении сроков рассмотрения и исполнения обращений граждан администрацией муниципального  образования «Евпраксинский сельсовет»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 числу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должностных правонарушений, проявлений коррупции и мер противодействия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а публикаций средств массовой информации (СМИ) с отбором и анализом печатных публикаций  о  фактах, имеющих признаки проявления коррупции в М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ставление Главе  Администрации  муниципального  образования «Евпраксинский сельсовет»   информации о коррупционных проявлениях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г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в СМИ муниципальных нормативных правовых актов Администрации  муниципального  образования «Евпраксинский сельсовет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эффективного расходования средств бюджета Администрации  муниципального образования «Евпраксинский сельсовет», гласности и прозрачности при размещении муниципального заказ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роведения  открытых аукционов в электронной форме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МО «Евпраксинский сельсовет»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законом порядке проверок финансово-хозяйственной деятельности муниципальных учреждений, в целях недопущения, нецелевого использования средств бюджета муниципального образова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 evpraksin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3:00Z</dcterms:created>
  <dc:creator>Admin</dc:creator>
  <dc:description/>
  <cp:keywords/>
  <dc:language>en-US</dc:language>
  <cp:lastModifiedBy>Брюс Виллис</cp:lastModifiedBy>
  <cp:lastPrinted>2013-05-28T09:30:00Z</cp:lastPrinted>
  <dcterms:modified xsi:type="dcterms:W3CDTF">2013-08-07T05:03:00Z</dcterms:modified>
  <cp:revision>2</cp:revision>
  <dc:subject/>
  <dc:title/>
</cp:coreProperties>
</file>