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ЕВПРАКСИНСКИЙ СЕЛЬСОВЕТ»</w:t>
      </w:r>
    </w:p>
    <w:p>
      <w:pPr>
        <w:pStyle w:val="Normal"/>
        <w:jc w:val="center"/>
        <w:rPr>
          <w:bCs/>
        </w:rPr>
      </w:pPr>
      <w:r>
        <w:rPr>
          <w:bCs/>
        </w:rPr>
        <w:t>ПРИВОЛЖСКОГО РАЙОНА  АСТРАХАНСКОЙ ОБЛАСТ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>От  22 июня 2009 г.    №   83</w:t>
      </w:r>
    </w:p>
    <w:p>
      <w:pPr>
        <w:pStyle w:val="ConsPlusTitle"/>
        <w:widowControl/>
        <w:ind w:right="5729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ind w:right="5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 ЕЖЕГОДНЫХ ОПЛАЧИВАЕМЫХ ОТПУСКАХ РАБОТНИКОВ АДМИНИСТРАЦИИ МУНИЦИПАЛЬНОГО ОБРАЗОВАНИЯ «ЕВПРАКСИНСКИЙ СЕЛЬСОВЕТ»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ями 115, 119, 125 Трудового Кодекса Российской Федерации, Федеральным законом от 02.03.2007 N 25-ФЗ (ред. от 25.12.2008) «О муниципальной службе в Российской Федерации», статьёй  9  Закона Астраханской области от  04.09.2007 г. № 52/2007 – ОЗ « Об отдельных вопросах правового регулирования муниципальной службы в Астраханской области» и в соответствии со ст. 36 Устава МО «Евпраксинский сельсовет»</w:t>
      </w:r>
    </w:p>
    <w:p>
      <w:pPr>
        <w:pStyle w:val="Normal"/>
        <w:autoSpaceDE w:val="false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становить Главе администрации МО «Евпраксинский сельсовет»: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Ежегодный основной оплачиваемый отпуск  продолжительностью 35 календарных дней. 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Ежегодный дополнительный оплачиваемый отпуск за выслугу лет продолжительностью 15 календарных дней и дополнительный оплачиваемый  отпуск за ненормированный рабочий день продолжительностью 12 календарных дней.</w:t>
      </w:r>
    </w:p>
    <w:p>
      <w:pPr>
        <w:pStyle w:val="ConsPlusNormal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 Установить муниципальным служащим администрации МО «Евпраксинский сельсовет»:</w:t>
      </w:r>
    </w:p>
    <w:p>
      <w:pPr>
        <w:pStyle w:val="ConsPlusNormal"/>
        <w:widowControl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Ежегодные основной и дополнительный оплачиваемые отпуска:  </w:t>
      </w:r>
    </w:p>
    <w:p>
      <w:pPr>
        <w:pStyle w:val="ConsPlusNormal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.1. Муниципальным служащим, относящимся к высшей группе муниципальных должностей муниципальной службы - 41 календарных дней (из них 6 календарных дней за ненормированный рабочий день);</w:t>
      </w:r>
    </w:p>
    <w:p>
      <w:pPr>
        <w:pStyle w:val="ConsPlusNormal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.2. Муниципальным служащим, относящимся к главной группе муниципальных должностей муниципальной службы - 40 календарных дней (из них 5 календарных дней за ненормированный рабочий день);</w:t>
      </w:r>
    </w:p>
    <w:p>
      <w:pPr>
        <w:pStyle w:val="ConsPlusNormal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.3. Муниципальным служащим, относящимся к ведущей группе муниципальных должностей муниципальной службы - 34 календарных дня (из них 4 календарных дня за ненормированный рабочий день);</w:t>
      </w:r>
    </w:p>
    <w:p>
      <w:pPr>
        <w:pStyle w:val="ConsPlusNormal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.4. Муниципальным служащим, относящимся к старшей группе муниципальных должностей муниципальной службы - 33 календарных дня (из них 3 календарных дня за ненормированный рабочий день);</w:t>
      </w:r>
    </w:p>
    <w:p>
      <w:pPr>
        <w:pStyle w:val="ConsPlusNormal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.5. Муниципальным служащим, относящимся к младшей группе муниципальных должностей муниципальной службы - 32 календарных дня (из них 2 календарных дня за ненормированный рабочий день);</w:t>
      </w:r>
    </w:p>
    <w:p>
      <w:pPr>
        <w:pStyle w:val="ConsPlusNormal"/>
        <w:widowControl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</w:rPr>
        <w:t>2.2. Ежегодные дополнительные оплачиваемые отпуска за выслугу лет продолжительностью из расчёта один  календарный день за каждый год муниципальной службы, но не более 15 календарных дней.</w:t>
      </w:r>
    </w:p>
    <w:p>
      <w:pPr>
        <w:pStyle w:val="ConsPlusNormal"/>
        <w:widowControl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3.  Установить работникам  администрации МО «Евпраксинский сельсовет», не являющимися муниципальными служащими ежегодные основной и дополнительные оплачиваемые отпуска, за ненормированный рабочий день, оплачиваемые отпуска продолжительностью 31 календарный день (из них 3 календарных дня за ненормированный рабочий день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Ежегодный  оплачиваемый отпуск  может быть разделён на части. При этом продолжительность хотя бы одной части отпуска  должна  быть  не менее 14 календарных дн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Считать утратившим силу Постановление главы администрации муниципального образования «Евпраксинский сельсовет» « Об ежегодных оплачиваемых отпусках работников администрации муниципального образования «Евпраксинский сельсовет» от 15.11.2007 г. № 54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rPr/>
      </w:pPr>
      <w:r>
        <w:rPr>
          <w:color w:val="000000"/>
        </w:rPr>
        <w:t>Глава администрации</w:t>
        <w:br/>
        <w:t>МО «Евпраксинский сельсовет»                                                                    В.А. Воронков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72" w:before="1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252" w:before="260" w:after="0"/>
      <w:ind w:right="-31" w:hanging="0"/>
    </w:pPr>
    <w:rPr>
      <w:rFonts w:ascii="Times New Roman CYR;Times New Roman" w:hAnsi="Times New Roman CYR;Times New Roman" w:cs="Times New Roman CYR;Times New Roman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52" w:before="200" w:after="0"/>
      <w:ind w:right="5729" w:hanging="0"/>
    </w:pPr>
    <w:rPr>
      <w:rFonts w:ascii="Times New Roman CYR;Times New Roman" w:hAnsi="Times New Roman CYR;Times New Roman" w:cs="Times New Roman CYR;Times New Roman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0:00Z</dcterms:created>
  <dc:creator>Богданова С.В.</dc:creator>
  <dc:description/>
  <dc:language>en-US</dc:language>
  <cp:lastModifiedBy>User</cp:lastModifiedBy>
  <cp:lastPrinted>2009-06-26T15:13:00Z</cp:lastPrinted>
  <dcterms:modified xsi:type="dcterms:W3CDTF">2009-06-26T11:14:00Z</dcterms:modified>
  <cp:revision>10</cp:revision>
  <dc:subject/>
  <dc:title>ПОСТАНОВЛЕНИЕ</dc:title>
</cp:coreProperties>
</file>