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.05.2012 г                                       № 6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Евпраксинский сельсовет»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ConsPlusTitle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постановлением администрации муниципального образования  «Евпраксин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от 23.12.2011 № 137 «О порядке разработки и утверждения административных регламентов предоставления муниципальных услуг» администрация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администрации муниципального образования «Евпраксинский сельсовет» по предоставлению муниципальной услуги «Пред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я администрации муниципального образования «Евпраксинский сельсовет» от 12.11.2010  № 90 «Об административном регламенте администрации муниципального образования «Евпраксинский сельсовет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2">
        <w:r>
          <w:rPr>
            <w:rStyle w:val="InternetLink"/>
            <w:rFonts w:eastAsia="SimSun;Arial Unicode MS" w:cs="Times New Roman" w:ascii="Times New Roman" w:hAnsi="Times New Roman"/>
            <w:b/>
            <w:sz w:val="28"/>
            <w:szCs w:val="28"/>
          </w:rPr>
          <w:t>http://mo.astrobl.ru/evpraksinskijselsovet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6. Постановление вступает в силу со дня его обнаро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В.А.Воронков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-19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-19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муниципального образования </w:t>
      </w:r>
    </w:p>
    <w:p>
      <w:pPr>
        <w:pStyle w:val="Normal"/>
        <w:tabs>
          <w:tab w:val="clear" w:pos="709"/>
          <w:tab w:val="left" w:pos="-19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  <w:tab/>
        <w:tab/>
        <w:tab/>
        <w:tab/>
        <w:tab/>
        <w:tab/>
        <w:tab/>
        <w:t xml:space="preserve">      «Евпраксинский сельсовет»</w:t>
      </w:r>
    </w:p>
    <w:p>
      <w:pPr>
        <w:pStyle w:val="Normal"/>
        <w:tabs>
          <w:tab w:val="clear" w:pos="709"/>
          <w:tab w:val="left" w:pos="-19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от 17.05.2012г.   №  63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43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«Евпраксинский сельсовет» по предоставлению муниципальной услуги «Пред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».</w:t>
      </w:r>
    </w:p>
    <w:p>
      <w:pPr>
        <w:pStyle w:val="Normal"/>
        <w:spacing w:lineRule="atLeast" w:line="100" w:before="0" w:after="0"/>
        <w:ind w:left="49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Административный регламент администрации муниципального образования «Евпраксинский сельсовет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ый регламент размещается на официальном сайте администрации муниципального образования «Евпраксинский сельсовет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»  </w:t>
      </w:r>
      <w:hyperlink r:id="rId8"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</w:rPr>
          <w:t>http://mo.astrobl.ru/evpraksinskijselsov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в региональной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сударственной информационной системе «Сводный реестр государственных и муниципальных услуг (функций) Астраханской области» и в региональной государственной информационной системе «Единый портал государственных и муниципальных услуг (функций) Астраханской области» http://www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gosuslug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str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- региональный портал), в федеральной государственной информационной системе «Единый портал государственных и муниципальных услуг (функций)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- федеральный портал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од заявителями в настоящем административном регламенте понимаются физические лица, организации, независимо от их организационно-правовой формы и формы собственности, индивидуальные предприниматели, реализующие свое право на предоставление информации об объектах недвижимого имущества (далее – заявители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. Местонахождение администрации муниципального образования «Евпраксинский сельсовет»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товый адрес: 416473, Астраханская область, Приволжский район, с.Евпраксино, ул.Ленина, 38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 - пятница с 8.00 до 17.00, перерыв на обед с 12.00 до 13.00, выходные дни - суббота, воскресенье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процедуре предоставления муниципальной услуги можно получить у должностного лица администрации по телефону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8 (8512) 40-64-71</w:t>
      </w:r>
      <w:r>
        <w:rPr>
          <w:rFonts w:cs="Times New Roman" w:ascii="Times New Roman" w:hAnsi="Times New Roman"/>
          <w:sz w:val="28"/>
          <w:szCs w:val="28"/>
        </w:rPr>
        <w:t>, через региональный и федеральный порталы и на официальном сайт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Телефоны для справок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для справок и консультаций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8 (8512) 40-64-7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приемной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8(85172) 5-51-3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акс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8 (8512) 40-60-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электронной почты: </w:t>
      </w:r>
      <w:r>
        <w:rPr>
          <w:rFonts w:cs="Times New Roman" w:ascii="Times New Roman" w:hAnsi="Times New Roman"/>
          <w:color w:val="0334BD"/>
          <w:sz w:val="28"/>
          <w:szCs w:val="28"/>
          <w:u w:val="single"/>
          <w:lang w:val="en-US"/>
        </w:rPr>
        <w:t>evpraksino</w:t>
      </w:r>
      <w:r>
        <w:rPr>
          <w:rFonts w:cs="Times New Roman" w:ascii="Times New Roman" w:hAnsi="Times New Roman"/>
          <w:color w:val="0334BD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334BD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334B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334BD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evpraksinskijselsov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по предоставлению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 адресе официального сайта муниципального образования «Евпраксинский сельсовет» в «сети «Интернет»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tLeast" w:line="100" w:before="0" w:after="0"/>
        <w:ind w:left="851" w:firstLine="700"/>
        <w:jc w:val="both"/>
        <w:rPr>
          <w:rFonts w:ascii="Times New Roman" w:hAnsi="Times New Roman" w:eastAsia="font191" w:cs="Times New Roman"/>
          <w:sz w:val="28"/>
          <w:szCs w:val="28"/>
        </w:rPr>
      </w:pPr>
      <w:r>
        <w:rPr>
          <w:rFonts w:eastAsia="font191"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tLeast" w:line="100" w:before="0" w:after="0"/>
        <w:ind w:left="851" w:firstLine="700"/>
        <w:jc w:val="both"/>
        <w:rPr>
          <w:rFonts w:ascii="Times New Roman" w:hAnsi="Times New Roman" w:eastAsia="font191" w:cs="Times New Roman"/>
          <w:sz w:val="28"/>
          <w:szCs w:val="28"/>
        </w:rPr>
      </w:pPr>
      <w:r>
        <w:rPr>
          <w:rFonts w:eastAsia="font191"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tLeast" w:line="100" w:before="0" w:after="0"/>
        <w:ind w:left="851" w:firstLine="700"/>
        <w:jc w:val="both"/>
        <w:rPr>
          <w:rFonts w:ascii="Times New Roman" w:hAnsi="Times New Roman" w:eastAsia="font191" w:cs="Times New Roman"/>
          <w:sz w:val="28"/>
          <w:szCs w:val="28"/>
        </w:rPr>
      </w:pPr>
      <w:r>
        <w:rPr>
          <w:rFonts w:eastAsia="font191" w:cs="Times New Roman" w:ascii="Times New Roman" w:hAnsi="Times New Roman"/>
          <w:sz w:val="28"/>
          <w:szCs w:val="28"/>
        </w:rPr>
        <w:t xml:space="preserve">- четкость в изложении материала;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tLeast" w:line="100" w:before="0" w:after="0"/>
        <w:ind w:left="851" w:firstLine="700"/>
        <w:jc w:val="both"/>
        <w:rPr>
          <w:rFonts w:ascii="Times New Roman" w:hAnsi="Times New Roman" w:eastAsia="font191" w:cs="Times New Roman"/>
          <w:sz w:val="28"/>
          <w:szCs w:val="28"/>
        </w:rPr>
      </w:pPr>
      <w:r>
        <w:rPr>
          <w:rFonts w:eastAsia="font191"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tLeast" w:line="100" w:before="0" w:after="0"/>
        <w:ind w:left="851" w:firstLine="700"/>
        <w:jc w:val="both"/>
        <w:rPr>
          <w:rFonts w:ascii="Times New Roman" w:hAnsi="Times New Roman" w:eastAsia="font191" w:cs="Times New Roman"/>
          <w:sz w:val="28"/>
          <w:szCs w:val="28"/>
        </w:rPr>
      </w:pPr>
      <w:r>
        <w:rPr>
          <w:rFonts w:eastAsia="font191"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font191" w:cs="Times New Roman"/>
          <w:sz w:val="28"/>
          <w:szCs w:val="28"/>
        </w:rPr>
      </w:pPr>
      <w:r>
        <w:rPr>
          <w:rFonts w:eastAsia="font191"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5. 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pacing w:lineRule="atLeast" w:line="100" w:before="0" w:after="0"/>
        <w:ind w:right="43" w:firstLine="5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непосредственного общения заявителей с должностным лицом администрации  (при личном обращении либо по телефону) по направлениям, предусмотренным пунктом 1.3.4. пункта 1.3. настоящего административного регламен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исьменного информирования заявителей (почтой, посредством факсимильной связи, либо по электронной почте, указанной в обращении)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 материалов, которые размещаются на официальном сайте администрации МО «Евпраксинский сельсовет» в «сети «Интернет», на портале государственных и муниципальных услуг (функций) Астраханской области, в 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, а также на информационных стендах, размещенных при входе в здание администрации МО «Евпраксинский сельсовет».</w:t>
      </w:r>
    </w:p>
    <w:p>
      <w:pPr>
        <w:pStyle w:val="31"/>
        <w:tabs>
          <w:tab w:val="clear" w:pos="709"/>
          <w:tab w:val="left" w:pos="1260" w:leader="none"/>
          <w:tab w:val="left" w:pos="180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31"/>
        <w:tabs>
          <w:tab w:val="clear" w:pos="709"/>
          <w:tab w:val="left" w:pos="1260" w:leader="none"/>
          <w:tab w:val="left" w:pos="1800" w:leader="none"/>
        </w:tabs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дреса, номера телефонов и факсов, график работы администрации, адрес электронной почты администрации, адрес официального сайта муниципального образования «Евпраксинский  сельсовет» в «сети «Интернет», адреса регионального портал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 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strobl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федерального портал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муниципальной  услуги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досудебного (внесудебного) обжалования решений и действий (бездействий), должностных лиц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я № 2 к регламенту)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зец заполнения заявления (приложение № 1 к регламенту)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ст материалов, размещаемых на стендах, напечатан удобным для чтения шрифтом, основные моменты и наиболее важные места выделяются жирным шрифтом.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23"/>
        <w:tabs>
          <w:tab w:val="clear" w:pos="709"/>
          <w:tab w:val="left" w:pos="1260" w:leader="none"/>
          <w:tab w:val="left" w:pos="180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1"/>
        <w:tabs>
          <w:tab w:val="clear" w:pos="709"/>
          <w:tab w:val="left" w:pos="1260" w:leader="none"/>
          <w:tab w:val="left" w:pos="180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1"/>
        <w:tabs>
          <w:tab w:val="clear" w:pos="709"/>
          <w:tab w:val="left" w:pos="1260" w:leader="none"/>
          <w:tab w:val="left" w:pos="180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в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31"/>
        <w:tabs>
          <w:tab w:val="clear" w:pos="709"/>
          <w:tab w:val="left" w:pos="1260" w:leader="none"/>
          <w:tab w:val="left" w:pos="180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е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должен быть дан по существу и поставленных обращений вопросов и подписывается главой администрации. Письменный ответ на обращение и обращение в электронном виде дается в срок, не превышающий 30 дней со дня регистрации обращения. Ответ на обращение в форме электронного документа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spacing w:lineRule="atLeast" w:line="100" w:before="0" w:after="0"/>
        <w:ind w:left="10" w:right="34" w:firstLine="5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855" w:right="28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360"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администрацией.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и исполнителями за предоставление муниципальной услуги являются уполномоченные должностные лица администрации (далее – должностное лицо, ответственное за предоставление муниципальной услуг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олжностные лица не вправе требовать от заявителя осуществлений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Результатом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передача (направление) заявителю документа – письма на официальном бланке администрации за подписью главы администрации (далее – глава администрации), содержащего информацию об объекте культурного наследия местного значения, расположенного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 (далее – письмо) (приложение № 3 к регламенту)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, регистрация заявления - 1 день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дача (направление) заявителю письма, содержащего запрашиваемую информацию - 1 день. </w:t>
      </w:r>
    </w:p>
    <w:p>
      <w:pPr>
        <w:pStyle w:val="Normal"/>
        <w:spacing w:lineRule="auto" w:line="228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2. 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ремя ожидания при получении результата муниципальной услуги не должно превышать 15 минут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онституцией Российской Федерации (Российская газета, 93, № 237; 2008, № 267; 2009, № 7; Собрание законодательства Российской Федерации, 2009, № 1, ст. 1, № 1, ст. 2, № 4, ст. 445)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ами законодательства Российской Федерации о культуре от 09.10. 1992  № 3612-1 («Российская газета», 92, № 248; 99, № 124; 2004, № 188; 2005 № 297; 2006, № 250, № 297; 2008, № 158; 2009 № 24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5.06.2002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 № 26, ст.2519; 2003, № 9, ст.805; 2004, № 35, ст.3607; 2005, № 23, ст.2203; 2006, № 1, ст.10; 2006, № 52 (1 ч.), ст.5438;2007, № 1 (1ч.), ст.21; 2007, № 27, ст.3213; 2007, № 43, ст.5084; 2007, № 46, ст.5554; 2008, № 20, ст.2251; 2008, № 29 (1 ч.), ст. 3418; 2008, № 30 (ч.2), ст.3616; 2009, № 51, ст. 615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10.01.2002 № 1-ФЗ «Об электронной цифровой подписи» («Российская газета» от 2002, № 6, Собрание законодательства Российской Федерации от 2002, № 2, ст. 127; 2007, 46, ст. 555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 от 2010, № 31, ст. 4179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19, ст. 2060; 2010, № 27, ст. 3410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, 2009, № 247, Собрание законодательства Российской Федерации от 2009, № 52, (ча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 ст. 6626)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, № 25, ст. 3061; 2010, № 26, ст. 335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Совета Министров СССР от 16.09.82 № 865 «Об утверждении Положения об охране и использовании памятников истории и культуры» (Собрание постановлений Правительства СССР, 82, № 26, ст.133; 90, № 3, ст.21; Свод законов СССР 90, т. 3, ст. 712; 2002, № 26, ст. 2519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(«Российская газета», 2009, № 92; 2010, № 3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 Астраханской области от 30.12.2005 № 94/2005-ОЗ «Об объектах культурного наследия (памятниках истории и культуры) народов Российской Федерации, расположенных на территории Астраханской области» (Сборник Законов и нормативных правовых актов Астраханской области, 2006, № 1; 2006, № 31; 2008, № 37; 2009, № 14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впраксинский сельсовет» (Справка об обнародовании Устава МО «Евпраксинский сельсовет» № 2034 от 14.11.201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м Совета муниципального образования «Евпраксинский сельсовет» от 09.12.2009 № 12 «Об утверждении Положения «Об администрации муниципального образования «Евпраксинский сельсовет» (Протокол обнародования от 13.12.2009 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.Для предоставления муниципальной услуги необходимо предоставить заявление (приложение № 1 к регламенту) с указанием запрашиваемой информации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bookmarkStart w:id="0" w:name="sub_1703"/>
      <w:r>
        <w:rPr>
          <w:rFonts w:eastAsia="Times New Roman" w:cs="Times New Roman" w:ascii="Times New Roman" w:hAnsi="Times New Roman"/>
          <w:sz w:val="28"/>
          <w:szCs w:val="28"/>
        </w:rPr>
        <w:t>сведения о наименовании объек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704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1704"/>
      <w:bookmarkStart w:id="3" w:name="sub_1705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- сведения о местонахождении объек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sub_1705"/>
      <w:bookmarkStart w:id="5" w:name="sub_1706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- сведения о категории историко-культурного значения объек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sub_1706"/>
      <w:bookmarkStart w:id="7" w:name="sub_1707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- сведения о виде объек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sub_1707"/>
      <w:bookmarkStart w:id="9" w:name="sub_1708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sub_1708"/>
      <w:bookmarkStart w:id="11" w:name="sub_1709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- описание границ территории объек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sub_1709"/>
      <w:bookmarkStart w:id="13" w:name="sub_1710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- фотографическое изображение объек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" w:name="sub_1710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наличии зон охраны объекта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документов, необходимых для получения муниципальной услуги можно получить у должностного лица лично, по телефону, на официаль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evpraksinskijselsov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ом портал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right="-186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astrob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либо федеральный портал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right="-186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заявление, указанное в подпункте 2.6.1 пункта 2.6 регламента, должно быть заполнено в электронном виде, согласно представленной на региональном портал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astrob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либо федеральном портале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электронной форме.</w:t>
      </w:r>
    </w:p>
    <w:p>
      <w:pPr>
        <w:pStyle w:val="ConsPlusNormal1"/>
        <w:widowControl/>
        <w:spacing w:lineRule="atLeast" w:line="10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Порядок обращения в администрацию для подачи заявления при получении муниципальной услуги. 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, являющиеся основанием для получения муниципальной услуги, представляется в администрацию посредством личного обращения заявителя, либо направления заявления по почте заказным письмом (бандеролью с описью вложенных документов и уведомлением о вручении), либо в электронном виде через региональный портал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федеральный портал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«сети «Интернет» по выбору заявителя. </w:t>
      </w:r>
    </w:p>
    <w:p>
      <w:pPr>
        <w:pStyle w:val="Normal"/>
        <w:spacing w:lineRule="atLeast" w:line="100" w:before="0" w:after="0"/>
        <w:ind w:right="-186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100" w:before="0" w:after="0"/>
        <w:ind w:right="-186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в администрацию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100" w:before="0" w:after="0"/>
        <w:ind w:right="-186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1.3.1 пункта 1.3 регламента. </w:t>
      </w:r>
    </w:p>
    <w:p>
      <w:pPr>
        <w:pStyle w:val="ConsPlusNormal1"/>
        <w:widowControl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bookmarkStart w:id="15" w:name="sub_1102"/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sub_1104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100" w:before="0" w:after="0"/>
        <w:ind w:firstLine="700"/>
        <w:jc w:val="both"/>
        <w:rPr/>
      </w:pPr>
      <w:bookmarkStart w:id="17" w:name="sub_1104"/>
      <w:bookmarkStart w:id="18" w:name="sub_1105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Требования к предоставлению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100" w:before="0" w:after="0"/>
        <w:ind w:firstLine="567"/>
        <w:jc w:val="both"/>
        <w:rPr/>
      </w:pPr>
      <w:bookmarkStart w:id="19" w:name="sub_1105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9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омещения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одпункта 1.3.5. пункта 1.3. административного регламента;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Особенности предоставления муниципальной услуги в электронном виде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6.1 пункта 2.6 регламен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ConsPlusNormal1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. </w:t>
      </w:r>
      <w:bookmarkEnd w:id="15"/>
      <w:r>
        <w:rPr>
          <w:rFonts w:eastAsia="Times New Roman"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1.3.5. пункта 1.3  регламен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сурсное обеспечение исполнения регламента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анализа практики применения регламента размещаются в «сети «Интернет» на официальном сайте муниципального образования «Евпраксинский сельсовет»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evpraksinskijselsovet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08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 административных процедур (действий)  в электронной форме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2 к регламенту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 и регистрация заявления – 1 день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ча (направление) заявителю письма, содержащего запрашиваемую информацию – 1 день.</w:t>
      </w:r>
    </w:p>
    <w:p>
      <w:pPr>
        <w:pStyle w:val="ConsPlusNormal1"/>
        <w:widowControl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.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данного административного действия является личное письменное обращение заявителя к должностному лицу, ответственному за предоставление муниципальной услуги, либо направление заявления в электронном виде или по почте.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должностное лицо, ответственное за прием и регистрацию документов удостоверяет личность заявителя, принимает и регистрирует заявление в журнале регистрации, ставит отметку в заявлении о его принятии и направляет зарегистрированное заявление на визирование главе админист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поступлении заявления в электронном виде должностное лицо, ответственное за прием документов распечатывает поступившие заявление, фиксирует факт их получения в журнале регистрации, направляет заявителю подтверждение о получении и направляет зарегистрированное заявление на визирование главе админист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поступлении заявления по почте заказным письмом с уведомлением о вручении, должностное лицо, ответственное за прием документов вскрывает конверт, регистрирует заявление в журнале регистрации и направляет зарегистрированное заявление на визирование главе админист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ле получения визы главе администрации направляет зарегистрированное заявление в соответствии с визой главы администрации должностному лицу, ответственному за предоставление муниципальной услуг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данной административной процедуры является регистрация должностным лицом, ответственным за прием и регистрацию документов заявления, и направление его должностному лицу, ответственному за предоставление муниципальной услуг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NormalWeb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Рассмотрение должностным лицом, ответственным за предоставление муниципальной услуги заявления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исполнения данного административного действия является получение должностным лицом, ответственным за предоставление муниципальной услуги зарегистрированного заявления с визой главы администрации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font191" w:cs="Times New Roman"/>
          <w:sz w:val="28"/>
          <w:szCs w:val="28"/>
        </w:rPr>
      </w:pPr>
      <w:r>
        <w:rPr>
          <w:rFonts w:eastAsia="font191"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проверяет наличие информации о запрашиваемом объект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осуществляет подготовку проекта письма, содержащего запрашиваемую информацию и передает на подпись главе администрации.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подписанное главой администрации письмо.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составляет не более 8 дней.</w:t>
      </w:r>
    </w:p>
    <w:p>
      <w:pPr>
        <w:pStyle w:val="Normal"/>
        <w:shd w:fill="FFFFFF" w:val="clear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</w:rPr>
        <w:t>Передача (направление) заявителю письма, содержащего запрашиваемую информацию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исполнения данного административного действия является получение должностным лицом, ответственным за прием документов, подписанного главой администрации письма, содержащего запрашиваемую информацию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исполнителем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, ответственное за прием и регистрацию документов, регистрирует письмо, содержащее запрашиваемую информацию в установленном порядке и направляет заявителю способом, который указан в заявлении: по почте заказным письмом с уведомлением о вручении, либо под роспись (при этом проверяется документ, удостоверяющий личность заявителя, или доверенность уполномоченного лица).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заимодействия с заявителем в электронном виде письмо, содержащее запрашиваемую информацию направляется заявителю дополнительно в электронном виде, если об этом указано на то заявителем в заявлении.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административного действия является направление заявителю письма, содержащего запрашиваемую информацию (способом который указан в заявлении).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Normal"/>
        <w:spacing w:lineRule="atLeast" w:line="100" w:before="0" w:after="0"/>
        <w:ind w:left="29" w:right="29" w:firstLine="5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855" w:right="29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tLeast" w:line="100" w:before="0" w:after="0"/>
        <w:ind w:left="360" w:right="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главой администраци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3. Должностные лица несут персональную ответственность за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рядок подачи 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right="-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«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 Почтовый адрес администрации муниципального образования «Евпраксинский сельсовет»: 416473, Астраханская область, Приволжский район, с.Евпраксино, ул.Ленина, 38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телефону: </w:t>
      </w:r>
      <w:r>
        <w:rPr>
          <w:rFonts w:cs="Times New Roman" w:ascii="Times New Roman" w:hAnsi="Times New Roman"/>
          <w:kern w:val="2"/>
          <w:sz w:val="28"/>
          <w:szCs w:val="28"/>
        </w:rPr>
        <w:t>8 (8512) 40-64-7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электронной почте: </w:t>
      </w:r>
      <w:hyperlink r:id="rId23"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  <w:lang w:val="en-US"/>
          </w:rPr>
          <w:t>evpraksino</w:t>
        </w:r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 через интернет-приемную на официальном сайте администрации </w:t>
      </w:r>
      <w:hyperlink r:id="rId24"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</w:rPr>
          <w:t>http://mo.astrobl.ru/evpraksinskijselsov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втономного учреждения Астраханской области МФЦ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fc.astrob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втономного учреждения Астраханской области МФЦ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str_mfc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онального портала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suslugi.astrob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й жалобы не поддается прочтению, ответ на жалобу не дается,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30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 к регламент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tLeast" w:line="10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 «Евпраксинский сельсовет» _____________ (Ф.И.О)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Ф.И.О. или организационно- правовая форма юр. лица и Ф.И.О руководителя)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живающего (ей) 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регистрированного) по  адресу (почтовый адрес юр. лица)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объекта: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товый и электронный адрес: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конодательством Российской Федерации и Астраханской област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наименовании объект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4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местонахождении объек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категории историко-культурного значения объек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виде объек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границ территории объек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ческое изображение объек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наличии зон охраны объекта культурного наслед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прошу выдать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указать способ передачи: лично заявителю, уполномоченному лицу или отправить по почте либо в электронном вид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                     ______________                   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наименование должности                                         (подпись)                                  (расшифровка подписи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ителя организации -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01" w:right="851" w:gutter="0" w:header="425" w:top="710" w:footer="425" w:bottom="71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юридических лиц)</w:t>
      </w:r>
    </w:p>
    <w:p>
      <w:pPr>
        <w:pStyle w:val="Normal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ind w:firstLine="68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058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654685</wp:posOffset>
                      </wp:positionV>
                      <wp:extent cx="0" cy="4019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51.55pt" to="212.4pt,8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ление заявления в администрацию области посредством личного обращения заявителя, либо направления заявления по почте заказным письмом либо направления заявления в электронном виде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2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и регистрация заявления должностным лицом, ответственным за прием и регистрацию документов – не более 1 дня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3175</wp:posOffset>
                </wp:positionV>
                <wp:extent cx="0" cy="4019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0.25pt" to="219.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1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90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559435</wp:posOffset>
                      </wp:positionV>
                      <wp:extent cx="0" cy="4019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44.05pt" to="211.8pt,7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должностным лицом, ответственным за предоставление муниципальной услуги заявления – не более 8 дней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701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(направление) заявителю письма, содержащего запрашиваемую информацию – не более 1 дня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tLeast" w:line="100"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63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ланк администрации</w:t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о</w:t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Ваше заявление о предоставлении информации об объекте культурного наслед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Евпраксинский сельсовет» Красноярского района Астраха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ает, что объект недвижимого имущества, расположенны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адрес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: 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изложение запрашиваемой информации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/Ф.И.О. полностью/</w:t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34" w:right="680" w:gutter="0" w:header="720" w:top="776" w:footer="709" w:bottom="76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/>
        <w:u w:val="none"/>
        <w:b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00000A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3">
    <w:name w:val="Абзац Уровень 3 Знак"/>
    <w:basedOn w:val="DefaultParagraphFont"/>
    <w:qFormat/>
    <w:rPr/>
  </w:style>
  <w:style w:type="character" w:styleId="ConsPlusNormal">
    <w:name w:val="ConsPlusNormal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Верхний колонтитул Знак1"/>
    <w:basedOn w:val="Style14"/>
    <w:qFormat/>
    <w:rPr>
      <w:rFonts w:ascii="Calibri" w:hAnsi="Calibri" w:eastAsia="Lucida Sans Unicode" w:cs=";Arial Unicode MS"/>
      <w:kern w:val="2"/>
      <w:sz w:val="22"/>
      <w:szCs w:val="22"/>
      <w:lang w:val="ru-RU" w:bidi="ar-SA"/>
    </w:rPr>
  </w:style>
  <w:style w:type="character" w:styleId="PageNumber1">
    <w:name w:val="Page Number"/>
    <w:basedOn w:val="Style14"/>
    <w:rPr>
      <w:rFonts w:cs="Times New Roman"/>
    </w:rPr>
  </w:style>
  <w:style w:type="character" w:styleId="Style17">
    <w:name w:val="Название Знак"/>
    <w:basedOn w:val="Style14"/>
    <w:qFormat/>
    <w:rPr>
      <w:rFonts w:ascii="Arial" w:hAnsi="Arial" w:eastAsia="SimSun;Arial Unicode MS" w:cs="Arial"/>
      <w:b/>
      <w:bCs/>
      <w:kern w:val="2"/>
      <w:sz w:val="36"/>
      <w:szCs w:val="36"/>
      <w:lang w:val="ru-RU" w:bidi="ar-SA"/>
    </w:rPr>
  </w:style>
  <w:style w:type="character" w:styleId="2">
    <w:name w:val="Абзац Уровень 2 Знак"/>
    <w:basedOn w:val="Style14"/>
    <w:qFormat/>
    <w:rPr>
      <w:rFonts w:ascii="Calibri" w:hAnsi="Calibri" w:eastAsia="Lucida Sans Unicode" w:cs=";Arial Unicode MS"/>
      <w:kern w:val="2"/>
      <w:sz w:val="22"/>
      <w:szCs w:val="22"/>
      <w:lang w:val="ru-RU" w:bidi="ar-SA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240" w:after="60"/>
      <w:jc w:val="center"/>
      <w:outlineLvl w:val="0"/>
    </w:pPr>
    <w:rPr>
      <w:rFonts w:ascii="Arial" w:hAnsi="Arial" w:eastAsia="SimSun;Arial Unicode MS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14">
    <w:name w:val="Абзац Уровень 1"/>
    <w:basedOn w:val="Normal"/>
    <w:qFormat/>
    <w:pPr/>
    <w:rPr/>
  </w:style>
  <w:style w:type="paragraph" w:styleId="23">
    <w:name w:val="Абзац Уровень 2"/>
    <w:basedOn w:val="14"/>
    <w:qFormat/>
    <w:pPr/>
    <w:rPr/>
  </w:style>
  <w:style w:type="paragraph" w:styleId="31">
    <w:name w:val="Абзац Уровень 3"/>
    <w:basedOn w:val="14"/>
    <w:qFormat/>
    <w:pPr/>
    <w:rPr/>
  </w:style>
  <w:style w:type="paragraph" w:styleId="4">
    <w:name w:val="Абзац Уровень 4"/>
    <w:basedOn w:val="14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iy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komsomolskiy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komsomolskiy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B90EC412806538DF3D1535F101AC93273D280DADDCC94EAB4697C523DA306F7DM7TBN" TargetMode="External"/><Relationship Id="rId13" Type="http://schemas.openxmlformats.org/officeDocument/2006/relationships/hyperlink" Target="http://www.komsomolskiy.ru/" TargetMode="External"/><Relationship Id="rId14" Type="http://schemas.openxmlformats.org/officeDocument/2006/relationships/hyperlink" Target="http://www.gosuslugi.astrob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gosuslugi.astrobl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gosuslugi.astrob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astrobl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komsomolskiy.ru/" TargetMode="External"/><Relationship Id="rId23" Type="http://schemas.openxmlformats.org/officeDocument/2006/relationships/hyperlink" Target="mailto:krivobuzan@mail.ru" TargetMode="External"/><Relationship Id="rId24" Type="http://schemas.openxmlformats.org/officeDocument/2006/relationships/hyperlink" Target="http://mo.astrobl.ru/krivobuzanskijselsovet" TargetMode="External"/><Relationship Id="rId25" Type="http://schemas.openxmlformats.org/officeDocument/2006/relationships/hyperlink" Target="http://mfc.astrobl/" TargetMode="External"/><Relationship Id="rId26" Type="http://schemas.openxmlformats.org/officeDocument/2006/relationships/hyperlink" Target="mailto:astr_mfc@mail.ru$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gosuslugi.astrobl.ru/" TargetMode="Externa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0:00Z</dcterms:created>
  <dc:creator>Колодяжная</dc:creator>
  <dc:description/>
  <cp:keywords/>
  <dc:language>en-US</dc:language>
  <cp:lastModifiedBy>Admin</cp:lastModifiedBy>
  <cp:lastPrinted>2012-05-22T17:35:00Z</cp:lastPrinted>
  <dcterms:modified xsi:type="dcterms:W3CDTF">2012-05-22T14:03:00Z</dcterms:modified>
  <cp:revision>9</cp:revision>
  <dc:subject/>
  <dc:title/>
</cp:coreProperties>
</file>