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color w:val="000000"/>
          <w:sz w:val="24"/>
          <w:szCs w:val="24"/>
        </w:rPr>
        <w:t>АДМИНИСТРАЦИЯ МУНИЦИПАЛЬНОГО ОБРАЗОВАНИЯ</w:t>
        <w:br/>
        <w:t>«ЕВПРАКСИНСКИЙ СЕЛЬСОВЕТ» ПРИВОЛЖСКОГО РАЙОНА</w:t>
        <w:br/>
        <w:t>АСТРАХАН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5.05.2011  г.  </w:t>
      </w:r>
      <w:r>
        <w:rPr>
          <w:rFonts w:cs="Times New Roman" w:ascii="Times New Roman" w:hAnsi="Times New Roman"/>
          <w:color w:val="000000"/>
          <w:sz w:val="24"/>
          <w:szCs w:val="24"/>
        </w:rPr>
        <w:t>№  6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 УТВЕРЖДЕНИИ   МУНИЦИПАЛЬНОЙ   АДРЕСНОЙ 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ЕСЕЛЕНИЕ  ГРАЖДАН  ИЗ АВАРИЙНОГО  ЖИЛИЩНОГО  ФОНДА   МУНИЦИПАЛЬНОГО  ОБРАЗОВАНИЯ  «ЕВПРАКСИНСКИЙ  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 исполнение Федерального закона от 21.07.200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85-ФЗ “О Фонде  содействия реформированию жилищно-коммунального хозяйства”,постановления Правительства Астраханской области от 28.12.2007г. № 592-П « О региональной  адресной  программе «Переселение граждан из аварийного жилого фонда Астраханской области на 2008-2011 годы» и в целях обеспечения жильем граждан, проживающих в жилых домах, признанных в установленном порядке аварийными и подлежащих сносу в связи с физическим износом в процессе их эксплуа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прилагаемую муниципальную адресную программу “Переселение граждан  из аварийного жилищного фонда муниципального образования  «Евпраксинский сельсовет» в 2011 году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Евпраксинский сельсовет»                                                                В.А.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32" w:leader="none"/>
          <w:tab w:val="left" w:pos="11340" w:leader="none"/>
          <w:tab w:val="right" w:pos="12780" w:leader="none"/>
        </w:tabs>
        <w:ind w:right="12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32" w:leader="none"/>
          <w:tab w:val="left" w:pos="11340" w:leader="none"/>
          <w:tab w:val="right" w:pos="12780" w:leader="none"/>
        </w:tabs>
        <w:ind w:left="4678" w:right="-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Главы муниципального 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32" w:leader="none"/>
          <w:tab w:val="left" w:pos="11340" w:leader="none"/>
          <w:tab w:val="right" w:pos="12780" w:leader="none"/>
        </w:tabs>
        <w:ind w:left="4678" w:right="-3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Евпраксинский сельсовет» </w:t>
      </w:r>
    </w:p>
    <w:p>
      <w:pPr>
        <w:pStyle w:val="ConsPlusNormal"/>
        <w:widowControl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5. 2011 г. N 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СЕЛЕНИЕ ГРАЖДАН ИЗ АВАРИЙНОГО ЖИЛИЩ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ДА МУНИЦИПАЛЬНОГО ОБРАЗОВАНИЯ  «ЕВПРАКСИНСКИЙ СЕЛЬСОВЕТ»  В 2011 ГОДУ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адресной программы "Переселение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аварийного жилищного фонд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Евпраксинский сельсовет» на 2011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Переселение граждан  из аварийного жилищного   фонда муниципального образования «Евпраксинский сельсовет» на 2011год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закон  от  21.07.2007  N  185-ФЗ  "О Фонде содействия  реформированию  жилищно- коммунального хозяйства", постановление   Правительства Астраханской области  от 28.12.2007г. № 592-П «О региональной адресной программе «Переселение граждан из аварийного фонда Астраханской области на 2008-2011г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ое образование   «Евпраксинский сельсове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       Программы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 – экономический отдел администрации муниципального образования «Евпраксинский сельсове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   «Евпраксинский сельсове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спечение  благоустроенным  жильем граждан, проживающих в жилых  домах,  которые признаны     до 1 января 2007 года в установленном порядке  аварийными  и  подлежащими  сносу  в  связи с            физическим   износом   в   процессе   их эксплуатации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квидация   части  аварийного   жилья   в  муниципальном   образовании  «Евпраксинский сельсове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 готового  жилья для переселения   граждан  из  аварийного жиль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этапное  переселение  граждан из аварийного жилья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– 1 квартал  2012 г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  объем   финансирования   мероприятий Программы  составляет  18117450,00 тыс. руб.,  в том   числе за счет средств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нда  содействия  реформированию  ЖКХ – 12747437,82 тыс. рубл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, бюджета сельского поселения – 5370012,18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результаты реализации  Программы                            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 733,5  кв. м общей площад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я для переселения  16  семей граждан  из  аварийного жилья в муниципальном образовании «Евпраксинский сельсовет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733,5  кв.м общей площади аварийного жилья на территории поселения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 – экономический отдел администрации муниципального образования «Евпраксинский сельсовет»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1. Содержание проблемы и обосновани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надлежащее содержание жилищного фонда и отсутствие средств </w:t>
        <w:br/>
        <w:t xml:space="preserve">на проведение его реконструкции являются причиной ежегодного роста объемов аварийного жилищного фонда. Финансирование мероприятий </w:t>
        <w:br/>
        <w:t>по переселению граждан из аварийного жилищного фонда должно привести к снижению этих показа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проблемы носят межотраслевой и межведомственный характер, </w:t>
        <w:br/>
        <w:t>не могут быть решены в пределах одного финансового года и требуют значительных бюджетных и внебюджетных расходов. Консолидация бюджетных средств, внебюджетных источников, предусмотренных Федеральным законом окажет положительное влияние на социальное благополучие в муниципальном образовании «Евпраксинский сельсовет», предотвратит угрозу жизни и безопасности граждан, проживающих в домах, признанных в установленном порядке аварийными и подлежащими сно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дготовлена на основе анализа существующего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ического состояния многоквартирных домов, находящихс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«Евпраксинский сельсовет», при условии соблюдения установленного законодательством порядка признания таких домов аварийными и подлежащими сно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ежегодной недостаточной финансовой обеспеченностью мероприятий по переселению граждан из непригодных для прожи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жилых помещений вопрос о предоставлении таким гражданам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соответствующих установленным действующим законодательством требованиям</w:t>
      </w:r>
      <w:r>
        <w:rPr>
          <w:rFonts w:cs="Times New Roman" w:ascii="Times New Roman" w:hAnsi="Times New Roman"/>
          <w:sz w:val="28"/>
          <w:szCs w:val="28"/>
        </w:rPr>
        <w:t>, стоит очень остро и делает обязанность собственников жилищного фонда по предоставлению гражданам других благоустроенных жилых помещений по договорам социального найма в связи с выселением, а также выкуп жилых помещений у собственников в связи с изъятием земельных участков, невозмож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о статьями 86, 89 Жилищного кодекса Российской Федерации обязанность по обеспечению жилыми помещениями граждан, проживающих в жилых помещениях, занимаемых по договорам социального найма и расположенных в домах, подлежащих сносу, возложена на органы местного самоуправления, принявшие решение о сносе таких домов. При этом предоставляемые гражданам в связ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выселением жилые помещения должны быть благоустроены применительно </w:t>
      </w:r>
      <w:r>
        <w:rPr>
          <w:rFonts w:cs="Times New Roman" w:ascii="Times New Roman" w:hAnsi="Times New Roman"/>
          <w:sz w:val="28"/>
          <w:szCs w:val="28"/>
        </w:rPr>
        <w:t xml:space="preserve">к условиям соответствующего населенного пункта, равнозначными по общей площади, ранее занимаемым жилым помещениям, отвечать установленным требованиям и находиться в черте населенного пункта, в котором гражданине </w:t>
      </w:r>
      <w:r>
        <w:rPr>
          <w:rFonts w:cs="Times New Roman" w:ascii="Times New Roman" w:hAnsi="Times New Roman"/>
          <w:spacing w:val="-2"/>
          <w:sz w:val="28"/>
          <w:szCs w:val="28"/>
        </w:rPr>
        <w:t>проживали ранее. В соответствии со статьей 32 Жилищного кодекса признание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равительством Российской Федерации порядке многоквартирного дома аварийным и подлежащим сносу влечет обязанность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ов местного самоуправления по изъятию жилых помещений в указанном</w:t>
      </w:r>
      <w:r>
        <w:rPr>
          <w:rFonts w:cs="Times New Roman" w:ascii="Times New Roman" w:hAnsi="Times New Roman"/>
          <w:sz w:val="28"/>
          <w:szCs w:val="28"/>
        </w:rPr>
        <w:t xml:space="preserve"> доме у собственников в случае, если собственники сами в разумный срок не осуществили снос такого дом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ходя из размеров аварийного жилищного фонда, а также  средней стоимости затрат на переселение граждан из аварийного    жилищного фонда в муниципальном образовании необходимо 18117450,00. руб. В настоящее время количество жителей в муниципальном образовании «Евпраксинский сельсовет»,  проживающих в аварийном жилье составляет 53 человека, что составляет 0,24  % от  общей численности населения Астраханской области  (1010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мощи гражданам и в соответствии с Федеральным законом предполагается участие Фонда, органов государственной власти области, органов местного самоуправления в мероприятиях по переселению из аварийного жилищного фонда путем привлечения на эти цели бюджетных и внебюджетных финансовых средств различных уров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 Основные цели и задачи программы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новной целью программы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устроенным жильем граждан, проживающих в многоквартирных жилых домах, признанных в установленном порядке аварийными и подлежащими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шаются следующие основные задач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 существующего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готового жилья для переселения граждан из аварийного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площадок под новую комплексную жилую застрой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и повышение комфортности проживания населения, тем самым улучшение эпидемиологической обстановки и снижение социальной напря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аварийными и подлежащими сносу в отношении которых планируется предоставление финансовой поддержки на переселение граждан в рамках Программы, приведен в приложении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роки решения проблемы, устанавливает потребность в объемах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Сроки 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еализуется  -  2011- 1 квартал 2012 года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Система программных мероприятий:</w:t>
      </w:r>
    </w:p>
    <w:p>
      <w:pPr>
        <w:pStyle w:val="TextBodyIndent"/>
        <w:ind w:right="-261" w:firstLine="567"/>
        <w:rPr/>
      </w:pPr>
      <w:r>
        <w:rPr>
          <w:szCs w:val="28"/>
        </w:rPr>
        <w:t>Система программных мероприятий включает в себя работу по тре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вое и методологическое обеспечение улучшения жилищных условий граждан, проживающих в аварийном жилищном фон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финансовое обеспечение программы и практическая деятельность по переселению граждан в благоустроенное жил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обретение жилья для переселения граждан из аварийных жилых домов, подлежащих сно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разработка и реализация концепции развития территорий сосредоточения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ализация мероприятий по переселению граждан </w:t>
        <w:br/>
        <w:t>из аварийного жилищного фон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Евпраксинский сельсовет» предоставляет заявку в министерство строительства и дорожного хозяйства Астраханской области для обеспечения долевого финансирования программных мероприятий, осуществляет контроль за ходом реализации мероприятий по переселению граждан из аварийного жилищного фон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нда, областного, местных  бюджетов направляются на переселение граждан, проживающих в многоквартирных домах, признанных до 1 января 2007 года в установленном порядке аварийными и подлежащими сносу в связи с физическим износом в процессе их эксплуатации по Перечн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, признанных до 1 января 2007 года в установленном порядке аварийными и подлежащими сносу в связи с физическим износом в процессе их эксплуатации согласно муниципальной адресной программы по переселению граждан из аварийного жилищного фонда в 2011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производится путем предоставления нанимателям жилых помещений в соответствии со статьями 86 и 89 Жилищного кодекса Российской Федерации другого жилого помещения по договору социального найма, равнозначного по общей площади, ранее занимаемому жилому помещению, отвечающего установленным требованиям и находящегося в черте муниципального образования сельского поселения, в котором расположен аварийный многоквартирный д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Фонда, областного и районного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финансирования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0 год (тыс.руб.)</w:t>
            </w:r>
          </w:p>
        </w:tc>
      </w:tr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7437,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айонного  бюджета, бюджета сельского посе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12,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745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на 2011  год  на переселение граждан из аварийного жилищного фонда, указанного в перечне согласно приложению № 1 к настоящей Программе, составляет        18117450,00 тыс. рублей, в том числе за счет средст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онда содействия реформированию ЖКХ – 12747437,82 тыс. рублей;</w:t>
      </w:r>
    </w:p>
    <w:p>
      <w:pPr>
        <w:pStyle w:val="Normal"/>
        <w:rPr/>
      </w:pPr>
      <w:r>
        <w:rPr>
          <w:sz w:val="28"/>
          <w:szCs w:val="28"/>
        </w:rPr>
        <w:t>- районного  бюджета, бюджета сельского поселения  –  5370012,18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определены в соответствии с требованиями Федерального закона от 21.07.2007 N 185-ФЗ "О Фонде содействия реформированию жилищно-коммунального хозяйства"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стоимость 1 кв.м общей площади жилья устанавливается   не более 24700 рублей для муниципального образования «Евпраксинский сельсовет» при приобретении помещений на рынке жилья  для переселения граждан  из многоквартирных жилых домов признанных аварийными и подлежащих сносу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оперативный контроль за ходом ее реализации обеспечивается  заказчиком Программы -  администрацией муниципального образования «Евпраксин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Программой  заказчик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систематизацию статистической и аналитической информации о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инансовыми ресурсам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ы, освоением финансовых средств и реализацией намеченных мероприятий в соответствии с требованиями Федерального закона от 21.07.2007 N 185-ФЗ "О Фонде содействия реформированию жилищно-коммунального хозяйств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отчет о ходе реализации Программы в министерство экономического развития Астраханской области и министерство финансов Астраханской обла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Евпраксинский сельсовет»  представляет отчет о ходе реализации в министерство строительства и дорожного хозяйства Астраханской области в порядке, определенном постановлением Правительства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реализации Программы во многом зависит от поддержки ее мероприятий населением - основным потребителем услуг в жилищн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информационно-разъяснительная работа организуется  заказчиком с использованием печатных и электронных средств массовой информации, а также путем проведения выставок, конференций и семинар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критерием оценки эффективности реализации программы будет являться количество граждан, переселенных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граммы (к концу 2011 года)  граждане, проживающие на территории муниципального образования «Евпраксинский сельсовет» в аварийном жилищном фонде, должны быть переселены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едоставление 16 семьям, проживающей в аварийном жилищном фонде, благоустроенного жилья общей площадью 732,8  квадратных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земельных участков от непригодного для проживания жилищного фонда и принятие оптимальных решений их последующего использования с точки зрения развития территорий на основании градостроительной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едпосылок для дальнейшего увеличения объемов жилищного строительства, предназначенного для переселения граждан из аварийного фонда для его окончательной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е результаты обеспечения жильем граждан, переселяемых из аварийного жилищного фонда приведены в приложении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0" w:after="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61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6:00Z</dcterms:created>
  <dc:creator>home</dc:creator>
  <dc:description/>
  <cp:keywords/>
  <dc:language>en-US</dc:language>
  <cp:lastModifiedBy>Admin</cp:lastModifiedBy>
  <cp:lastPrinted>2010-10-04T10:23:00Z</cp:lastPrinted>
  <dcterms:modified xsi:type="dcterms:W3CDTF">2012-02-07T12:05:00Z</dcterms:modified>
  <cp:revision>23</cp:revision>
  <dc:subject/>
  <dc:title> </dc:title>
</cp:coreProperties>
</file>