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ВПРАКСИН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АХАНСКОЙ ОБЛАСТИ ПРИВОЛЖ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14г.                                                   № 6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дминистративном регламен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жилых помещений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х социального найм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Федеральным законом от 16.10.2003г. №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от  23.12.2011 № 137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О порядке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, Уставом муниципального образования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муниципального образования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административный регламент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я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т 15.08.2013 г. № 109 «Об административном регламенте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» по предоставлению муниципальной услуги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местить, утвержденный регламент на официальном сайте 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http://mo.astrobl.ru/evpraksinskijselsovet/, в государственных информационных системах http://gosuslugi.astrobl.ru и http://www.gosuslugi.ru. 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Евпраксинский сельсовет»                                                                                            В.А.Воро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Евпраксинский сельсовет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14г. № 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Евпраксинский сельсовет»  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Килинчинский сельсовет»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– административный регламент) устанавливает порядок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мещается 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vpraksinskijselsov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в федеральной государственной информационной системе «Единый портал государственных и муниципальных услуг (функций)» http://gosuslugi.ru (далее – единый портал) и государственной информационной системе Астраханской области  «Региональный портал государственных и муниципальных услуг (функций) Астраханской области» http://gosuslugi.astrobl.ru (далее – региональный портал), расположенных в информационно-телекоммуникационной сети «Интернет» (далее – сеть «Интернет»), а также на информационных стендах, размещенных  в помещении  администрации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>»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 Предоставление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 осуществляется в соответствии с настоящим административным регламентом физическим лицам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Информация о месте нахождения и графике работы администра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и почтовый адрес администрации: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6473, Астраханская область, Приволжский район, с.Евпраксино, ул.Ленина, 38. </w:t>
      </w:r>
    </w:p>
    <w:p>
      <w:pPr>
        <w:pStyle w:val="Style20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vpraksinskijselsov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20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evpraks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администрации: </w:t>
      </w:r>
    </w:p>
    <w:p>
      <w:pPr>
        <w:pStyle w:val="Style20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8(851-72) 5-51-32; 8 (8512) 40-60-31  – телефон/факс приёмной администрации; </w:t>
      </w:r>
    </w:p>
    <w:p>
      <w:pPr>
        <w:pStyle w:val="Style20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 (8512) 40-64-71 – специалисты админист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График работы:  понедельник - пятница с 08:00 до 17:00, перерыв - с 12:00 до 17:00, выходные - суббота, воскресень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единого портала: http://www.gosulugi.ru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онального портал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astr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заявителями по вопросам предоставления 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онахождении и графике работы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равочных телефонах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дресе официального сайта  в сети «Интернет», адресе электронной почты администрации;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 xml:space="preserve"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, </w:t>
      </w:r>
      <w:r>
        <w:rPr>
          <w:color w:val="000000"/>
        </w:rPr>
        <w:t>в том числе с использованием регионального портала, единого портала, универсальной электронной карты (далее - УЭ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дресах единого портала и регионального порт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предоставлении информации не должно превышать 15 минут с момента обращения. Информирование в письменном виде предоставляются по устному либо письменному запросу, в том числе поданному в электро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ирование заявителей в администраци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помещении  администрации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вете на телефонные звонки специалист администрации, ответственный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специалист администрации, ответственный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консультирования (по телефону или лично) специалист администрации, ответственный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а, номера телефонов и факса, график работы администрации, адреса электронной почты и официального сайта муниципального образования в сети «Интернет», адреса единого портала и регионального порт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договора социального най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бщий срок предоставления муниципальной услуги составляет не более 5 календарных дней, который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  – не более 1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  - не более 3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 - не более 1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1993, №237; 2008, №267; 2009, №7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часть первая) (Собрание законодательства РФ, 1994, № 32, ст. 3301; 1996, № 9, 773; № 34, ст. 4026; 1999, № 28, ст. 3471; 2001, № 17, ст. 1644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II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19, ст. 2291, № 25, ст. 3246, № 31; 2011, ст. 4163, № 7, ст. 901, № 15, ст. 2038, № 49 (ч. 1), ст. 7015, № 49 (ч. 1), ст. 7041, № 50, ст. 7335, № 50, ст. 7347; 2012, № 50 (часть 4), ст. 6954, № 50 (ч. 5), ст. 6963, № 53 (ч. 1), ст. 7607, № 53 (ч. 1), ст. 7627; 2013, № 7, ст. 609,  № 19, ст. 2327, № 26, ст. 3207, № 27, ст. 3434, ст. 3459, № 30 (Часть I), ст. 4078, № 44, ст. 564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Жилищным кодексом Российской Федерации от 29.12.2004 № 188-ФЗ (Собрание законодательства Российской Федерации, 2005, № 1, (ч. 1) ст. 14, 2006 № 1 ст. 10, № 52 (1 ч.) ст. 5498, №1 (1ч.) ст.13, №1 (1ч.) ст.14, №1 (1 ч.) ст. 21, 2007 № 43 ст. 5084, 2008 № 17 ст. 1756, № 20 ст. 2251, № 30 (2 ч.) ст. 3616, 2009 № 23 ст. 2776, № 39, ст. 4542, № 48 ст. 5711, № 51 ст. 6153, 2010 № 19 ст. 2278, № 31 ст. 4206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49, ст. 6424, 2011 № 23, ст. 3263; № 30 (ч. 1), ст. 4590; № 49 (ч. 1), ст. 7027; № 50, ст. 7343; № 49 (ч. 5), ст. 7061; № 50, ст. 7337; №50, ст. 7359; 2012 № 10, ст. 1163; № 14, ст. 1552; №24, ст. 3072</w:t>
      </w:r>
      <w:r>
        <w:rPr>
          <w:rFonts w:cs="Times New Roman" w:ascii="Times New Roman" w:hAnsi="Times New Roman"/>
          <w:sz w:val="24"/>
          <w:szCs w:val="24"/>
        </w:rPr>
        <w:t xml:space="preserve"> №26, ст. 3446, № 27, ст. 3587, № </w:t>
      </w:r>
      <w:r>
        <w:rPr>
          <w:rFonts w:cs="Times New Roman" w:ascii="Times New Roman" w:hAnsi="Times New Roman"/>
          <w:sz w:val="24"/>
          <w:szCs w:val="24"/>
          <w:lang w:eastAsia="ru-RU"/>
        </w:rPr>
        <w:t>31, ст. 4322; № 53 (ч. 1), ст. 7596; 2013, №14, ст. 1646; № 27, ст. 3477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4"/>
          <w:szCs w:val="24"/>
        </w:rPr>
        <w:t>2012, № 26, ст. 3444; № 26, ст. 3446; № 27, ст. 3587; №29, ст. 3990; №31, ст. 4326; № 43, ст. 5786; № 50 (ч. 5), ст. 6967; № 53 (ч. 1), ст. 7596;  2013, №  14, ст. 1663; №  19, ст. 2325; №  27, ст. 3477; №  43, ст. 5454; «Российская газета», 2013, № 267);</w:t>
      </w:r>
      <w:r>
        <w:rPr>
          <w:rFonts w:eastAsia="Times New Roman" w:cs="MS Shell Dlg 2" w:ascii="MS Shell Dlg 2" w:hAnsi="MS Shell Dlg 2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7.07.2010  № 210-ФЗ  «Об организации предоставления государственных и муниципальных услуг» («Собрание законодательства Российской Федерации», 2010, № 31, ст.4179; 2011, № 15, ст.2038, № 27, ст.3873, 3880, № 29, ст.4291, № 30 (ч.1), ст.4587, № 49 (ч.5), ст.7061; 2012, №31, ст. 4322, 2013, №14, ст.1651; №27, ст. 3477; ст.3480); № 30 (Часть I), ст. 408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6.04.2011г. №63-ФЗ «Об электронной подписи» («Собрание законодательства Российской Федерации», 2011, № 15, ст.2036, № 27, ст.3880; 2012, № 29, ст.3988; 2013, №14, ст.1668, № 27, ст. 3463, ст. 347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27, ст.3744, 2013, № 45, ст. 58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-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35, ст.48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49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 5, ст. 377; 2013, № 45, ст. 58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; 2013, № 45, ст. 580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м Астраханской области от 15.07.2011 № 39/2011-ОЗ «Об универсальной электронной карте» (Сборник законов и нормативных правовых актов Астраханской области, 2011, № 30, № 53; 2012, № 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Астраханской области от 22.05.2010 № 204-Пр «О плане перехода на предоставление государственных (муниципальных) услуг в электронном виде» (Сборник законов и нормативных правовых актов Астраханской области, 2011,№ 45)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Евпраксинский сельсовет»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постановлением администрации муниципального образования «Евпраксинский сельсовет» от 23.12.2011 № 137 «О порядке разработки и  утверждения    административных  регламентов предоставления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2.6. Перечень документов, необходимых для предоставления муниципальной услуги и порядок их предст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ля получения результата муниципальной услуги заявитель предоставляет в администрацию заявление о предоставлении муниципальной услуги с указанием запрашиваемой информации (приложение № 2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бращения за услугой посредством личного обра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предъявляет документ, удостоверяющий л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 Порядок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заявителя заявление о предоставлении муниципальной услуги представляется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 посещени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егионального портала или еди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на едином, региональном порталах может производиться, в том числе с использованием У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дтверждения направления заявления по почте лежит на заявителе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дставления заявления о предоставлении муниципальной  услуги является день поступления и регистрации документов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о предоставлении муниципальной услуги в электронной форме, в том числе через региональный портал либо единый порта, заявление должно быть заполнено в электронной форме, согласно представленным на региональном портале либо едином портале формам, и подписано прост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я для отказа в приеме заявления о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Основания для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администрации,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услуги оборудуются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 показателям доступности и качества муниципальных услуг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взаимодействий заявителей с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муниципального образования </w:t>
      </w:r>
      <w:hyperlink r:id="rId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vpraksinskijselsov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в электронной форме, в том числе с использование УЭК, обеспечивает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ачи заявления и документов в электронной форме, в том числе через региональный портал и единый портал с применением специализированного программного обеспечения, а также с использованием УЭК, в порядке, предусмотренном подпунктом 2.6.2 пункта 2.6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ость для копирования и заполнения заявления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лучение заявителем результата предоставления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процедур показаны в блок-схеме (приложения № 1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,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в порядке, установленном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подпункте 2.6.2 пункта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й административной процедуры является должностное лицо администрации, ответственное з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ем и регистрацию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личном обращении заявителя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на втором экземпляре заявления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регистрирует в день поступления заявление в журнале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 направляет зарегистрированное заявление должностному лиц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о предоставлении муниципальной услуги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скрывает конверт и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в электронной форме, в том числе через региональный портал или единый портал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спечатывает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, в соответствии с порядком, установленным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устного обращения заявителя в администрацию должностное лицо, ответственное за прием и регистрацию документов, предлагает заявителю оформить заявление о предоставлении услуг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ом исполнения данной административной процедуры является прием и регистрация заявления должностным лицом администрации, ответственным за прием и регистрацию документов, либо ответ на обращение, который с согласия гражданина может быть дан у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м для начала выполнения данной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Должностное лицо, ответственное за предоставление муниципальной услуги, рассматривает заявление о предоставлении муниципальной услуги, </w:t>
      </w:r>
      <w:r>
        <w:rPr>
          <w:bCs/>
          <w:sz w:val="24"/>
          <w:szCs w:val="24"/>
        </w:rPr>
        <w:t xml:space="preserve">производит сверку данных, указанных в заявлении заявителя, со списком нуждающихся в жилых помещениях, состоящих на учете в администрации, устанавливает наличие (отсутствие) в списке лица, состоящего на учете в качестве нуждающегося в жилом помещении, по которому запрашивается информация; </w:t>
      </w:r>
      <w:r>
        <w:rPr>
          <w:sz w:val="24"/>
          <w:szCs w:val="24"/>
        </w:rPr>
        <w:t>осуществляет подготовку проекта письма,</w:t>
      </w:r>
      <w:r>
        <w:rPr/>
        <w:t xml:space="preserve"> </w:t>
      </w:r>
      <w:r>
        <w:rPr>
          <w:sz w:val="24"/>
          <w:szCs w:val="24"/>
        </w:rPr>
        <w:t xml:space="preserve">содержащего информацию об очередности предоставления жилых помещений на условиях социального найма либо письма об отсутствии запрашиваемой информации, обеспечивает его подписание глав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данной административной процедуры является подписание главой администрации письма, содержащего информацию об очередности предоставления жилых помещений на условиях социального найма либо письма об отсутствии запрашиваем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 xml:space="preserve">подписание главой администрации письма, содержащего информацию об очередности предоставления жилых помещений на условиях социального найма либо письма об отсутствии запрашиваем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 администрации, ответственное за </w:t>
      </w:r>
      <w:r>
        <w:rPr>
          <w:rFonts w:cs="Times New Roman" w:ascii="Times New Roman" w:hAnsi="Times New Roman"/>
          <w:sz w:val="24"/>
          <w:szCs w:val="24"/>
        </w:rPr>
        <w:t>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ое лицо администрации, ответственное за прием и рег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истрирует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письмо, содержащее информацию </w:t>
      </w: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 помещений на условиях социального найма либо письмо об отсутствии запрашиваемой информации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, в  журнале регистрации исходящих докумен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ыдает его заявителю способом, который указан в заявлении: лично под роспись </w:t>
      </w:r>
      <w:r>
        <w:rPr>
          <w:rFonts w:cs="Times New Roman" w:ascii="Times New Roman" w:hAnsi="Times New Roman"/>
          <w:sz w:val="24"/>
          <w:szCs w:val="24"/>
        </w:rPr>
        <w:t xml:space="preserve">либо направляется заказным почтовым отправлением с уведом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 выбору заявителя письменный ответ на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ется заявителю в электронной форме, 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, содержащее информацию </w:t>
      </w: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 помещений на условиях социального найма либо письма об отсутствии запрашиваем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заявителю в форме электронного документа, подписанного усиленной квалифицированной электронной подписью главы админи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ая информация по соответствующему запросу заявителя выдается также на бумажном носител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является выдача (направление) заявителю письма, содержащего информацию об очередности предоставления жилых помещений на условиях социального найма либо письма об отсутствии запрашиваемой информации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Срок выдачи или направления заявителю письменного ответа – не позднее 1 дня со дня его подписания главой администрации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2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 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 услуги осуществляется главой администрации (заместителем главы админ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остные лица администрации несут ответственность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 прием и регистрацию заявления о предоставлении муниципальной услуги - должностное лицо администрации, ответственное за прием и регистрацию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 рассмотрение заявления о предоставлении муниципальной услуги - должностное лицо, ответственное за предоставление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за своевременную выдачу (направление) заявителю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должностное лицо администрации, ответственное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 Текущий контроль осуществляется путем проведения соблюдения и исполнения должностными лиц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 Контроль полноты и качества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Досудебный (внесудебный) порядок  обжалования решений и действ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бездействия) администрации и (или) ее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pacing w:val="-2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2. Почтовый адрес администрации муниципального образования «Евпраксинский сельсовет»: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6473, Астраханская область, Приволжский район, с.Евпраксино, ул.Ленина, 38.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8 (8512) 40-64-7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Факс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8 (8512) 40-64-3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vprak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рес интернет - приемной на официальном сайте администрации: http://mo.astrobl.ru/evpraksinskijselsovet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единого портал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ициального сайта администрации в информационно-телекоммуникационной сети «Интернет»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единого портала либо регионального портала.</w:t>
      </w:r>
    </w:p>
    <w:p>
      <w:pPr>
        <w:pStyle w:val="Style19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567"/>
        <w:contextualSpacing/>
        <w:jc w:val="both"/>
        <w:rPr/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основания для принятия решения по жалобе;</w:t>
      </w:r>
    </w:p>
    <w:p>
      <w:pPr>
        <w:pStyle w:val="Style19"/>
        <w:spacing w:before="0" w:after="0"/>
        <w:ind w:right="488" w:firstLine="709"/>
        <w:contextualSpacing/>
        <w:jc w:val="both"/>
        <w:rPr/>
      </w:pPr>
      <w:r>
        <w:rPr/>
        <w:t>- принятое по жалобе решение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9"/>
        <w:spacing w:before="0" w:after="0"/>
        <w:ind w:right="488" w:firstLine="709"/>
        <w:contextualSpacing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19"/>
        <w:spacing w:before="0" w:after="0"/>
        <w:ind w:right="488" w:firstLine="567"/>
        <w:contextualSpacing/>
        <w:jc w:val="both"/>
        <w:rPr/>
      </w:pPr>
      <w:r>
        <w:rPr/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/>
          <w:i/>
          <w:sz w:val="26"/>
          <w:szCs w:val="26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впраксинский сельсовет» предостав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услуги «Предоставление информ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чередности предоставления жилых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й на условиях социального найм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а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88607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стный ответ заявителю в  случае, предусмотренном абзацем 18 пункта 3.2 административного регламен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1.7pt;mso-wrap-distance-left:9pt;mso-wrap-distance-right:0pt;mso-wrap-distance-top:0pt;mso-wrap-distance-bottom:0pt;margin-top:12.9pt;mso-position-vertical-relative:text;margin-left:2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стный ответ заявителю в  случае, предусмотренном абзацем 18 пункта 3.2 административного регламен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9345</wp:posOffset>
                </wp:positionH>
                <wp:positionV relativeFrom="paragraph">
                  <wp:posOffset>-42545</wp:posOffset>
                </wp:positionV>
                <wp:extent cx="2948940" cy="49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 и регистрация заявления о  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униципальной услуги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– не более 1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8.6pt;mso-wrap-distance-left:9pt;mso-wrap-distance-right:9pt;mso-wrap-distance-top:0pt;mso-wrap-distance-bottom:0pt;margin-top:-3.35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0pt;margin-top:20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8.1pt;margin-top:9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и регистрация заявления о 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ниципальной услуг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– не более 1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262890</wp:posOffset>
                </wp:positionV>
                <wp:extent cx="635" cy="214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0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896870</wp:posOffset>
                </wp:positionH>
                <wp:positionV relativeFrom="paragraph">
                  <wp:posOffset>121920</wp:posOffset>
                </wp:positionV>
                <wp:extent cx="306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8.1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6710</wp:posOffset>
                </wp:positionH>
                <wp:positionV relativeFrom="paragraph">
                  <wp:posOffset>135890</wp:posOffset>
                </wp:positionV>
                <wp:extent cx="635" cy="191770"/>
                <wp:effectExtent l="0" t="0" r="0" b="0"/>
                <wp:wrapNone/>
                <wp:docPr id="7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-56.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9190</wp:posOffset>
                </wp:positionH>
                <wp:positionV relativeFrom="paragraph">
                  <wp:posOffset>53975</wp:posOffset>
                </wp:positionV>
                <wp:extent cx="2880360" cy="2755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смотрение заявления о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й услуги  - не более 3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1.7pt;mso-wrap-distance-left:9pt;mso-wrap-distance-right:9pt;mso-wrap-distance-top:0pt;mso-wrap-distance-bottom:0pt;margin-top:4.2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й услуги  - не более 3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0</wp:posOffset>
                </wp:positionH>
                <wp:positionV relativeFrom="paragraph">
                  <wp:posOffset>153035</wp:posOffset>
                </wp:positionV>
                <wp:extent cx="635" cy="199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32385</wp:posOffset>
                </wp:positionV>
                <wp:extent cx="2966720" cy="501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дача (направление) заявителю  результата предоставления муниципальной услуги – не более 1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39.45pt;mso-wrap-distance-left:9.05pt;mso-wrap-distance-right:9.05pt;mso-wrap-distance-top:0pt;mso-wrap-distance-bottom:0pt;margin-top:2.5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ыдача (направление) заявителю  результата предоставления муниципальной услуги – не более 1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1485</wp:posOffset>
                </wp:positionH>
                <wp:positionV relativeFrom="paragraph">
                  <wp:posOffset>31750</wp:posOffset>
                </wp:positionV>
                <wp:extent cx="635" cy="191770"/>
                <wp:effectExtent l="0" t="0" r="0" b="0"/>
                <wp:wrapNone/>
                <wp:docPr id="1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-56.7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before="0" w:after="0"/>
        <w:ind w:left="3686" w:righ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uppressAutoHyphens w:val="true"/>
        <w:spacing w:before="0" w:after="0"/>
        <w:ind w:left="3686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tabs>
          <w:tab w:val="clear" w:pos="708"/>
          <w:tab w:val="left" w:pos="4253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жилых помещений на условиях социального найм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 местного самоуправле</w:t>
      </w:r>
      <w:r>
        <w:rPr/>
        <w:t>ния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ind w:firstLine="4536"/>
        <w:jc w:val="right"/>
        <w:rPr/>
      </w:pPr>
      <w:r>
        <w:rPr/>
        <w:t xml:space="preserve">                  </w:t>
      </w:r>
      <w:r>
        <w:rPr/>
        <w:t>(фамилия, имя, отчество должностного лица)</w:t>
      </w:r>
    </w:p>
    <w:tbl>
      <w:tblPr>
        <w:tblW w:w="55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</w:t>
      </w:r>
      <w:r>
        <w:rPr/>
        <w:t>ченное лицо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место проживания заявителя</w:t>
      </w:r>
      <w:r>
        <w:rPr/>
        <w:t>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элек</w:t>
      </w:r>
      <w:r>
        <w:rPr/>
        <w:t>тронной почты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нтактный телефон, фак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униципальную услугу посредством предоставления информации об очередности предоставления мне жилого  помещения на условиях договора социального найм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прошу </w:t>
      </w:r>
      <w:r>
        <w:rPr>
          <w:rFonts w:cs="Times New Roman" w:ascii="Times New Roman" w:hAnsi="Times New Roman"/>
          <w:i/>
        </w:rPr>
        <w:t>(нужное указа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ыдать на руки;</w:t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аправить почтовой связ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- направить по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адресу электронной почты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направить в электронной форме через личный кабинет в едином портале или региональном портале (в случае подачи заявления через личный кабин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 20__ г.                                    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дата направления заявления)                                                                            (подпись заявителя или его представителя)</w:t>
      </w:r>
    </w:p>
    <w:p>
      <w:pPr>
        <w:pStyle w:val="Heading1"/>
        <w:spacing w:before="0" w:after="0"/>
        <w:jc w:val="center"/>
        <w:rPr>
          <w:rStyle w:val="HTML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i/>
          <w:sz w:val="20"/>
          <w:szCs w:val="20"/>
          <w:highlight w:val="green"/>
          <w:lang w:val="ru-RU"/>
        </w:rPr>
      </w:r>
    </w:p>
    <w:p>
      <w:pPr>
        <w:pStyle w:val="Heading1"/>
        <w:spacing w:before="0" w:after="0"/>
        <w:jc w:val="center"/>
        <w:rPr>
          <w:rStyle w:val="HTML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highlight w:val="green"/>
        </w:rPr>
      </w:r>
    </w:p>
    <w:p>
      <w:pPr>
        <w:pStyle w:val="Heading1"/>
        <w:spacing w:before="0" w:after="0"/>
        <w:jc w:val="center"/>
        <w:rPr>
          <w:rStyle w:val="HTML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highlight w:val="green"/>
        </w:rPr>
      </w:r>
    </w:p>
    <w:p>
      <w:pPr>
        <w:pStyle w:val="Style26"/>
        <w:jc w:val="center"/>
        <w:rPr>
          <w:rStyle w:val="HTML1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uppressAutoHyphens w:val="true"/>
        <w:spacing w:before="0" w:after="0"/>
        <w:ind w:left="3686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tabs>
          <w:tab w:val="clear" w:pos="708"/>
          <w:tab w:val="left" w:pos="4253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на условиях социального найма»</w:t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</w:t>
      </w:r>
    </w:p>
    <w:p>
      <w:pPr>
        <w:pStyle w:val="ConsPlusNonformat"/>
        <w:widowControl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заявителя)</w:t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</w:t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_________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Евпраксинский сельсовеи», рассмотрев Ваше обращение, сообщает, что Вы с составом семьи из 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человек  в соответствии с датой                         </w:t>
      </w:r>
      <w:r>
        <w:rPr>
          <w:rFonts w:cs="Times New Roman" w:ascii="Times New Roman" w:hAnsi="Times New Roman"/>
        </w:rPr>
        <w:t>(указать, кт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го письменного заявления (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) состоите на  учете в администрации муниципаль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указать дат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го образования «__________» в качестве нуждающихся в получении жилого помещения на условиях договора социального найма и в соответствии со списком граждан, признанных нуждающимися в жилых помещениях в муниципальном образовании «Килинчинский сельсовет», утвержденным на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__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а,  по состоянию на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)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дат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а очередность в списке  значится за  № 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_________________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uppressAutoHyphens w:val="true"/>
        <w:spacing w:before="0" w:after="0"/>
        <w:ind w:left="3686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tabs>
          <w:tab w:val="clear" w:pos="708"/>
          <w:tab w:val="left" w:pos="4253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на условиях социального найма»</w:t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</w:t>
      </w:r>
    </w:p>
    <w:p>
      <w:pPr>
        <w:pStyle w:val="ConsPlusNonformat"/>
        <w:widowControl/>
        <w:ind w:left="6237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заявителя)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_________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Евпраксинский селбсовет», рассмотрев Ваше обращение, сообщает, что не может предоставить Вам информацию об очередности предоставления жилого помещения на условиях социального найма в связи с отсутствием Вас в списке граждан, признанных нуждающимися в жилых помещениях в администрации муниципального образования «Евпраксинский сельсовет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_________________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5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5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5"/>
      </w:numPr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Arial" w:hAnsi="Arial" w:eastAsia="Times New Roman" w:cs="Arial"/>
      <w:sz w:val="20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consultantplus://offline/ref=B90EC412806538DF3D1535F101AC93273D280DADDCCA4DA64497C523DA306F7D7BF564CEF9BF2805EE2EB2M5T2N" TargetMode="External"/><Relationship Id="rId4" Type="http://schemas.openxmlformats.org/officeDocument/2006/relationships/hyperlink" Target="http://mo.astrobl.ru/evpraksinskijselsovet/" TargetMode="External"/><Relationship Id="rId5" Type="http://schemas.openxmlformats.org/officeDocument/2006/relationships/hyperlink" Target="http://mo.astrobl.ru/evpraksinskijselsovet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consultantplus://offline/ref=B90EC412806538DF3D1535F101AC93273D280DADDCC94EAB4697C523DA306F7DM7TBN" TargetMode="External"/><Relationship Id="rId8" Type="http://schemas.openxmlformats.org/officeDocument/2006/relationships/hyperlink" Target="http://mo.astrobl.ru/evpraksinskijselsovet/" TargetMode="External"/><Relationship Id="rId9" Type="http://schemas.openxmlformats.org/officeDocument/2006/relationships/hyperlink" Target="consultantplus://offline/ref=81A5DF02376AEC58E620B6291CAB09BEBA6C0FF39FDEDFF739C3CE1E22978A7571D4D1DE73F8282461766576nDH" TargetMode="External"/><Relationship Id="rId10" Type="http://schemas.openxmlformats.org/officeDocument/2006/relationships/hyperlink" Target="mailto:krivobuzan@mail.ru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E76DAC89F5F30876E20848E4CC6A02011EAE48BAA03A766246138FD31Fc3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1:00Z</dcterms:created>
  <dc:creator>MGorbaneva</dc:creator>
  <dc:description/>
  <cp:keywords/>
  <dc:language>en-US</dc:language>
  <cp:lastModifiedBy>Светлана</cp:lastModifiedBy>
  <cp:lastPrinted>2014-07-07T15:19:00Z</cp:lastPrinted>
  <dcterms:modified xsi:type="dcterms:W3CDTF">2014-07-07T11:19:00Z</dcterms:modified>
  <cp:revision>7</cp:revision>
  <dc:subject/>
  <dc:title/>
</cp:coreProperties>
</file>