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ЕВПРАКСИНСКИЙ СЕЛЬСОВЕТ»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ИВОЛЖСКОГО РАЙОНА АСТРАХАН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16.05.2012 года                     № 55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43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дминистративном регламенте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 образования «Евпраксинский сельсовет»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ставление информации об объектах недвижимого имущества, находящихся в муниципальной  собственности и предназначенных для сдачи в аренду»</w:t>
      </w:r>
    </w:p>
    <w:p>
      <w:pPr>
        <w:pStyle w:val="ConsPlusTitle"/>
        <w:widowControl/>
        <w:spacing w:before="0" w:after="0"/>
        <w:ind w:right="50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cs="Times New Roman" w:ascii="Times New Roman" w:hAnsi="Times New Roman"/>
          <w:bCs/>
          <w:spacing w:val="9"/>
          <w:sz w:val="28"/>
          <w:szCs w:val="28"/>
        </w:rPr>
        <w:t xml:space="preserve">постановлением администрации муниципального образования  «Евпраксинский сельсовет» </w:t>
      </w:r>
      <w:r>
        <w:rPr>
          <w:rFonts w:cs="Times New Roman" w:ascii="Times New Roman" w:hAnsi="Times New Roman"/>
          <w:sz w:val="28"/>
          <w:szCs w:val="28"/>
        </w:rPr>
        <w:t xml:space="preserve">от 23.12.2011 № 137 «О порядке разработки и утверждения административных регламентов предоставления муниципальных услуг» администрация </w:t>
      </w:r>
      <w:r>
        <w:rPr>
          <w:rFonts w:cs="Times New Roman" w:ascii="Times New Roman" w:hAnsi="Times New Roman"/>
          <w:bCs/>
          <w:spacing w:val="9"/>
          <w:sz w:val="28"/>
          <w:szCs w:val="28"/>
        </w:rPr>
        <w:t xml:space="preserve">муниципального образования «Евпраксинский сельсовет»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й административный регламент администрации муниципального образования «Евпраксинский сельсовет» по предоставлению муниципальной услуги «Пред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ConsPlusTitle"/>
        <w:widowControl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 администрации муници-пального  образования  «Евпраксинский сельсовет»  № 89 от 12.11.2010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административном регламенте администрации  муниципального  образования «Евпраксинский сельсовет»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ConsPlusTitle"/>
        <w:widowControl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местить настоящий административный регламент на официальном сайт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муниципального образования «Евпраксинский сельсовет» </w:t>
      </w:r>
      <w:hyperlink r:id="rId2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</w:rPr>
          <w:t>http://mo.astrobl.ru/evpraksinskijselsovet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государственных информационных система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astrob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5"/>
          <w:sz w:val="28"/>
          <w:szCs w:val="28"/>
        </w:rPr>
        <w:t>Обнародовать данное постановление путем вывешивания на доске объя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6. Постановление вступает в силу со дня его обнарод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    </w:t>
      </w:r>
    </w:p>
    <w:p>
      <w:pPr>
        <w:pStyle w:val="Style31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spacing w:val="9"/>
          <w:sz w:val="24"/>
          <w:szCs w:val="24"/>
        </w:rPr>
        <w:t xml:space="preserve">«Евпраксинский сельсовет»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В.А.Воронк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Евпраксинский сельсовет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т 16 мая 2012г. № 55</w:t>
      </w:r>
    </w:p>
    <w:p>
      <w:pPr>
        <w:pStyle w:val="Normal"/>
        <w:spacing w:lineRule="atLeast" w:line="100" w:before="0" w:after="0"/>
        <w:ind w:left="5245" w:hanging="0"/>
        <w:rPr>
          <w:rFonts w:ascii="Times New Roman" w:hAnsi="Times New Roman" w:eastAsia="Times New Roman" w:cs="Times New Roman"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"/>
        <w:tabs>
          <w:tab w:val="clear" w:pos="709"/>
          <w:tab w:val="left" w:pos="540" w:leader="none"/>
          <w:tab w:val="left" w:pos="1080" w:leader="none"/>
          <w:tab w:val="left" w:pos="1843" w:leader="none"/>
        </w:tabs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«Евпраксинский сельсовет» по предоставлению муниципальной услуги «Пред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10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тивный регламент администрации муниципального образования «Евпраксинский сельсовет» по предоставлению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муниципальная услуга) устанавливает порядок предоставления муниципальной услуги и стандарт предоставления услуги, в том числе сроки и последовательность действий (далее – административные процедуры)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метом регулирования административного регламента являются административные действия (выполнение административных процедур) при предоставлении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 - информация об объектах недвижимости)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тивный регламент размещается на официальном сайте администрации муниципального образования «Евпраксинский сельсовет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http://mo.astrobl.ru/evpraksinskijselsovet/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>в региональной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государственной информационной системе «Сводный реестр государственных и муниципальных услуг (функций) Астраханской области» и в региональной государственной информационной системе «Единый портал государственных и муниципальных услуг (функций) Астраханской области» </w:t>
      </w:r>
      <w:r>
        <w:rPr>
          <w:rFonts w:eastAsia="Times New Roman" w:cs="Times New Roman" w:ascii="Times New Roman" w:hAnsi="Times New Roman"/>
          <w:sz w:val="28"/>
          <w:szCs w:val="28"/>
        </w:rPr>
        <w:t>http://www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gosuslug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astrobl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(далее - региональный портал), в федеральной государственной информационной системе «Единый портал государственных и муниципальных услуг (функций)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(далее - федеральный портал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 размещается также в местах предоставления муниципальной услуг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Под заявителями в настоящем административном регламенте понимаются физические лица, организации, независимо от их организационно-правовой формы и формы собственности, индивидуальные предприниматели, реализующие свое право на предоставление информации об объектах недвижимости (далее – заявители)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представители заявителя)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3. Порядок информирования о правилах предоставления муниципальной услуг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3.1. Местонахождение администра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16473, Астраханская область, Приволжский район, с.Евпраксино, ул.Ленина, 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чтовый адрес для направления документов и обращений:  416473, Астраханская область, Приволжский район, с.Евпраксино, ул.Ленина, 38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едельник-пятница с 8.00 до 17.00, перерыв на обед с 12.00 до 13.00, выходные - суббота, воскрес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1.3.2 Телефоны для справ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 (8512) </w:t>
      </w:r>
      <w:r>
        <w:rPr>
          <w:rFonts w:cs="Times New Roman" w:ascii="Times New Roman" w:hAnsi="Times New Roman"/>
          <w:sz w:val="28"/>
          <w:szCs w:val="28"/>
        </w:rPr>
        <w:t xml:space="preserve">40-60-3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лефон/факс приемной администрации,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 (8512) </w:t>
      </w:r>
      <w:r>
        <w:rPr>
          <w:rFonts w:cs="Times New Roman" w:ascii="Times New Roman" w:hAnsi="Times New Roman"/>
          <w:sz w:val="28"/>
          <w:szCs w:val="28"/>
        </w:rPr>
        <w:t xml:space="preserve">40-64-71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ст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1.3.3. Адрес официального сайта в «сети Интернет»: http://mo.astrobl.ru/evpraksinskijselsovet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vpraksino</w:t>
      </w:r>
      <w:r>
        <w:rPr>
          <w:rFonts w:eastAsia="Times New Roman" w:cs="Times New Roman" w:ascii="Times New Roman" w:hAnsi="Times New Roman"/>
          <w:sz w:val="28"/>
          <w:szCs w:val="28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4. Порядок получения информации заявителями по вопросам предоставления муниципальной услуги. 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ирование о предоставлении муниципальной услуги в администрации муниципального образования «Евпраксинский сельсовет» осуществляется должностным лицом, ответственным за предоставление муниципальной услуг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жностное лицо осуществляет информирование по следующим направлениям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местонахождении и графике работы администрации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справочных телефонах администрации МО «Евпраксинский сельсовет» и специалиста отдела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 адресе официального сайта администрации в «сети «Интернет», адресе электронной почты администрации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shd w:fill="FFFFFF" w:val="clear"/>
        <w:spacing w:lineRule="atLeast" w:line="100" w:before="0" w:after="0"/>
        <w:ind w:left="19" w:firstLine="5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 порядке, форме и месте размещения указанной выше информации.</w:t>
      </w:r>
    </w:p>
    <w:p>
      <w:pPr>
        <w:pStyle w:val="Normal"/>
        <w:shd w:fill="FFFFFF" w:val="clear"/>
        <w:spacing w:lineRule="atLeast" w:line="100" w:before="0" w:after="0"/>
        <w:ind w:left="19" w:firstLine="5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shd w:fill="FFFFFF" w:val="clear"/>
        <w:spacing w:lineRule="atLeast" w:line="100" w:before="0" w:after="0"/>
        <w:ind w:left="19" w:firstLine="5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ктуальность;</w:t>
      </w:r>
    </w:p>
    <w:p>
      <w:pPr>
        <w:pStyle w:val="Normal"/>
        <w:shd w:fill="FFFFFF" w:val="clear"/>
        <w:spacing w:lineRule="atLeast" w:line="100" w:before="0" w:after="0"/>
        <w:ind w:left="19" w:firstLine="5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воевременность;</w:t>
      </w:r>
    </w:p>
    <w:p>
      <w:pPr>
        <w:pStyle w:val="Normal"/>
        <w:shd w:fill="FFFFFF" w:val="clear"/>
        <w:spacing w:lineRule="atLeast" w:line="100" w:before="0" w:after="0"/>
        <w:ind w:left="19" w:firstLine="5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четкость в изложении материала;</w:t>
      </w:r>
    </w:p>
    <w:p>
      <w:pPr>
        <w:pStyle w:val="Normal"/>
        <w:shd w:fill="FFFFFF" w:val="clear"/>
        <w:spacing w:lineRule="atLeast" w:line="100" w:before="0" w:after="0"/>
        <w:ind w:left="19" w:firstLine="5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лнота информирования;</w:t>
      </w:r>
    </w:p>
    <w:p>
      <w:pPr>
        <w:pStyle w:val="Normal"/>
        <w:shd w:fill="FFFFFF" w:val="clear"/>
        <w:spacing w:lineRule="atLeast" w:line="100" w:before="0" w:after="0"/>
        <w:ind w:left="19" w:firstLine="5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глядность форм подачи материала;</w:t>
      </w:r>
    </w:p>
    <w:p>
      <w:pPr>
        <w:pStyle w:val="Normal"/>
        <w:shd w:fill="FFFFFF" w:val="clear"/>
        <w:spacing w:lineRule="atLeast" w:line="100" w:before="0" w:after="0"/>
        <w:ind w:left="19" w:firstLine="5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добство и доступность.</w:t>
      </w:r>
    </w:p>
    <w:p>
      <w:pPr>
        <w:pStyle w:val="Normal"/>
        <w:shd w:fill="FFFFFF" w:val="clear"/>
        <w:spacing w:lineRule="atLeast" w:line="100" w:before="0" w:after="0"/>
        <w:ind w:left="19" w:firstLine="5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я получения ответа при индивидуальном устном информировании не должно превышать 30 минут.</w:t>
      </w:r>
    </w:p>
    <w:p>
      <w:pPr>
        <w:pStyle w:val="Normal"/>
        <w:shd w:fill="FFFFFF" w:val="clear"/>
        <w:spacing w:lineRule="atLeast" w:line="100" w:before="0" w:after="0"/>
        <w:ind w:left="19" w:firstLine="5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5. Информирование заявителей о предоставлении муниципальной услуги осуществляется в форме:</w:t>
      </w:r>
    </w:p>
    <w:p>
      <w:pPr>
        <w:pStyle w:val="Normal"/>
        <w:shd w:fill="FFFFFF" w:val="clear"/>
        <w:spacing w:lineRule="atLeast" w:line="100" w:before="0" w:after="0"/>
        <w:ind w:right="43" w:firstLine="5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посредственного общения заявителей с должностным лицом (при личном обращении либо по телефону) по направлениям, предусмотренным подпунктом 1.3.4. пункта 1.3. настоящего административного регламента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исьменного информирования заявителей (почтой, посредством факсимильной связи, либо по электронной почте, указанной в обращении);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Times New Roman" w:cs="Arial" w:ascii="Arial" w:hAnsi="Arial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ых материалов, которые размещаются на официальном сайте администрации муниципального образования «Евпраксинский сельсовет» в «сети «Интернет», на портале государственных и муниципальных услуг (функций) Астраханской области, в  федеральной государственной информационной системе «Сводный реестр государственных и муниципальных услуг (функций)» и в федеральной государственной информационной системе «Единый портал государственных и муниципальных услуг (функций)», а также на информационных стендах, размещенных при входе в здание администрации муниципального образования «Евпраксинский сельсовет».</w:t>
      </w:r>
    </w:p>
    <w:p>
      <w:pPr>
        <w:pStyle w:val="ConsPlusNormal1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 размещаются следующие информацион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рес официального сайта в «сети «Интернет»: http://mo.astrobl.ru/evpraksinskijselsovet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vpraksino</w:t>
      </w:r>
      <w:r>
        <w:rPr>
          <w:rFonts w:eastAsia="Times New Roman" w:cs="Times New Roman" w:ascii="Times New Roman" w:hAnsi="Times New Roman"/>
          <w:sz w:val="28"/>
          <w:szCs w:val="28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1"/>
        <w:widowControl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регионального портал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astrob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 адрес федерального портал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ечне оказываемых муниципальных услуг;</w:t>
      </w:r>
    </w:p>
    <w:p>
      <w:pPr>
        <w:pStyle w:val="ConsPlusNormal1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удебный (внесудебный) порядок обжалования решений и действий (бездействий) администрации, должностных лиц;</w:t>
      </w:r>
    </w:p>
    <w:p>
      <w:pPr>
        <w:pStyle w:val="ConsPlusNormal1"/>
        <w:widowControl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ок-схема, наглядно отображающая последовательность прохождения всех административных процедур (приложение № 2 к административному регламенту);</w:t>
      </w:r>
    </w:p>
    <w:p>
      <w:pPr>
        <w:pStyle w:val="ConsPlusNormal1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полнения заявления (приложение №1 к административному регламенту);</w:t>
      </w:r>
    </w:p>
    <w:p>
      <w:pPr>
        <w:pStyle w:val="ConsPlusNormal1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ConsPlusNormal1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 административного регламента;</w:t>
      </w:r>
    </w:p>
    <w:p>
      <w:pPr>
        <w:pStyle w:val="ConsPlusNormal1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ая оперативная информация по предоставлению муниципальной услуги.</w:t>
      </w:r>
    </w:p>
    <w:p>
      <w:pPr>
        <w:pStyle w:val="ConsPlusNormal1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ены при входе в помещение администрации. </w:t>
      </w:r>
    </w:p>
    <w:p>
      <w:pPr>
        <w:pStyle w:val="ConsPlusNormal1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максимально заметны, хорошо просматриваемы и функциональны, оборудованы информационные стенды карманами формата А4, в которых размещаются информационные листки.</w:t>
      </w:r>
    </w:p>
    <w:p>
      <w:pPr>
        <w:pStyle w:val="ConsPlusNormal1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материалов, размещаемых на стендах, печатается удобным для чтения шрифтом, основные моменты и наиболее важные места выделяются жирным шрифтом. </w:t>
      </w:r>
    </w:p>
    <w:p>
      <w:pPr>
        <w:pStyle w:val="ConsPlusNormal1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муниципальной услуги информация об изменениях выделяется цветом и пометкой «Важно».</w:t>
      </w:r>
    </w:p>
    <w:p>
      <w:pPr>
        <w:pStyle w:val="ConsPlusNormal1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Требования к форме и характеру взаимодействия должностного лица, ответственного за предоставление муниципальной услуги  с заявителями:</w:t>
      </w:r>
    </w:p>
    <w:p>
      <w:pPr>
        <w:pStyle w:val="ConsPlusNormal1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вете на телефонные звонки должностное лицо, ответственное за предоставление муниципальной услуги,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1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ей должностное лицо, ответственное за предоставление муниципальной услуги, должно представиться, назвав фамилию, имя и отчество, сообщить  занимаемую должность, самостоятельно дать ответ на заданный заявителем вопрос;</w:t>
      </w:r>
    </w:p>
    <w:p>
      <w:pPr>
        <w:pStyle w:val="ConsPlusNormal1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 устного информирования (по телефону или лично) должностное лицо, ответственное за предоставление муниципальной услуги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ый ответ на обращение, в том числе в электронном виде дается в простой, четкой и понятной форме с указанием фамилии и инициалов, номера телефона должностного лица, ответственного за предоставление муниципальной услуги исполнившего ответ на обращение. Письменный ответ на обращение должен быть дан по существу и поставленных обращений вопросов и подписывается главой администрации. Письменный ответ на обращение и обращение в электронном виде дается в срок, не превышающий 30 дней со дня регистрации обращения. Ответ на обращение в форме электронного документа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lineRule="atLeast" w:line="100" w:before="0" w:after="0"/>
        <w:ind w:left="360" w:right="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tLeast" w:line="100" w:before="0" w:after="0"/>
        <w:ind w:left="0"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именование муниципальной услуг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администрацией муниципального образования «Евпраксинский  сельсовет» (далее - администрация).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ственными исполнителями муниципальной услуги являются  должностные лица администрации, ответственные за предоставление муниципальной услуги (далее - должностное лиц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должностные лица не вправе требовать от заявителя осуществлений действий, в том числе согласований, необходимых для получения муниципальных услуг и связанных с обращением в иные государственные органы, организации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едоставление заявителю информации из реестра объектов недвижимости, предназначенных для сдачи в аренду об объектах недвижимого имущества, находящихся в муниципальной собственности и предназначенных для сдачи в аренду (далее – выписка из реестра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1.Общий срок предоставления муниципальной услуги составляет не более 11 дн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кладывается из следующих сроко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ем и регистрация заявления – 1 день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формление и выдача выписки из реестра –10 дн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Максимальное время ожидания и продолжительность приема в администрации заявителей при решении отдельных вопросов, связанных с предоставлением муниципальной услуги:</w:t>
      </w:r>
    </w:p>
    <w:p>
      <w:pPr>
        <w:pStyle w:val="ConsPlusNormal1"/>
        <w:widowControl/>
        <w:spacing w:before="0" w:after="0"/>
        <w:ind w:right="-1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ожидания в очереди при получении информации о ходе выполнения муниципальной услуги и для консультаций не должно превышать 30 минут;</w:t>
      </w:r>
    </w:p>
    <w:p>
      <w:pPr>
        <w:pStyle w:val="ConsPlusNormal1"/>
        <w:widowControl/>
        <w:spacing w:before="0" w:after="0"/>
        <w:ind w:right="-1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приема при получении информации о ходе выполнения муниципальной услуги не должно превышать 15 минут;</w:t>
      </w:r>
    </w:p>
    <w:p>
      <w:pPr>
        <w:pStyle w:val="ConsPlusNormal1"/>
        <w:widowControl/>
        <w:spacing w:before="0" w:after="0"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ожидания при получении выписки из реестра не должно превышать 15 минут.</w:t>
      </w:r>
    </w:p>
    <w:p>
      <w:pPr>
        <w:pStyle w:val="Normal"/>
        <w:spacing w:lineRule="atLeast" w:line="100" w:before="0" w:after="0"/>
        <w:ind w:left="29" w:right="29" w:firstLine="5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Российская газета, 1993, № 237 2008, № 267; 2009, № 7; Собрание законодательства РФ, 2009, № 1, ст. 1, № 1, ст. 2, № 4, ст. 445)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м кодексом Российской Федерации (часть первая) (Собрание законодательства РФ, 1994, N 32, ст. 3301; 1996, № 9, 773; № 34, ст. 4026; 1999, № 28, ст. 3471; 2001, № 21, ст. 2063; 2002, № 12, 1093; № 48, ст. 4746; № 48, ст. 4737; 2003, № 2, ст. 167; 2003, № 52 (1ч.), ст. 5034;  2004, № 31, ст. 3233; 2005, № 1 (часть 1), ст. 18; № 1, (часть 1), ст. 39; № 1 (часть 1), ст. 43; № 27, ст. 2722; № 30,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ст. 3120; 2006, № 3, ст. 282; № 27, ст. 2881; № 31 (ч.1), ст. 3437; № 45, ст. 4627; № 50, ст. 5279; № 52 (ч.1), ст. 5497; 2007, № 1 (ч.1), ст. 21; № 7, ст. 834; № 27, ст. 3213; № 31, ст. 3993; № 41, ст. 4845; № 49, ст. 6079; № 50, ст. 6246; 2008, № 30 (ч.2), ст. 3617; № 17, ст. 1756; № 20, ст. 2253; № 29 ч.1), ст. 3418; № 30 (ч.1), ст. 3597; № 30 (ч.2), ст. 3616; 2009, № 1, ст. 14; № 1, ст. 19; № 1, ст. 20; № 1, ст. 23; № 7. ст. 775; № 26, ст. 3130; № 29, ст. 3582; № 52 (1ч.), ст. 6428; № 29, ст. 3618; 2010, № 25, ст. 3246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; № 27 ст.3410)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Сборник законодательства Российской Федерации, 2010, № 31, ст. 4179)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оссийской Федерации, 2009,  № 25, ст. 3061);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Собрание законодательства Российской Федерации от 2009, № 52,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ст. 6626; 2010, № 37, ст. 4777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вом муниципального образования «Евпраксинский сельсовет» </w:t>
      </w:r>
      <w:r>
        <w:rPr>
          <w:rFonts w:cs="Times New Roman" w:ascii="Times New Roman" w:hAnsi="Times New Roman"/>
          <w:sz w:val="26"/>
          <w:szCs w:val="26"/>
        </w:rPr>
        <w:t>(Справка об обнародовании Устава МО «Евпраксинский сельсовет» № 2034 от 14.11.201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Постановлением администрации муниципального образования «Евпраксинский сельсовет» от 23.12.2011года № 137  «О порядке разработки и утверждения административных регламентов предоставления муниципальных услуг» </w:t>
      </w:r>
      <w:r>
        <w:rPr>
          <w:rFonts w:cs="Times New Roman" w:ascii="Times New Roman" w:hAnsi="Times New Roman"/>
          <w:sz w:val="26"/>
          <w:szCs w:val="26"/>
        </w:rPr>
        <w:t>(Протокол обнародования от 25.12.2011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6.1.Для получения муниципальной услуги необходимо предостави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заявителей, обратившихся за муниципальной услугой лично либо письменно (лично, по почте заказным письмом, либо через регион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astrob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федеральный портал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, заполненное  заявление получателя муниципальной услуги (приложение № 1 к административному регламенту).</w:t>
      </w:r>
    </w:p>
    <w:p>
      <w:pPr>
        <w:pStyle w:val="ConsPlusNormal1"/>
        <w:widowControl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ец заявления для получения муниципальной услуги можно получить у должностного лица лично, по телефону, на официальном сайте в «сети «Интернет»:  </w:t>
      </w:r>
      <w:r>
        <w:rPr>
          <w:rFonts w:eastAsia="Times New Roman" w:cs="Times New Roman" w:ascii="Times New Roman" w:hAnsi="Times New Roman"/>
          <w:sz w:val="28"/>
          <w:szCs w:val="28"/>
        </w:rPr>
        <w:t>http://mo.astrobl.ru/evpraksinskijselsovet/</w:t>
      </w:r>
      <w:r>
        <w:rPr>
          <w:rFonts w:cs="Times New Roman" w:ascii="Times New Roman" w:hAnsi="Times New Roman"/>
          <w:sz w:val="28"/>
          <w:szCs w:val="28"/>
        </w:rPr>
        <w:t xml:space="preserve">, региональном портал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astrob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федеральном портал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widowControl/>
        <w:spacing w:before="0" w:after="0"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по почте оно отправляется заказным письмом с уведомлением о вручении. </w:t>
      </w:r>
    </w:p>
    <w:p>
      <w:pPr>
        <w:pStyle w:val="Normal"/>
        <w:spacing w:before="0" w:after="0"/>
        <w:ind w:right="-1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 в электронном виде через региональный портал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suslugi.astrob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бо федеральный портал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заявление заполняется в электронном виде, согласно представленной на региональном портале 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suslugi.astrob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либо федеральном портале 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лектронной форме;</w:t>
      </w:r>
    </w:p>
    <w:p>
      <w:pPr>
        <w:pStyle w:val="ConsPlusNormal1"/>
        <w:widowControl/>
        <w:spacing w:before="0" w:after="0"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2. Порядок обращения в администрацию для подачи документов при получении муниципальной услуги. </w:t>
      </w:r>
    </w:p>
    <w:p>
      <w:pPr>
        <w:pStyle w:val="Normal"/>
        <w:spacing w:before="0" w:after="0"/>
        <w:ind w:right="-1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, являющееся основанием для получения муниципальной услуги, представляется в администрацию посредством личного обращения заявителя, либо направления по почте заказным письмом (с уведомлением о вручении), либо в электронном виде через региональный портал 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astrob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федеральный портал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«сети «Интернет» по выбору заявителя. </w:t>
      </w:r>
    </w:p>
    <w:p>
      <w:pPr>
        <w:pStyle w:val="Normal"/>
        <w:spacing w:before="0" w:after="0"/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одтверждения направления заявления по почте лежит на заявителе. В случае подачи заявления в электронном виде должностное лицо, ответственное за прием и регистрацию документов, подтверждает факт его получения ответным сообщением в электронном виде с указанием даты и регистрационного номера.</w:t>
      </w:r>
    </w:p>
    <w:p>
      <w:pPr>
        <w:pStyle w:val="ConsPlusNormal1"/>
        <w:widowControl/>
        <w:spacing w:before="0" w:after="0"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той обращения  является день поступления и регистрации заявления должностным лицом, ответственным за прием и регистрацию документов.</w:t>
      </w:r>
    </w:p>
    <w:p>
      <w:pPr>
        <w:pStyle w:val="ConsPlusNormal1"/>
        <w:widowControl/>
        <w:spacing w:before="0" w:after="0"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для подачи документов осуществляется в соответствии с графиком работы администрации, указанным в подпункте 1.3.1. пункта  1.3. административного регламента.</w:t>
      </w:r>
    </w:p>
    <w:p>
      <w:pPr>
        <w:pStyle w:val="ConsPlusNormal1"/>
        <w:widowControl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7. </w:t>
      </w:r>
      <w:bookmarkStart w:id="0" w:name="sub_1102"/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01"/>
      <w:bookmarkEnd w:id="1"/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 законодательством Российской Федерации не установле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ращения заявителей о предоставлении муниципальной услуги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01"/>
      <w:bookmarkStart w:id="3" w:name="sub_1104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04"/>
      <w:bookmarkStart w:id="5" w:name="sub_1105"/>
      <w:bookmarkEnd w:id="4"/>
      <w:r>
        <w:rPr>
          <w:rFonts w:cs="Times New Roman" w:ascii="Times New Roman" w:hAnsi="Times New Roman"/>
          <w:sz w:val="28"/>
          <w:szCs w:val="28"/>
        </w:rPr>
        <w:t>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  <w:bookmarkEnd w:id="5"/>
    </w:p>
    <w:p>
      <w:pPr>
        <w:pStyle w:val="ConsPlusNormal1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>Требования к предоставлению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pacing w:lineRule="atLeast" w:line="100" w:before="0" w:after="0"/>
        <w:ind w:left="29" w:right="29" w:firstLine="5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2.9.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shd w:fill="FFFFFF" w:val="clear"/>
        <w:spacing w:lineRule="atLeast" w:line="100" w:before="0" w:after="0"/>
        <w:ind w:left="29" w:right="29" w:firstLine="5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помещения, в которых предоставляется муниципальная услуга, должны иметь средства пожаротушения и оказания первой медицинской помощи;</w:t>
      </w:r>
    </w:p>
    <w:p>
      <w:pPr>
        <w:pStyle w:val="Normal"/>
        <w:shd w:fill="FFFFFF" w:val="clear"/>
        <w:spacing w:lineRule="atLeast" w:line="100" w:before="0" w:after="0"/>
        <w:ind w:left="29" w:right="29" w:firstLine="5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здания и помещения, в которых предоставляется муниципальная услуга, должны содержать секторы для информирования, ожидания и приема заявителей;</w:t>
      </w:r>
    </w:p>
    <w:p>
      <w:pPr>
        <w:pStyle w:val="Normal"/>
        <w:shd w:fill="FFFFFF" w:val="clear"/>
        <w:spacing w:lineRule="atLeast" w:line="100" w:before="0" w:after="0"/>
        <w:ind w:left="29" w:right="29" w:firstLine="5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екторы для информирования заявителей должны быть оборудованы информационными стендами, организованными в соответствии с требованиями подпункта 1.3.5. пункта 1.3.  административного регламента;</w:t>
      </w:r>
    </w:p>
    <w:p>
      <w:pPr>
        <w:pStyle w:val="Normal"/>
        <w:shd w:fill="FFFFFF" w:val="clear"/>
        <w:spacing w:lineRule="atLeast" w:line="100" w:before="0" w:after="0"/>
        <w:ind w:left="29" w:right="29" w:firstLine="5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ектор ожидания следует оборудовать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количество мест для сидения определяется согласно предполагаемой нагрузке на одну штатную единицу должностных лиц. Общее число мест для сидения – не менее 3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. Особенности предоставления муниципальной услуги в электронной форм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едоставление муниципальной услуги в электронной форме обеспечивает возможность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дачи обращения в электронной форме, в том числе через региональный и федеральный порталы в порядке, установленном подпунктом 2.6.1. пункта 2.6. административного регламента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ab/>
        <w:t>- получения результатов услуги в электронном вид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1. 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, полное информирование о муниципальной услуге посредством форм информирования, предусмотренных подпунктом 1.3.5. пункта 1.3. административного регламен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урсное обеспечение исполнения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актики применения административного регламента проводится должностным лицом один раз в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ализа практики применения административного регламента размещаются в «сети «Интернет» на официальном сайте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ab/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</w:t>
      </w:r>
    </w:p>
    <w:p>
      <w:pPr>
        <w:pStyle w:val="Normal"/>
        <w:spacing w:lineRule="atLeast" w:line="10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действий)  в электронной форме.</w:t>
      </w:r>
    </w:p>
    <w:p>
      <w:pPr>
        <w:pStyle w:val="ConsPlusNormal1"/>
        <w:widowControl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> Описание последовательности действий при предоставлении муниципальной  услуги.</w:t>
      </w:r>
    </w:p>
    <w:p>
      <w:pPr>
        <w:pStyle w:val="ConsPlusNormal1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 состав выполняемых административных действий показана на блок-схеме в приложении № 2 к административному регламенту.</w:t>
      </w:r>
    </w:p>
    <w:p>
      <w:pPr>
        <w:pStyle w:val="ConsPlusNormal1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выполнение следующих административных действий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 заявления – не более 1 дня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и выдача выписки из реестра – не более 10 дней.</w:t>
      </w:r>
    </w:p>
    <w:p>
      <w:pPr>
        <w:pStyle w:val="ConsPlusNormal1"/>
        <w:widowControl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и регистрация  заявления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данного административного действия </w:t>
      </w:r>
      <w:r>
        <w:rPr>
          <w:rFonts w:cs="Times New Roman" w:ascii="Times New Roman" w:hAnsi="Times New Roman"/>
          <w:sz w:val="28"/>
          <w:szCs w:val="28"/>
        </w:rPr>
        <w:t xml:space="preserve">является личное письменное обращение заявителя к должностному лицу, ответственному за прием и регистрацию документов, либо направление заявления в электронном виде или по почте. </w:t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исполнение данного административного действия является должностное лицо, ответственное за прием и регистрацию документов. 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должностное лицо, ответственное за прием и регистрацию документов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;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-  принимает и регистрирует заявление в журнале регистрации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и ставит отметку в заявлении об его принятии;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- направляет зарегистрированное заявление на визу главе администрации;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-после получения визы главы администрации направляет заявление должностному лицу, ответственному за предоставление муниципальной услуги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При поступлении заявления по почте заказным письмом (с уведомлением о вручении)  должностное лицо, ответственное за прием и регистрацию документов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крывает конверт и регистрирует заявление  в журнале регистрации;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- направляет зарегистрированное заявление на визу главе администрации;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- после получения визы главы администрации  направляет заявление должностному лицу, ответственному за предоставление муниципальной услуги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 в электронном виде, должностное лицо, ответственное за прием и регистрацию документов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ечатывает поступившие заявление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ксирует факт его  получения в журнале регистрации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заявителю подтверждение об его получении;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- направляет зарегистрированное заявление на визирование главе  администрации;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- после получения визы главы администрации направляет заявление  должностному лицу, ответственному за предоставление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данного административного действия является направление заявления должностному лицу, ответственному за предоставление муниципальной услуги для оформления и выдачи выписки из реестра.</w:t>
      </w:r>
    </w:p>
    <w:p>
      <w:pPr>
        <w:pStyle w:val="Normal"/>
        <w:tabs>
          <w:tab w:val="clear" w:pos="709"/>
          <w:tab w:val="left" w:pos="-34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 исполнения данного административного действия составляет не более 1 дн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Оформление и выдача ответа (выписки из реестра).</w:t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данного  административного действия служит поступление заявления должностному лицу, ответственному за предоставление муниципальной услуги для оформления и выдачи выписки из реестра. </w:t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го административного действия является должностное лицо, ответственное за предоставление муниципальной услуги.</w:t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проект выписки из реестра (приложение № 3 к административному регламенту), содержащего запрашиваемую информацию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на визирование главе администрации;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- регистрирует в журнале учета исходящей корреспонденции администрации;</w:t>
      </w:r>
    </w:p>
    <w:p>
      <w:pPr>
        <w:pStyle w:val="ConsPlusNormal1"/>
        <w:widowControl/>
        <w:tabs>
          <w:tab w:val="clear" w:pos="709"/>
          <w:tab w:val="left" w:pos="1080" w:leader="none"/>
        </w:tabs>
        <w:spacing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одписания уведомляет заявителя о необходимости получения выписки из реестра;</w:t>
      </w:r>
    </w:p>
    <w:p>
      <w:pPr>
        <w:pStyle w:val="ConsPlusNormal1"/>
        <w:widowControl/>
        <w:tabs>
          <w:tab w:val="clear" w:pos="709"/>
          <w:tab w:val="left" w:pos="1080" w:leader="none"/>
        </w:tabs>
        <w:spacing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заявителю под роспись выписку из реестра.</w:t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заимодействия с заявителем по почте, направляет  выписку из реестра заявителю по почте заказным письмом (с уведомлением о вручении), либо под роспись.</w:t>
      </w:r>
    </w:p>
    <w:p>
      <w:pPr>
        <w:pStyle w:val="ConsPlusNormal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заимодействия с заявителем  в электронном виде, отсканированную в формате Portable Document Format (PDF) подписанную электронной подписью выписку из реестра дополнительно направляет заявителю в электронном виде, если об этом указано на то заявителем в заявлении.</w:t>
      </w:r>
    </w:p>
    <w:p>
      <w:pPr>
        <w:pStyle w:val="ConsPlusNormal1"/>
        <w:widowControl/>
        <w:tabs>
          <w:tab w:val="clear" w:pos="709"/>
          <w:tab w:val="left" w:pos="1080" w:leader="none"/>
        </w:tabs>
        <w:spacing w:before="0" w:after="0"/>
        <w:ind w:right="-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данной административной процедуры – не более 10 дней.</w:t>
      </w:r>
    </w:p>
    <w:p>
      <w:pPr>
        <w:pStyle w:val="ConsPlusNormal1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олнения данного административного действия является выдача заявителю выписки из реестра. </w:t>
        <w:tab/>
      </w:r>
    </w:p>
    <w:p>
      <w:pPr>
        <w:pStyle w:val="ConsPlusNormal1"/>
        <w:widowControl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при предоставлении муниципальной услуги осуществляет глава администраци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онтроль полноты и качества предоставления муниципальной услуги осуществляется  главой администрации  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я) должностных лиц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(проверка предоставления муниципальной услуги отдельным категориям заявителей) и внеплановый характер (по конкретному обращению заявителя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 Должностное лицо несет персональную ответственность з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ю заяв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 услуги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за оформление и выдачу выписки из реестра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целях контроля за предоставлением муниципальной услуги граждане, их объединения и организации имеют право запросить и получить, а должностные лица администрации обязаны им предоставить возможность ознакомления с документами и материалами, относящимися к предоставлению муниципальной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документов и материалов граждане, их объединения и организации направляют в администрацию предложения, рекомендаци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ответственными за предоставление муниципальной услуги, положений административного регламента, которые подлежат рассмотрению в установленном порядке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ConsPlusNormal1"/>
        <w:widowControl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 Информация для заявителей об их праве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Предмет досудебного (внесудебного) обжалования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требование у заявителя документов, не предусмотренных нормативными правовыми актами Российской Федерации, Астраханской области,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каз в приеме документов, предоставление которых предусмотрено нормативными правовыми актами Российской Федерации, Астраханской област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Порядок подачи и рассмотрения жалобы.</w:t>
      </w:r>
    </w:p>
    <w:p>
      <w:pPr>
        <w:pStyle w:val="Normal"/>
        <w:numPr>
          <w:ilvl w:val="0"/>
          <w:numId w:val="0"/>
        </w:numPr>
        <w:spacing w:before="0" w:after="0"/>
        <w:ind w:right="-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 Жалоба может быть направлена по почте, через Многофункциональный центр предоставления государственных и муниципальных услуг (далее – МФЦ), с использованием «сети «Интернет», официального сайта администрации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 Почтовый адрес администрации муниципального образования «Евпраксинский сельсовет»: 416473, Астраханская область, Приволжский район, с.Евпраксино, ул.Ленина, 38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 телефонам: </w:t>
      </w:r>
      <w:r>
        <w:rPr>
          <w:rFonts w:cs="Times New Roman" w:ascii="Times New Roman" w:hAnsi="Times New Roman"/>
          <w:kern w:val="2"/>
          <w:sz w:val="26"/>
          <w:szCs w:val="26"/>
        </w:rPr>
        <w:t>8(851-72) 5-51-32; 8 (8512) 40-60-31; 8 (8512) 40-64-71</w:t>
      </w:r>
      <w:r>
        <w:rPr>
          <w:rFonts w:cs="Times New Roman" w:ascii="Times New Roman" w:hAnsi="Times New Roman"/>
          <w:sz w:val="28"/>
          <w:szCs w:val="28"/>
        </w:rPr>
        <w:t xml:space="preserve">;                   - по электронной почте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evpraksin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                                                                         - через интернет-приемную на официальном сайте администраци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.astrobl.ru/evpraksinskijselsovet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.      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widowControl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автономного учреждения Астраханской области МФЦ: 414014, г. Астрахань, ул. Бабефа/пер. Островского, д. 8/2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втономного учреждения Астраханской области МФЦ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fc.astrobl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втономного учреждения Астраханской области МФЦ: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str_mfc@mail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регионального портала: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gosuslugi.astrob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3. Личный прием заявителей осуществляет глава администрации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заявителей проводится по местонахождению администрации, указанному в подпункте 5.3.2 пункта 5.3 административного регламен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заявителей проводится по предварительной записи, которая осуществляется ежедневно в приемной главы администрации. При личном приеме заявитель предъявляет документ, удостоверяющий личнос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ответ дается в установленном настоящим разделом административного регламента поряд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Исчерпывающий перечень оснований для отказа в рассмотрении жалобы либо приостановления ее рассмотрения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письменной жалобе не указаны фамилия заявителя, направившего обращение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в которой обжалуется судебное решение, в течение семи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ли должностное лицо администрации при получении письменной жалобы, в которой содержатся нецензурные либо оскорбительные выражения, угрозы жизни, здоровью и имуществу должностного лица администрации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если текст письменной жалобы не поддается прочтению, ответ на жалобу не дается, и она не подлежит направлению на рассмотрение в администрацию или должностному лицу администрации в соответствии с их компетенцией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в пределах компетенции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многократно направлялись в администрацию или должностному лицу администрации. О данном решении уведомляется заявитель, направивший жалобу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или соответствующему должностному лицу админист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рассмотрении жалобы либо о приостановлении ее рассмотрения принимается главой администрации в установленном настоящим разделом административного регламента порядк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Основанием для начала процедуры досудебного (внесудебного) обжалования является поступление жалобы заявителя в администрацию или соответствующему должностному лицу администраци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Права заявителей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ли должностное лицо администрации по направленному в установленном порядке запросу заявителя рассматривающего жалобу, обязаны в течение 15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Органы местного самоуправления, которым может быть адресована жалоба заявителя в досудебном (внесудебном) порядке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администрацию. Жалобы на решения, принятые главой администрации, подаются в администрацию и рассматриваются непосредственно главой администраци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Сроки рассмотрения жалобы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подлежит рассмотрению должностным лицом, наделенным полномочиями по рассмотрению жалоб, в течение 30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езультат досудебного (внесудебного) обжалования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страханской области, а также в иных формах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удовлетворении жалобы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2. Не позднее дня, следующего за днем принятия решений, указанных в подпункте 5.9.1 пункта 5.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9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4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4212590</wp:posOffset>
                </wp:positionH>
                <wp:positionV relativeFrom="paragraph">
                  <wp:posOffset>138430</wp:posOffset>
                </wp:positionV>
                <wp:extent cx="2914650" cy="968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Главе администрации муниципального образования  «Евпраксинский сельсове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76.25pt;mso-wrap-distance-left:9.05pt;mso-wrap-distance-right:0pt;mso-wrap-distance-top:0pt;mso-wrap-distance-bottom:0pt;margin-top:10.9pt;mso-position-vertical-relative:text;margin-left:33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29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5529"/>
                      </w:tblGrid>
                      <w:tr>
                        <w:trPr/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0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Главе администрации муниципального образования  «Евпраксинский сельсовет»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    </w:t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информаци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фамилия, имя, отчество заявителя (его представителя)</w:t>
      </w:r>
    </w:p>
    <w:p>
      <w:pPr>
        <w:pStyle w:val="TextBody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 № ____________________ выдан________________________________________</w:t>
      </w:r>
    </w:p>
    <w:p>
      <w:pPr>
        <w:pStyle w:val="TextBody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</w:rPr>
        <w:t>серия и номер паспорта                             наименование органа, выдавшего паспорт,  дата выдачи</w:t>
      </w:r>
    </w:p>
    <w:p>
      <w:pPr>
        <w:pStyle w:val="TextBody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ind w:left="0" w:right="0" w:hanging="0"/>
        <w:jc w:val="left"/>
        <w:rPr/>
      </w:pPr>
      <w:r>
        <w:rPr>
          <w:rFonts w:cs="Times New Roman" w:ascii="Times New Roman" w:hAnsi="Times New Roman"/>
          <w:spacing w:val="-2"/>
          <w:szCs w:val="24"/>
        </w:rPr>
        <w:t xml:space="preserve">действуя </w:t>
      </w:r>
      <w:r>
        <w:rPr>
          <w:rFonts w:cs="Times New Roman" w:ascii="Times New Roman" w:hAnsi="Times New Roman"/>
          <w:szCs w:val="24"/>
        </w:rPr>
        <w:t>от имени</w:t>
      </w:r>
      <w:r>
        <w:rPr>
          <w:rFonts w:cs="Times New Roman" w:ascii="Times New Roman" w:hAnsi="Times New Roman"/>
          <w:spacing w:val="2"/>
          <w:szCs w:val="24"/>
        </w:rPr>
        <w:t xml:space="preserve">  ____________________________________________________________</w:t>
      </w:r>
    </w:p>
    <w:p>
      <w:pPr>
        <w:pStyle w:val="TextBody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>фамилия, имя, отчество заявителя (в случае если его интересы представля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представитель)</w:t>
      </w:r>
    </w:p>
    <w:p>
      <w:pPr>
        <w:pStyle w:val="TextBody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основании _________________________________________________________________ </w:t>
      </w:r>
      <w:r>
        <w:rPr>
          <w:rFonts w:cs="Times New Roman" w:ascii="Times New Roman" w:hAnsi="Times New Roman"/>
          <w:sz w:val="20"/>
        </w:rPr>
        <w:t>наименование и реквизиты документа, подтверждающего полномочия представителя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right="0" w:hanging="0"/>
        <w:rPr/>
      </w:pPr>
      <w:r>
        <w:rPr>
          <w:rFonts w:cs="Times New Roman" w:ascii="Times New Roman" w:hAnsi="Times New Roman"/>
          <w:szCs w:val="24"/>
        </w:rPr>
        <w:t xml:space="preserve">прошу предоставить мне информацию </w:t>
      </w:r>
      <w:r>
        <w:rPr>
          <w:rFonts w:cs="Times New Roman" w:ascii="Times New Roman" w:hAnsi="Times New Roman"/>
          <w:bCs/>
          <w:szCs w:val="24"/>
        </w:rPr>
        <w:t>об объектах недвижимого имущества, находящихся в муниципальной собственности муниципального образования «Евпраксинский сельсовет» и предназначенных для сдачи в аренду.</w:t>
      </w:r>
    </w:p>
    <w:p>
      <w:pPr>
        <w:pStyle w:val="212"/>
        <w:spacing w:lineRule="auto" w:line="240" w:before="0" w:after="0"/>
        <w:ind w:left="0" w:right="0" w:firstLine="851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212"/>
        <w:spacing w:lineRule="auto" w:line="240" w:before="0" w:after="0"/>
        <w:ind w:left="0" w:right="0" w:firstLine="851"/>
        <w:rPr/>
      </w:pPr>
      <w:r>
        <w:rPr/>
        <w:t>Информацию прошу предоставить  почтовым отправлением по адресу: _____________________________________________________________________________</w:t>
      </w:r>
    </w:p>
    <w:p>
      <w:pPr>
        <w:pStyle w:val="212"/>
        <w:spacing w:lineRule="auto" w:line="240" w:before="0" w:after="0"/>
        <w:ind w:left="283" w:right="0" w:firstLine="851"/>
        <w:jc w:val="both"/>
        <w:rPr/>
      </w:pPr>
      <w:r>
        <w:rPr/>
        <w:t xml:space="preserve">                                     </w:t>
      </w:r>
      <w:r>
        <w:rPr>
          <w:sz w:val="20"/>
          <w:szCs w:val="20"/>
        </w:rPr>
        <w:t>почтовый адрес с указанием индекса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⁪ </w:t>
      </w:r>
    </w:p>
    <w:p>
      <w:pPr>
        <w:pStyle w:val="212"/>
        <w:spacing w:lineRule="auto" w:line="240" w:before="0" w:after="0"/>
        <w:ind w:left="0" w:right="0" w:firstLine="851"/>
        <w:jc w:val="both"/>
        <w:rPr/>
      </w:pPr>
      <w:r>
        <w:rPr/>
        <w:t>При личном обращении в администрацию муниципального образования «Евпраксинский сельсовет».</w:t>
      </w:r>
    </w:p>
    <w:p>
      <w:pPr>
        <w:pStyle w:val="212"/>
        <w:spacing w:lineRule="auto" w:line="240" w:before="0" w:after="0"/>
        <w:jc w:val="center"/>
        <w:rPr/>
      </w:pPr>
      <w:r>
        <w:rPr/>
        <w:t>(поставить отметку напротив выбранного варианта)</w:t>
      </w:r>
    </w:p>
    <w:p>
      <w:pPr>
        <w:pStyle w:val="31"/>
        <w:spacing w:before="0" w:after="0"/>
        <w:ind w:left="283" w:right="0"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right="0" w:firstLine="709"/>
        <w:rPr/>
      </w:pPr>
      <w:r>
        <w:rPr>
          <w:sz w:val="24"/>
          <w:szCs w:val="24"/>
        </w:rPr>
        <w:t>О готовности ответа на заявление о предоставлении информации прошу сообщить по телефону ______________________________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 л. в 1 экз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                                                               _____________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та направления запроса                           подпись заявителя или его представителя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рос от юридического лица оформляется на фирменном бланке юридического лица и подписывается  его руководителем либо иным уполномоченным лицом.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ок - схем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ения административных процедур при предоставлении муниципальной услуги</w:t>
      </w: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79375</wp:posOffset>
                </wp:positionV>
                <wp:extent cx="5494020" cy="46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pt;height:36.6pt;mso-wrap-distance-left:9.05pt;mso-wrap-distance-right:9.05pt;mso-wrap-distance-top:0pt;mso-wrap-distance-bottom:0pt;margin-top:6.2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1pt" to="22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27305</wp:posOffset>
                </wp:positionV>
                <wp:extent cx="5494020" cy="46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pt;height:36.6pt;mso-wrap-distance-left:9.05pt;mso-wrap-distance-right:9.05pt;mso-wrap-distance-top:0pt;mso-wrap-distance-bottom:0pt;margin-top:2.1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38430</wp:posOffset>
                </wp:positionV>
                <wp:extent cx="0" cy="48133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9pt" to="225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65405</wp:posOffset>
                </wp:positionV>
                <wp:extent cx="5494020" cy="579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579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ое письменное обращение заявителя, либо по почте, либо в виде сообщения по электронной почт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pt;height:45.6pt;mso-wrap-distance-left:9.05pt;mso-wrap-distance-right:9.05pt;mso-wrap-distance-top:0pt;mso-wrap-distance-bottom:0pt;margin-top:5.1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чное письменное обращение заявителя, либо по почте, либо в виде сообщения по электронной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6205</wp:posOffset>
                </wp:positionV>
                <wp:extent cx="0" cy="48133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15pt" to="225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57480</wp:posOffset>
                </wp:positionV>
                <wp:extent cx="5494020" cy="4648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– 1 ден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pt;height:36.6pt;mso-wrap-distance-left:9.05pt;mso-wrap-distance-right:9.05pt;mso-wrap-distance-top:0pt;mso-wrap-distance-bottom:0pt;margin-top:12.4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– 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3345</wp:posOffset>
                </wp:positionV>
                <wp:extent cx="0" cy="48133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35pt" to="225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34620</wp:posOffset>
                </wp:positionV>
                <wp:extent cx="5494020" cy="4648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и выдача выписки из реестра – 10дн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pt;height:36.6pt;mso-wrap-distance-left:9.05pt;mso-wrap-distance-right:9.05pt;mso-wrap-distance-top:0pt;mso-wrap-distance-bottom:0pt;margin-top:10.6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и выдача выписки из реестра – 10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31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реестра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недвижимого имущества, находящегося в муниципальной собственност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Евпракс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Евпракс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сообщает, что объект недвижимо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, адрес (местоположение),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характеристики: площадь, протяженность, этажность и т.д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____» ______________ 20 _____ г. числится в Реестре объектов недвижимого имущества, предназначенного для сдачи в аренду  за номером ______________ 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внесения в Реестр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 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(сведения о закреплении имущества на праве хозяйственного ведения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перативного управления или о нахождении в муниципальной казн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Евпракс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                   ____________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/ФИО/__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 П.</w:t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Lucida Sans Unicode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Style13">
    <w:name w:val="Основной текст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1">
    <w:name w:val="Основной текст с отступом 2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Название Знак"/>
    <w:basedOn w:val="Style12"/>
    <w:qFormat/>
    <w:rPr>
      <w:rFonts w:ascii="Arial" w:hAnsi="Arial" w:eastAsia="SimSun;宋体" w:cs="Arial"/>
      <w:b/>
      <w:bCs/>
      <w:kern w:val="2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tLeast" w:line="360" w:before="0" w:after="0"/>
      <w:ind w:left="0" w:right="0" w:firstLine="432"/>
      <w:jc w:val="both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qFormat/>
    <w:pPr/>
    <w:rPr/>
  </w:style>
  <w:style w:type="paragraph" w:styleId="41">
    <w:name w:val="Маркированный список 41"/>
    <w:basedOn w:val="Normal"/>
    <w:qFormat/>
    <w:pPr>
      <w:widowControl/>
      <w:spacing w:lineRule="atLeast" w:line="100" w:before="0" w:after="0"/>
      <w:ind w:left="1132" w:right="0" w:hanging="283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 Знак Знак"/>
    <w:basedOn w:val="Normal"/>
    <w:qFormat/>
    <w:pPr/>
    <w:rPr/>
  </w:style>
  <w:style w:type="paragraph" w:styleId="14">
    <w:name w:val="Основной текст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15">
    <w:name w:val="Знак1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NormalWeb">
    <w:name w:val="Normal (Web)"/>
    <w:basedOn w:val="Normal"/>
    <w:qFormat/>
    <w:pPr/>
    <w:rPr/>
  </w:style>
  <w:style w:type="paragraph" w:styleId="Style25">
    <w:name w:val="Знак Знак"/>
    <w:basedOn w:val="Normal"/>
    <w:qFormat/>
    <w:pPr/>
    <w:rPr/>
  </w:style>
  <w:style w:type="paragraph" w:styleId="Lst">
    <w:name w:val="ls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26">
    <w:name w:val="Таблицы (моноширинный)"/>
    <w:basedOn w:val="Normal"/>
    <w:qFormat/>
    <w:pPr/>
    <w:rPr/>
  </w:style>
  <w:style w:type="paragraph" w:styleId="24">
    <w:name w:val="Основной текст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somolskiy.ru/" TargetMode="External"/><Relationship Id="rId3" Type="http://schemas.openxmlformats.org/officeDocument/2006/relationships/hyperlink" Target="http://www.gosuslugi.astrob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astrobl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suslugi.astrobl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astrobl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gosuslugi.astrobl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gosuslugi.astrobl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gosuslugi.astrobl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mailto:evpraksino@mail.ru" TargetMode="External"/><Relationship Id="rId19" Type="http://schemas.openxmlformats.org/officeDocument/2006/relationships/hyperlink" Target="http://mo.astrobl.ru/" TargetMode="External"/><Relationship Id="rId20" Type="http://schemas.openxmlformats.org/officeDocument/2006/relationships/hyperlink" Target="http://mfc.astrobl/" TargetMode="External"/><Relationship Id="rId21" Type="http://schemas.openxmlformats.org/officeDocument/2006/relationships/hyperlink" Target="mailto:astr_mfc@mail.ru$" TargetMode="External"/><Relationship Id="rId22" Type="http://schemas.openxmlformats.org/officeDocument/2006/relationships/hyperlink" Target="http://www.gosuslugi.ru/" TargetMode="External"/><Relationship Id="rId23" Type="http://schemas.openxmlformats.org/officeDocument/2006/relationships/hyperlink" Target="http://gosuslugi.astrobl.ru/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24:00Z</dcterms:created>
  <dc:creator>Колодяжная</dc:creator>
  <dc:description/>
  <cp:keywords/>
  <dc:language>en-US</dc:language>
  <cp:lastModifiedBy>Admin</cp:lastModifiedBy>
  <cp:lastPrinted>2011-11-15T15:08:00Z</cp:lastPrinted>
  <dcterms:modified xsi:type="dcterms:W3CDTF">2012-05-22T19:18:00Z</dcterms:modified>
  <cp:revision>8</cp:revision>
  <dc:subject/>
  <dc:title/>
</cp:coreProperties>
</file>