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16"/>
        <w:ind w:right="6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  <w:t>АДМИНИСТРАЦИЯ МУНИЦИПАЛЬНОГО ОБРАЗОВАНИЯ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«ЕВПРАКСИНСКИЙ СЕЛЬСОВЕТ»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ИВОЛЖСКОГО РАЙОНА АСТРАХАНСКОЙ ОБЛАСТИ</w:t>
        <w:b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680" w:right="1200" w:hanging="0"/>
        <w:jc w:val="center"/>
        <w:rPr/>
      </w:pPr>
      <w:r>
        <w:rPr>
          <w:b/>
          <w:bCs/>
        </w:rPr>
        <w:t>ПОСТАНОВЛЕНИЕ</w:t>
      </w:r>
      <w:r>
        <w:rPr>
          <w:rFonts w:cs="Times New Roman CYR;Times New Roman" w:ascii="Times New Roman CYR;Times New Roman" w:hAnsi="Times New Roman CYR;Times New Roman"/>
          <w:szCs w:val="28"/>
        </w:rPr>
        <w:br/>
      </w:r>
    </w:p>
    <w:p>
      <w:pPr>
        <w:pStyle w:val="Normal"/>
        <w:widowControl w:val="false"/>
        <w:autoSpaceDE w:val="false"/>
        <w:spacing w:lineRule="auto" w:line="216"/>
        <w:ind w:left="680" w:right="12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  <w:t>от  04.05.2009 г.   № 5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Б  УТВЕРЖДЕНИИ  ПРАВИЛ  СОЗДАНИЯ, СОДЕРЖАНИЯ И ОХРАНЫ  ЗЕЛЁНЫХ НАСАЖДЕНИЙ НА ТЕРРИТОРИИ МУНИЦИПАЛЬНОГО ОБРАЗОВАНИЯ «ЕВПРАКСИНСКИЙ СЕЛЬСОВЕТ» ПРИВОЛЖСКОГО РАЙОНА  АСТРАХ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 службы природопользования и охраны окружающей среды Астраханской области от 12.02.2009 N 58 (ред. от 23.04.2009) «О финансировании из областного бюджета мероприятий по озеленению территорий городских и сельских поселений, расположенных в границах муниципальных образований Астраханской области, и общих принципах проведения озеленения муниципальных образований» требованиями Федерального закона  от 06.10.2003 № 131-ФЗ «Об общих принципах организации местного самоуправления в Российской Федерации ст. 26 Устава муниципального образования  «Евпраксинский сельсовет»  Совет МО «Евпраксинский сельсовет» постановил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>1. Утвердить Правила создания, содержания и охраны зеленых насаждений муниципального образования «Евпраксинский сельсовет» (Приложение 1).</w:t>
      </w:r>
    </w:p>
    <w:p>
      <w:pPr>
        <w:pStyle w:val="Normal"/>
        <w:spacing w:lineRule="auto" w:line="360"/>
        <w:rPr/>
      </w:pPr>
      <w:r>
        <w:rPr/>
        <w:t>2. Настоящее Постановление обнародовать.</w:t>
      </w:r>
    </w:p>
    <w:p>
      <w:pPr>
        <w:pStyle w:val="Normal"/>
        <w:spacing w:lineRule="auto" w:line="360"/>
        <w:rPr/>
      </w:pPr>
      <w:r>
        <w:rPr/>
        <w:t xml:space="preserve">3. Настоящее Постановление вступает в силу со дня его обнародования.   </w:t>
      </w:r>
    </w:p>
    <w:p>
      <w:pPr>
        <w:pStyle w:val="Normal"/>
        <w:spacing w:lineRule="auto" w:line="360"/>
        <w:rPr/>
      </w:pPr>
      <w:r>
        <w:rPr/>
        <w:t>4. Контроль за исполнением настоящего Постановления  оставляю за собой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Евпраксинский  сельсовет»       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УТВЕРЖДЕНЫ </w:t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«Евпраксинский сельсовет»</w:t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 04.05.2009 г. № 53</w:t>
      </w:r>
    </w:p>
    <w:p>
      <w:pPr>
        <w:pStyle w:val="ConsPlusTitl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ОЗДАНИЯ, СОДЕРЖАНИЯ И ОХРАНЫ ЗЕЛЕ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САЖДЕНИЙ НА ТЕРРИТОРИИ МУНИЦИПАЛЬ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РАЗОВАНИЯ « ЕВПРАКСИНСКИЙ СЕЛЬСОВЕТ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1. Правила создания, содержания и охраны зеленых насаждений на территории муниципального образования «Евпраксинский сельсовет» (далее - Правила) разработаны на основе Гражданского кодекса Российской Федерации, Федеральных законов «Об общих принципах организации местного самоуправления в Российской Федерации», «Об охране окружающей сре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2. Настоящие Правила регулируют отношения, возникающие в сфере создания, содержания, охраны, учета и сноса зеленых насаждений на земельных участках, расположенных на территории муниципального образования «Евпраксинский сельсовет» (далее по тексту - зеленые наса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Настоящие Правила не применяются к отношениям по созданию, содержанию, охране, учету и сносу зеленых насаждений, расположенных на территории индивидуальных домовладений, садоводческих, дачных и огородных участк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3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еленый фонд муниципального образования - совокупность озелененных территорий разного вида и назначения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зелененные территории общего пользования - территории, используемые для рекреации всего населения муниципального образования, в том числе парки, скверы, сады, бульвары, зоны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зелененные территории ограниченного пользования - территории, рассчитанные на пользование определенными группами населения, в пределах жилой, гражданской, общественно-деловой, промышленной застройки, территорий и организаций обслуживания населения и здравоохранения, науки,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дорог, территории, подпадающие под действие Федерального закона «Об особо охраняемых территор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уничтожение зеленых насаждений - повреждение зеленых насаждений, повлекшее гибель и прекращение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снос зеленых насаждений - вырубка, выкапывание деревьев, кустарников, цветников, газонов, выполнение которых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создания качества окружающей среды, отвечающего нормативным требованиям инсоляции жилых и общественных помещений, и оформленные в порядке, установленном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незаконный снос зеленых насаждений - уничтожение, снос зеленых насаждений, совершенные с нарушением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уход за зелеными насаждениями - комплекс агротехнических мероприятий, направленных на выращивание и создание устойчивых, высокодекоративных зеленых насажде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, направленных на оздоровление микроклима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создание зеленых насаждений - комплексный процесс озеленения, связанный с градостроительными, архитектурными, биологическими, агротехническими, экономическими нормам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одержание зеленых насаждений -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реконструкция зеленых насаждений - комплекс агротехнических мероприятий по замене больных и усыхающих деревьев и кустарников на здоровые, улучшению породного состава, а также обрезке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осстановительная стоимость зеленых насаждений - стоимостная оценка типичных видов зеленых насаждений, полученная суммированием затрат, связанных с их созданием (посадкой) и уходом (содержанием)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компенсационное озеленение - воспроизводство зеленых насаждений взамен уничтоженных или поврежденных согласно стоимостной оценке возмещения вреда окружающей среде, нанесенного в результате повреждения или уничтожения зеленых насаждений муниципального образования, позволяющее обеспечить полное восстановление утерянной ц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компенсационная стоимость зеленых насаждений - стоимостная оценка зеленых насаждений определенного типа, функционального назначения, рассчитываемая путем применения поправочных коэффициентов к нормативам восстановительной сто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2. Создание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1. Местоположение и границы озелененных территорий определяются муниципальным образованием «Евпраксинский сельсовет»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Создание зеленых насаждений осуществляется в порядке, предусмотренном строительными нормами и правилами - СНиП 2.07.01.-89 «Градостроительство. Планировка и застройка городских и сельских поселений», с соблюдением требований санитарно-гигиенических норм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Физические и юридические лица участвуют в создании зеленых насаждений на территории муниципального образования, в том числе путем заключения соответствующего соглашения (договора) об озеленении той или и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Для этого собственники земельных участков, землепользователи, землевладельцы, арендаторы земельных участков вправе обращаться в структурные подразделения муниципального образования, в компетенцию которых входят вопросы озеленения, получать разъяснения, рекомендации и иную информацию по вопросам создания зеленых насаждени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4. Производство работ по созданию объектов озеленения может осуществляться при наличии утвержденного дендроплана или проектно-сметной документации по озеленению, включающей в себя информацию об устройстве дорожно-тропиночной сети, вертикальной планировке, посадке деревьев и кустарников, газонов и цветников, расстановке малых архитектурных форм, с учетом выполнения технологических требований и условий, предусмотренных градостроительными нор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5. Приемка работ по озеленению, в том числе при восстановлении нарушенного благоустройства после проведения земляных работ, выполняется в порядке, предусмотренном Правилами создания, охраны и содержания зеленых насаждений в городах Российской Федерации, утвержденными приказом Госстро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6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7. Приемку работ по озеленению производит комиссия, в состав которой включаются представители организации-исполнителя, структурных подразделений муниципального образования, осуществляющих функции озеленения, охраны, защиты зеленых насаждений муниципального образования.</w:t>
      </w:r>
    </w:p>
    <w:p>
      <w:pPr>
        <w:pStyle w:val="TextBodyIndent"/>
        <w:rPr/>
      </w:pPr>
      <w:r>
        <w:rPr>
          <w:sz w:val="20"/>
        </w:rPr>
        <w:t>В комиссию могут включаться представители государственного органа исполнительной власти, осуществляющего передачу субсидий на проведение указанных работ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3. Содержание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одержание зеленых насаждений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уход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снос сухих и аварийных деревьев и др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уход за газонами - прочесывание, рыхление, подкормка, полив, прополка сбор мусора, опавших листьев, землевание, обрезка растительности у бортов газона, выкашивание травостоя, обработка ядохимик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уход за цветниками - посев семян, посадка рассады и луковиц, полив, рыхление, прополка, подкормка растений, сбор мусора и др. сопутствующие работы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работы по уходу за цветочными ваз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3.1. Работы по уходу за зелеными насаждениями, связанные с проведением агротехнических мероприятий, текущий и капитальный ремонт зеленых насаждений, озеленение проводятся владельцами озелененных территорий самостоятельно либо путем заключения соглашения со специализированными организациями, осуществляющими деятельность в сфере озел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3.2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Содержание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зеленых насаждений на территории общего пользования, за исключением зеленых насаждений на придомовых территориях, возлагается на муниципальные предприятия, осуществляющие деятельность в сфере озеленения, а также на землепользователей и арендаторов озелен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зеленых насаждений на придомовых территориях в границах используемого под зданиями, строениями, сооружениями земельного участка возлагается на собственников жилищного фонда или на организации, эксплуатирующие жилищный фонд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зеленых насаждений на территориях ограниченного пользования осуществляется организациями, в чьем владении, пользовании находятся земельные участки, на которых расположены указанные зеленые насажд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4. Учет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4.1. На территории муниципального образования осуществляются учет и оценка состояния зеленых насаждений путем проведения инвентаризации объектов зеленых насаждений, создания реестра объектов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2. Оценка состояния зеленых насаждений проводи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один раз в 5 лет - долгосрочная оценка (полная инвентариза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два раза в год - ежегодная (плановая) оценка для определения ежегодных объемов работ по содержанию зеленых насажден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о специальному распоряжению - оператив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4.3. </w:t>
      </w:r>
      <w:r>
        <w:rPr>
          <w:sz w:val="20"/>
          <w:u w:val="single"/>
        </w:rPr>
        <w:t>Структурное подразделение муниципального образования или ответственное лицо, осуществляющее функции по строительству и содержанию зеленого фонда муниципального образования, совместно с комитетом по управлению имуществом формирует реестр, ведет учет и оценку зеленых насаждений муниципального образования.</w:t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5. Охрана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1. На озелененных территориях запрещае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овреждать или уничтожать зеленые насажд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разжигать костры и нарушать правила противопожарной охраны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засорять газоны, цветники, дорожки, водо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добывать из деревьев сок, кору, делать надрезы, надписи и наносить другие механические повреждения, крепить к деревьям рекламные щиты, объявления, номерные знаки, указатели, провода и забивать в деревья гвозди, крючки и т.п.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оезд и стоянка 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мойка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складировать любые материалы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устраивать свалки мусора, снега и ль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жигать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сбрасывать смет и другие загрязняющие вещества на газ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5.2.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обеспечить сохранность и уход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нос, пересадку, обрезку древесно-кустарниковой растительности осуществлять в соответствии с требованиями настоящих Правил и иными актами, регулирующими указанный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ринимать меры борьбы с вредителями и болезнями зеленых насаждений, обеспечивать уборку сухостоя, вырезку сухих и поломанных сучье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оливать газоны, цветники, деревья и кустар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 допускать вытаптывания газонов и складирования на них строительных материалов, песка, снега, мусора, сколов льда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роизводить новые посадки деревьев и кустарников, перепланировку зеленых насаждений с изменением сети дорожек и размещением садово-паркового оборудования и иных объектов только по утвержденному дендроплану или градостроительной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наличии водоемов на озелененных территориях содержать их в чистот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обеспечить проведение карантинных мероприятий (борьба с амброзией и другими карантинными сорняками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3. При производстве строительных работ физические и юрид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- уведомить </w:t>
      </w:r>
      <w:r>
        <w:rPr>
          <w:sz w:val="20"/>
          <w:u w:val="single"/>
        </w:rPr>
        <w:t>структурное подразделение муниципального образования</w:t>
      </w:r>
      <w:r>
        <w:rPr>
          <w:sz w:val="20"/>
        </w:rPr>
        <w:t>, осуществляющее функции по охране и защите зеленых насаждений муниципального образования, о начальных и конечных сроках строительных работ в зоне зеленых насаждений муниципального образования не позднее, чем за два дня до их предполагаемого начального и конечного сроков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ограждать деревья, находящиеся на территории строительства, легкими деревянными щи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 складировать строительные и токсичные материалы и не устраивать стоянки машин и автомобилей на газонах и в приствольных кругах деревь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одъездные пути и места для установки подъемных кранов, грузоподъемных механизмов располагать вне зеленых насаждений и не нарушать установленные ограждения деревьев;</w:t>
      </w:r>
    </w:p>
    <w:p>
      <w:pPr>
        <w:pStyle w:val="2"/>
        <w:rPr/>
      </w:pPr>
      <w:r>
        <w:rPr>
          <w:sz w:val="20"/>
        </w:rPr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 для последующего использования в целях озелен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6. Снос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1. Снос зеленых насаждений муниципального образования может быть разреше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обеспечения условий для размещения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ликвидации чрезвычайных и аварийных ситуац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в процессе их содержания, в том числе связанного с плановым сносом аварийных, старых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лановой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осадки зеленых насаждений с нарушением установленных норм и правил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2. Порядок сноса зеленых наса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1. При разработке проектов строительства, реконструкции зданий, строений, сооружений, транспортных магистралей, инженерных коммуникаций физические и юридические лица, осуществляющие строительную и иную деятельность, обязаны предусмотреть разработку дендроплана или раздела по озеленению и благоустройству в рабочем про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В случае разработки вышеперечисленных материалов, связанных со строительством или реконструкцией на территории с зелеными насаждениями, физическое и юридическое лицо, осуществляющее строительную деятельность, согласовывает </w:t>
      </w:r>
      <w:r>
        <w:rPr>
          <w:sz w:val="20"/>
          <w:u w:val="single"/>
        </w:rPr>
        <w:t>со структурным подразделением муниципального образования, осуществляющим функции по охране и защите зеленых насаждений муниципального образования</w:t>
      </w:r>
      <w:r>
        <w:rPr>
          <w:sz w:val="20"/>
        </w:rPr>
        <w:t>, целесообразность сноса зеленых насаждений и возможность их сохранения, переноса или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2. При разработке проектов строительства следует предусматривать в проектно-сме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случае планируемого сноса зеленых насаждений дополнительно предусматрива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стоимость работ по пересадке деревьев и кустарнико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компенсационную стоим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тоимостную оценку возмещения вреда окружающей среде, нанесенного в результате повреждения или уничтожения зеленых насаждений муниципального образования, позволяющую обеспечить полное восстановление утерянной ценности поврежденных или уничтоженных зеленых насаждений, то есть компенсационное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3. Землевладельцы и арендаторы земельных участков при производстве строительных работ, реконструкции и капитальном ремонте существующих объектов и инженерных коммуникаций, связанных со сносом зеленых насаждений, обращаются в структурное подразделение Администрации муниципального образования, осуществляющее функции по охране и защите зеленых насаждений муниципального образования, с заявлением о выдаче разрешения на снос зеленых насаждений с приложением к нему (кроме случаев капитального и (или) текущего ремонта инженерных коммуникаций) копии раздела проекта по благоустройству или дендро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4. После предоставления заявителем вышеперечисленных документов и обследования места предполагаемого сноса насаждений структурным подразделением муниципального образования, осуществляющим функции по охране и защите зеленых насаждений муниципального образования, выдается заключение по результатам обследования зеленых насаждений, в котором определяется фактическое состояние насаждений (таблица N 3), производится расчет компенсационной стоимости зеленых насаждений согласно Методике расчета (приложение N 1 настоящих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5. Заявитель оплачивает на основании расчета компенсационную стоимость зеленых насаждений, попадающих под снос, в соответствии с требованиями настоящих Правил, после чего выдается разрешение на снос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2.6. При сносе зеленых насаждений, связанном с размещением объектов строительства на предоставленных в установленном законом порядке земельных участках, в обязательном порядке производится компенсационное озеленение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3. Порядок сноса зеленых насаждений при ликвидации чрезвычайных и аварийных ситу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лучае необходимости сноса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Компенсация за вырубку зеленых насаждений в охранной зоне инженерных воздушных и подземных коммуникаций, а также за вырубку аварийных, сухостойных насаждений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3.1. В целях предупреждения чрезвычайных и аварийных ситуаций, в т.ч.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, снос зеленых насаждений производится на основании заключения об аварийном состоянии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плата компенсационной стоимости зеленых насаждений в этом случае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3.2. В случае возникновения вышеперечисленных ситуаций физическое или юридическое лицо, желающее выполнить снос зеленых насаждений, обращается в структурное подразделение муниципального образования, осуществляющее функции по охране и защите зеленых насаждений муниципального образования для получения заключения об аварийном состоянии насаждений и необходимости их уда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4. В случае необходимости сноса зеленых насаждений, высаженных с нарушением градостроительных норм и правил (таблица N 1), в том числе для восстановления нормативного светового режима в жилых и нежилых помещениях, затеняемых деревьями, физическое или юридическое лицо, имеющее намерение осуществить снос зеленых насаждений (далее - заявитель), обращается в структурное подразделение муниципального образования, осуществляющее функции по охране и защите зеленых насаждений муниципального образования, с заявлением о выдаче разрешения на их снос с приложением заключения служб жизнеобеспечения, после чего заявителю выдается разрешение на снос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плата компенсационной стоимости зеленых насаждений, находящихся в аварийном состоянии, а также высаженных с нарушением требований строительных норм и правил, не производит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5. Порядок сноса зеленых насаждений при проведении их реконстр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5.1. Физическое или юридическое лицо, желающее провести реконструкцию зеленых насаждений, связанную с их заменой (далее - заявитель), обращается в структурное подразделение муниципального образования, курирующее вопросы охраны и защиты зеленых насаждений муниципального образования, с заявлением о выдаче разрешения на снос зеленых насаждений с приложением к нему следующих документов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оекта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еречетной ведомости и топографической съемки с указанием количества зеленых насаждений, предполагаемых к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5.2. На основании представленных документов на реконструкцию зеленых насаждений, анализа целесообразности проведения данных работ согласовывается проект реконструкции зеленых насаждений и выдается заявителю разрешение на их реконструкцию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плата компенсационной стоимости зеленых насаждений при этом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6. Снос, пересадка, реконструкция зеленых насаждений на земельном участке, находящемся в собственности физического или юридического лица, осуществляется собственником земельного участка по своему усмотрению с соблюдением требований санитарно-гигиенических нормативов. При сносе зеленых насаждений собственником земельного участка не должны нарушаться права и охраняемые законом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7. Снос деревьев, имеющих мемориальную, историческую, природн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и федерального значения, запр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6.8. Порядок сноса зеленых насаждений в процессе их содержания, в том числе связанного со сносом аварийных зеленых насаждений (таблица N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выдача разрешения на снос зеленых насаждений в процессе их содержания, включая их текущий ремонт, в том числе связанный со сносом аварийных, старых насаждений, производится по результатам детального обследования с привлечением представителей собственника озелененной территор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случае сноса сухостойных и аварийных зеленых насаждений компенсационная стоимость зеленых насаждений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Снос аварийных, старых зеленых насаждений производится за счет заявителя или собственника озелененной территории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7. Порядок возмещения вреда в случае сноса  и незаконного сноса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7.1. Юридические и физические лица, причинившие вред окружающей среде в результате незаконного сноса зеленых насаждений муниципального образования, должны возместить причиненный вред в полном объеме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7.2. Оплата компенсационной стоимости и проведение компенсационного озеленения направлены на обеспечение сохранения и развития зеленого фонда муниципального образования, нормализацию экологической обстановки и создание благоприятной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7.3. В случаях незаконного сноса зеленых насаждений должностные лица, уполномоченные составлять протоколы, оформляют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лучае привлечения лица к административной ответственности структурным подразделением муниципального образования, осуществляющим функции по охране и защите зеленых насаждений муниципального образования, составляется и передается нарушителю для возмещения ущерба акт оценки зеленых насаждений, в котором определяется компенсационная стоимость зеленых насаждений, определенная по Методике расчета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7.4. Ответственность за нарушения, указанные в настоящих Правилах, совершенные несовершеннолетними, несут в установленном порядке их родители или опеку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7.5. Ущерб за незаконный снос и компенсационная стоимость за снос зеленых насаждений могут быть возмещены юридическим или физическим лицом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утем перечисления денежных средст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о двустороннему соглашению путем перечисления средств в специализированное предприятие в сфере озеленения для выполнения тех или иных объемов работ или приобретения посадочного материала для озеленения территор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выполнения работ по созданию зеленых насаждений после согласования и определения конкретных объемов и стоимости работ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8. Контроль за созданием, содержанием и охраной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8.1. Контроль за созданием, содержанием и охраной зеленых насаждений муниципального образования осуществляется в целях соблюдения физическими и юридическими лицами требований настоящих Правил, в том числе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недопущения самовольной вырубки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облюдения требований по оформлению разрешительной документации на снос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8.2. Контроль за созданием, содержанием и охраной зеленых насаждений на территории муниципального образования и соблюдением настоящих Правил осуществляют структурные подразделения муниципального образования, осуществляющие функции по охране и защите, содержанию зеленых насаждений муниципального образования, иные органы и должностные лица в соответствии с нормативно-правов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8.3. Лица вышеуказанных структурных подразделений муниципального образования, осуществляющие контроль согласно п. 8.2 настоящих Правил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осещать организации независимо от форм собственности и организационно-правовых форм, на территории которых расположены зеленые насаждения муниципального образования, с целью проверки их содержания и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в рамках своих полномочий требовать исполнения и получать для ознакомления проектные материалы на проведение хозяйственной и иной деятельности, наносящей ущерб зеленому фонду муниципального образования, а также разрешения на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составлять протоколы об административных правонарушениях и направлять материалы в органы государственной власти, административные комиссии для рассмотрения материалов и привлечения лиц, виновных в нарушении настоящих Правил,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8.4. Контроль за поступлением и расходованием средств компенсационной стоимости, ущербов и штрафов за снос зеленых насаждений осуществляет структурное подразделение муниципального образования, осуществляющее функции по охране и защите зеленых насаждений муниципального образова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9. Ответственность за нарушение настоящих Прави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9.1. Ответственность за нарушение настоящих Правил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 согласно п. 7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Таблица N 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асстояни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 сооружений до посадок растений (СНиП 2.07.01-89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025"/>
        <w:gridCol w:w="1620"/>
      </w:tblGrid>
      <w:tr>
        <w:trPr>
          <w:trHeight w:val="360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а отсчета расстояния    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ое расстояние до </w:t>
              <w:br/>
              <w:t xml:space="preserve">оси растения, м      </w:t>
            </w:r>
          </w:p>
        </w:tc>
      </w:tr>
      <w:tr>
        <w:trPr>
          <w:trHeight w:val="240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е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старника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жная стена здания и сооруж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й тротуара и садовой дорожк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.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.5    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й проезжей части улиц, кромка укрепленной  </w:t>
              <w:br/>
              <w:t xml:space="preserve">полосы обочины дороги и бровка канав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0    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чта и опора осветительной сети, колонны     </w:t>
              <w:br/>
              <w:t xml:space="preserve">галерей и эстакад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ошва откоса, террасы и др.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.5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ошва и внутренняя грань подпорных стенок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0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земные коммуникации: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зопровод, канализац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плопровод, трубопровод, теплосет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0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провод, дренаж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ловой кабель и кабель связ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.7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 Приведенные нормативы относятся к деревьям с диаметром кроны не более 5 м и должны быть соответственно увеличены для деревьев с кроной большего диа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Расстояния от воздушной линии электропередачи до деревьев следует принимать в соответствии с «Правилами охраны электрических сетей до 1000 вольт»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Таблица N 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изнаки категор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еревьев, подлежащих санитарной рубк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ежащие сан. рубке </w:t>
              <w:br/>
              <w:t xml:space="preserve">категории состояния  </w:t>
              <w:br/>
              <w:t xml:space="preserve">деревьев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ризнак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признаки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войные породы       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ыхающ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воя серая, желтоватая  или желто-зеленая, изрежена, прирост текущего года уменьшен  </w:t>
              <w:br/>
              <w:t xml:space="preserve">или отсутствует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ы признаки   заселения дерева   вредителями (смоляные  воронки, буровая    </w:t>
              <w:br/>
              <w:t xml:space="preserve">мука, насекомые)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хостой текущего го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воя серая, желтая или  бурая, мелкие веточки в  кроне сохраняются, кора  может быть частично   опавшей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о наличие на   </w:t>
              <w:br/>
              <w:t xml:space="preserve">коре вылетных  отверстий насекомых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хостой прошлых лет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воя осыпалась или   сохранилась частично, мелкие веточки      </w:t>
              <w:br/>
              <w:t xml:space="preserve">обломились, кора легко  отслаивается или опал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стволе и ветвях  имеются вылетные   отверстия насекомых,  под корой - обильная  </w:t>
              <w:br/>
              <w:t xml:space="preserve">буровая мука и  грибница        </w:t>
              <w:br/>
              <w:t xml:space="preserve">дереворазрушающих   грибов        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ственные породы                            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ыхающие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тва мельче, светлее  или желтее обычной, изрежена или       </w:t>
              <w:br/>
              <w:t xml:space="preserve">преждевременно опала, в  кроне 75% и более сухих  ветвей, на стволе могут  быть водяные побеги:  вязы, пораженные  голландской болезнью, с 50% и более сухих  ветвей в кроне и   отслаиванием коры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стволе и ветвях   возможны признаки  заселения стволовыми  вредителями (входные  отверстия, насечки,  сокотечение, буровая  мука и опилки, насекомые на коре,   </w:t>
              <w:br/>
              <w:t xml:space="preserve">под корой и в древесине)      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хостой текущего го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тва преждевременно  опала, мелкие веточки в  кроне сохраняются, кора  может быть частично  опавшей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стволе и ветвях   возможны признаки  заселения стволовыми  вредителями (входные  отверстия, насечки, сокотечение, буровая  мука и опилки, насекомые на коре,   </w:t>
              <w:br/>
              <w:t xml:space="preserve">под корой и в древесине)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хостой прошлых лет   </w:t>
              <w:br/>
              <w:t xml:space="preserve">(старый)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тва и часть ветвей  опала, мелкие веточки,  как правило, обломились, кора легко отслаивается  или опал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стволе и ветвях  имеются вылетные  отверстия насекомых,  под корой - обильная  </w:t>
              <w:br/>
              <w:t xml:space="preserve">мука и грибница  дереворазрушающих   грибов         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Таблица N 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ачественное состояние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620"/>
        <w:gridCol w:w="526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каче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ояние  </w:t>
              <w:br/>
              <w:t xml:space="preserve">насаждений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 качественного состояния  насаждений              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евья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е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евья    </w:t>
              <w:br/>
              <w:t xml:space="preserve">здоровые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ов заболеваний и повреждений  вредителями нет; без механических  повреждений, нормального развития, густооблиственные, окраска, величина  и форма листьев соответствуют  породному показателю деревьев       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влетворительно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евья    </w:t>
              <w:br/>
              <w:t xml:space="preserve">условно    </w:t>
              <w:br/>
              <w:t xml:space="preserve">здоровые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болевания есть, но они в начальной  стадии или имеют повреждения  вредителями, которые можно устранить, с неравномерно развитой кроной, недостаточно облиственные           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довлетворительно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она слабо развита (изрежена), суховершинность, усыхание кроны более 50% (для ильмовых насаждений, имеющих  признаки голландской болезни, с усыханием кроны 30%), имеется  комплекс признаков заболеваний  (дупла, обширные сухобочины, табачные сучки и пр.), признаки заселения стволовыми вредителями, значительные  </w:t>
              <w:br/>
              <w:t xml:space="preserve">механические повреждения             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старники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е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старники </w:t>
              <w:br/>
              <w:t xml:space="preserve">здоровые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ов заболевания и повреждений  вредителями нет, без механических повреждений, нормального развития, густооблиственные, окраска и величина листьев нормальные, соответствуют     </w:t>
              <w:br/>
              <w:t xml:space="preserve">породному составу кустарника   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влетворительно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но    </w:t>
              <w:br/>
              <w:t xml:space="preserve">здоровые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изнаками замедленного роста, с наличием усыхающих ветвей, изменением  формы кроны, имеются повреждения  вредителями                    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довлетворительно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росшие, ослабленные, с мелкой  листвой, нет прироста, с усыханием  кроны более 50%, имеются признаки поражения болезнями и вредителями    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зоны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е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ерхность хорошо спланирована, травостой густой, однородный, равномерный, регулярно стригущийся, цвет интенсивно-зеленый, нежелательной растительности и мха   нет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влетворительно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ерхность газона с заметными неровностями, травостой неровный, с примесью нежелательной                </w:t>
              <w:br/>
              <w:t xml:space="preserve">растительности, нерегулярно стригущийся, цвет зеленый,  плешин и вытоптанных мест нет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довлетворительно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авостой изреженный, неоднородный, много нежелательной растительности, нерегулярно стригущийся, окраска  газона неровная, с преобладанием желтых оттенков, имеются мох, много   </w:t>
              <w:br/>
              <w:t xml:space="preserve">плешин и вытоптанных мест            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ики из многолетних растений                                  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е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ерхность тщательно спланирована,  почва хорошо удобрена, растения  хорошо развиты, равные по качеству, сорняков и отпада нет               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влетворительно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ерхность грубо спланирована, с  заметными неровностями, почва слабо удобрена, растения нормально развиты, отпад незначительный, сорняки  единичны (не более 10% площади)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довлетворительно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чва не удобрена, поверхность  спланирована грубо, растения развиты  слабо, отпад значительный, сорняков много (более 10% площади)             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равилам создания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одержания и охраны зеленых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саждений на территор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Евпраксинский сельсовет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ИПОВАЯ МЕТОДИК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АСЧЕТА ВОССТАНОВИТЕЛЬНОЙ 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МПЕНСАЦИОННОЙ СТОИМОСТ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 Методика предназначена для исчисления размера платежей, подлежащих как внесению в местный бюджет, так и для возмещения ущерба в натуральном выражении путем компенсационного озеленения или приобретения посадочного материала для нужд муниципального образования в случаях повреждения или уничтожения по тем или иным причинам зеленых насаждений на территории муниципального образования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Методика приме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при исчислении размера платы за правомерный и несанкционированный снос (уничтожение) зеленых насаждений и возмещение причиненного при этом вре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в иных случаях, связанных с определением стоимости зеленых насаждений на территори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3. Восстановительная стоимость зеленых насаждений определяется затратами на посадку и содержание в течение определенного жизненного цикла деревьев, кустарников, газонов, цветников, равноценных по своим параметрам оцениваемым объектам, на основании единовременных затрат на посадку и ежегодный уход за насаждениями в переводе на одну условную единицу в соответствии с территориальными едиными расценками по Астраханской обла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 Компенсационная стоимость за снос зеленых насаждений устанавливается путем применения к нормативам восстановительной стоимости коэффициентов, отраж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фактическое состояние зеленых насаждений (1 - хорошее, 0.75 - удовлетворительное, 0.5% - неудовлетворительно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для насаждений, являющихся экзотами, реликтами и редко встречающихся на территории муниципального образования, применяется коэффициент 1.5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Восстановительная стоимость зеленых наса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Деревья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320"/>
        <w:gridCol w:w="3105"/>
      </w:tblGrid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(см) на </w:t>
              <w:br/>
              <w:t xml:space="preserve">высоте 1.3 м   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становительная стоимость одного дерева, руб.  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войных пород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ственных пород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4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03.0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02.0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4.1 до 12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37.0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36.0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2.1 до 2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6.0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05.0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20.1 до 32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41.0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40.0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32.1 до 44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276.0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75.0 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44.1 до 80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ка запрещена, единичный     </w:t>
              <w:br/>
              <w:t xml:space="preserve">уникальный природный объект в  </w:t>
              <w:br/>
              <w:t xml:space="preserve">условиях муниципального        </w:t>
              <w:br/>
              <w:t xml:space="preserve">образования, сохранение до     </w:t>
              <w:br/>
              <w:t>естественной гибели или болезн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10.0   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80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             -"-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арийные экземпляры  </w:t>
              <w:br/>
              <w:t xml:space="preserve">лиственных пород      </w:t>
              <w:br/>
              <w:t xml:space="preserve">деревьев для условий  </w:t>
              <w:br/>
              <w:t xml:space="preserve">муниципального        </w:t>
              <w:br/>
              <w:t xml:space="preserve">образования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Кустарники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1485"/>
        <w:gridCol w:w="1620"/>
        <w:gridCol w:w="1620"/>
        <w:gridCol w:w="2160"/>
      </w:tblGrid>
      <w:tr>
        <w:trPr>
          <w:trHeight w:val="600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ые кустарники,</w:t>
              <w:br/>
              <w:t xml:space="preserve">одиночные и в группах </w:t>
              <w:br/>
              <w:t xml:space="preserve">(1 куст)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ственные кустарники </w:t>
              <w:br/>
              <w:t xml:space="preserve">в живых изгородях   </w:t>
              <w:br/>
              <w:t xml:space="preserve">(п. м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старники </w:t>
              <w:br/>
              <w:t xml:space="preserve">хвойных  </w:t>
              <w:br/>
              <w:t xml:space="preserve">пород   </w:t>
              <w:br/>
              <w:t xml:space="preserve">(1 куст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ьющиеся    </w:t>
              <w:br/>
              <w:t xml:space="preserve">кустарники   </w:t>
              <w:br/>
              <w:t xml:space="preserve">(1 куст)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рас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, </w:t>
              <w:br/>
              <w:t xml:space="preserve">руб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, </w:t>
              <w:br/>
              <w:t xml:space="preserve">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, </w:t>
              <w:br/>
              <w:t xml:space="preserve">руб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,   </w:t>
              <w:br/>
              <w:t xml:space="preserve">руб.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5 ле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0.5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8  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5  </w:t>
              <w:br/>
              <w:t xml:space="preserve">л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1.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.5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Газоны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ительная стоимость 1 кв. м,</w:t>
              <w:br/>
              <w:t xml:space="preserve">руб.           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ерные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76            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ыкновенные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22            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склонах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2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Цветники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становительная стоимость  </w:t>
              <w:br/>
              <w:t xml:space="preserve">одного кв. м, руб.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ы-однолетники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0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ы-двулетники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10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ики из ковровых растений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15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ковичные и клубнелуковичные растен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80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стовые и корневые многолетник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0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ы в цветниках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50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5. Размер компенсационной стоимости зеленых насаждений, подлежащих сносу, рассчитывается по формул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 = Н x К1 x К2, руб.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где Н - норматив восстановительной стоимости зеленых насаждений согласно табл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К1 - коэффициент, учитывающий фактическое состояние зеленых насаждений (1 - хорошее, 0.75 - удовлетворительное, 0.5 - неудовлетворительное, признаки состояния зеленых насаждений приведены в таблице N 3 настоящих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К2 - для насаждений, являющихся экзотами, интродуцентами, реликтами</w:t>
      </w:r>
      <w:r>
        <w:rPr/>
        <w:t>, - К2 = 1.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/>
      <w:ind w:right="-5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5:00Z</dcterms:created>
  <dc:creator>я</dc:creator>
  <dc:description/>
  <dc:language>en-US</dc:language>
  <cp:lastModifiedBy>User</cp:lastModifiedBy>
  <cp:lastPrinted>2009-06-11T10:13:00Z</cp:lastPrinted>
  <dcterms:modified xsi:type="dcterms:W3CDTF">2009-06-11T06:19:00Z</dcterms:modified>
  <cp:revision>11</cp:revision>
  <dc:subject/>
  <dc:title/>
</cp:coreProperties>
</file>