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Cs w:val="24"/>
        </w:rPr>
        <w:t>ЕВПРАКСИНСКИЙ СЕЛЬСОВЕТ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РАХАНСКОЙ ОБЛАСТИ ПРИВОЛЖСКОГО РАЙОНА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т  22.05.2014 г.                                                   № 4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38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административном регламенте муниципального образования «Евпраксинский  сельсовет» по предоставлению муниципальной услуги «</w:t>
            </w:r>
            <w:r>
              <w:rPr>
                <w:bCs/>
                <w:color w:val="000000"/>
                <w:szCs w:val="24"/>
              </w:rPr>
              <w:t>Подготовка и выдача градостроительных планов земельных участков</w:t>
            </w:r>
            <w:r>
              <w:rPr>
                <w:szCs w:val="24"/>
              </w:rPr>
              <w:t>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Евпраксинский  сельсовет» </w:t>
      </w:r>
      <w:r>
        <w:rPr>
          <w:rFonts w:eastAsia="Calibri"/>
          <w:bCs/>
          <w:color w:val="000000"/>
          <w:spacing w:val="9"/>
          <w:szCs w:val="24"/>
        </w:rPr>
        <w:t xml:space="preserve">от </w:t>
      </w:r>
      <w:r>
        <w:rPr>
          <w:rFonts w:eastAsia="Calibri"/>
          <w:szCs w:val="24"/>
        </w:rPr>
        <w:t xml:space="preserve">23.12.2011 № 137 </w:t>
      </w:r>
      <w:r>
        <w:rPr>
          <w:rFonts w:eastAsia="Calibri"/>
          <w:bCs/>
          <w:color w:val="000000"/>
          <w:spacing w:val="9"/>
          <w:szCs w:val="24"/>
        </w:rPr>
        <w:t xml:space="preserve">  </w:t>
      </w:r>
      <w:r>
        <w:rPr>
          <w:rFonts w:eastAsia="Calibri"/>
          <w:color w:val="000000"/>
          <w:spacing w:val="5"/>
          <w:szCs w:val="24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rFonts w:eastAsia="Calibri"/>
          <w:color w:val="000000"/>
          <w:szCs w:val="24"/>
        </w:rPr>
        <w:t xml:space="preserve">администрация </w:t>
      </w:r>
      <w:r>
        <w:rPr>
          <w:rFonts w:eastAsia="Calibri"/>
          <w:bCs/>
          <w:color w:val="000000"/>
          <w:spacing w:val="9"/>
          <w:szCs w:val="24"/>
        </w:rPr>
        <w:t>муниципального образования «</w:t>
      </w:r>
      <w:r>
        <w:rPr>
          <w:rFonts w:eastAsia="Calibri"/>
          <w:bCs/>
          <w:color w:val="000000"/>
          <w:szCs w:val="24"/>
        </w:rPr>
        <w:t>Евпраксинский сельсовет</w:t>
      </w:r>
      <w:r>
        <w:rPr>
          <w:rFonts w:eastAsia="Calibri"/>
          <w:bCs/>
          <w:color w:val="000000"/>
          <w:spacing w:val="9"/>
          <w:szCs w:val="24"/>
        </w:rPr>
        <w:t xml:space="preserve">» </w:t>
      </w:r>
    </w:p>
    <w:p>
      <w:pPr>
        <w:pStyle w:val="Normal"/>
        <w:jc w:val="center"/>
        <w:rPr>
          <w:rFonts w:eastAsia="Calibri"/>
          <w:bCs/>
          <w:color w:val="000000"/>
          <w:spacing w:val="9"/>
          <w:szCs w:val="24"/>
        </w:rPr>
      </w:pPr>
      <w:r>
        <w:rPr>
          <w:rFonts w:eastAsia="Calibri"/>
          <w:bCs/>
          <w:color w:val="000000"/>
          <w:spacing w:val="9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4"/>
        </w:rPr>
        <w:t>Утвердить прилагаемый административный регламент администрации муниципального образования «Евпраксинский  сельсовет» по предоставлению муниципальной услуги «</w:t>
      </w:r>
      <w:r>
        <w:rPr>
          <w:bCs/>
          <w:color w:val="000000"/>
          <w:szCs w:val="24"/>
        </w:rPr>
        <w:t>Подготовка и выдача градостроительных планов земельных участков</w:t>
      </w:r>
      <w:r>
        <w:rPr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администрации муниципального образования «Евпраксинский  сельсовет» от 12.08.2013г. № 101 «Об административном регламенте администрации муниципального образования «Евпраксинский  сельсовет» по предоставлению муниципальной услуги «</w:t>
      </w:r>
      <w:r>
        <w:rPr>
          <w:bCs/>
          <w:color w:val="000000"/>
          <w:szCs w:val="24"/>
        </w:rPr>
        <w:t>Подготовка и выдача градостроительных планов земельных участков</w:t>
      </w:r>
      <w:r>
        <w:rPr>
          <w:szCs w:val="24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5"/>
          <w:szCs w:val="24"/>
        </w:rPr>
        <w:t>3. Р</w:t>
      </w:r>
      <w:r>
        <w:rPr>
          <w:color w:val="000000"/>
          <w:szCs w:val="24"/>
        </w:rPr>
        <w:t xml:space="preserve">азместить утвержденный регламент на официальном сайте </w:t>
      </w:r>
      <w:r>
        <w:rPr>
          <w:bCs/>
          <w:color w:val="000000"/>
          <w:spacing w:val="9"/>
          <w:szCs w:val="24"/>
        </w:rPr>
        <w:t>муниципального образования «</w:t>
      </w:r>
      <w:r>
        <w:rPr>
          <w:szCs w:val="24"/>
        </w:rPr>
        <w:t>Евпраксинский  сельсовет</w:t>
      </w:r>
      <w:r>
        <w:rPr>
          <w:bCs/>
          <w:color w:val="000000"/>
          <w:spacing w:val="9"/>
          <w:szCs w:val="24"/>
        </w:rPr>
        <w:t xml:space="preserve">» </w:t>
      </w:r>
      <w:hyperlink r:id="rId2">
        <w:r>
          <w:rPr>
            <w:rStyle w:val="InternetLink"/>
            <w:rFonts w:eastAsia="SimSun;宋体"/>
            <w:color w:val="0000FF"/>
            <w:szCs w:val="24"/>
            <w:u w:val="single"/>
          </w:rPr>
          <w:t>http://mo.astrobl.ru/</w:t>
        </w:r>
        <w:r>
          <w:rPr>
            <w:rStyle w:val="InternetLink"/>
            <w:rFonts w:eastAsia="Calibri"/>
            <w:color w:val="0000FF"/>
            <w:szCs w:val="24"/>
            <w:u w:val="single"/>
          </w:rPr>
          <w:t>evpraksinskijselsovet</w:t>
        </w:r>
        <w:r>
          <w:rPr>
            <w:rStyle w:val="InternetLink"/>
            <w:rFonts w:eastAsia="SimSun;宋体"/>
            <w:color w:val="0000FF"/>
            <w:szCs w:val="24"/>
            <w:u w:val="single"/>
          </w:rPr>
          <w:t>/</w:t>
        </w:r>
      </w:hyperlink>
      <w:r>
        <w:rPr>
          <w:rFonts w:eastAsia="Calibri"/>
          <w:kern w:val="2"/>
          <w:szCs w:val="24"/>
          <w:lang w:eastAsia="ar-SA"/>
        </w:rPr>
        <w:t>,</w:t>
      </w:r>
      <w:r>
        <w:rPr>
          <w:color w:val="000000"/>
          <w:szCs w:val="24"/>
        </w:rPr>
        <w:t xml:space="preserve">, в государственных информационных системах http://gosuslugi.astrobl.ru и http://www.gosuslugi.ru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4"/>
        </w:rPr>
        <w:t>4. </w:t>
      </w:r>
      <w:r>
        <w:rPr>
          <w:color w:val="000000"/>
          <w:spacing w:val="5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5"/>
          <w:szCs w:val="24"/>
        </w:rPr>
        <w:t>5. 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Глава муниципального образования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«Евпраксинский сельсовет»                                                           В.А.Воронков</w:t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left="595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Евпраксинский  сельсов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муниципального образования «Евпраксинский  сельсовет»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готовка и выдача градостроительных планов земельных участков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1.</w:t>
      </w:r>
      <w:r>
        <w:rPr>
          <w:szCs w:val="24"/>
        </w:rPr>
        <w:t>1. Настоящий административный регламент администрации муниципального образования «Евпраксинский  сельсовет» по предоставлению муниципальной услуги «Подготовка и выдача градостроительных планов земельных участков» (далее – муниципальная услуга) устанавливает порядок предоставления муниципальной услуги и стандарт предоставления муниципальной услуги, в том числе сроки и состав, последовательность выполнения административных процедур (действий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2. Административный регламент администрации муниципального образования «Евпраксинский  сельсовет» по предоставлению муниципальной услуги (далее – административный  регламент) размещается на официальном сайте муниципального образования «Евпраксинский  сельсовет» </w:t>
      </w:r>
      <w:hyperlink r:id="rId4">
        <w:r>
          <w:rPr>
            <w:rStyle w:val="InternetLink"/>
            <w:rFonts w:eastAsia="SimSun;宋体"/>
            <w:color w:val="0000FF"/>
            <w:szCs w:val="24"/>
            <w:u w:val="single"/>
          </w:rPr>
          <w:t>http://mo.astrobl.ru/</w:t>
        </w:r>
        <w:r>
          <w:rPr>
            <w:rStyle w:val="InternetLink"/>
            <w:rFonts w:eastAsia="Calibri"/>
            <w:color w:val="0000FF"/>
            <w:szCs w:val="24"/>
            <w:u w:val="single"/>
          </w:rPr>
          <w:t>evpraksinskijselsovet</w:t>
        </w:r>
        <w:r>
          <w:rPr>
            <w:rStyle w:val="InternetLink"/>
            <w:rFonts w:eastAsia="SimSun;宋体"/>
            <w:color w:val="0000FF"/>
            <w:szCs w:val="24"/>
            <w:u w:val="single"/>
          </w:rPr>
          <w:t>/</w:t>
        </w:r>
      </w:hyperlink>
      <w:r>
        <w:rPr>
          <w:szCs w:val="24"/>
        </w:rPr>
        <w:t xml:space="preserve">, (далее – официальный сайт), в государственных информационных системах http://www.gosuslugi.ru, http:// gosuslugi.astrobl.ru.  (далее – единый, региональный порталы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Текст административного регламента размещается также в мест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3. Предоставление муниципальной услуги осуществляется в соответствии с настоящим административным регламентом</w:t>
      </w:r>
      <w:r>
        <w:rPr>
          <w:bCs/>
          <w:szCs w:val="24"/>
        </w:rPr>
        <w:t xml:space="preserve"> юридическим или физическим лицам, либо их уполномоченным представителям, в администрацию муниципального образования «</w:t>
      </w:r>
      <w:r>
        <w:rPr>
          <w:szCs w:val="24"/>
        </w:rPr>
        <w:t>Евпраксинский  сельсовет</w:t>
      </w:r>
      <w:r>
        <w:rPr>
          <w:bCs/>
          <w:szCs w:val="24"/>
        </w:rPr>
        <w:t>» (далее – администрация), с запросом о предоставлении муниципальной услуги, выраженным в письменной или электронной форме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4. Порядок информирования о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4.1. Информация о месте нахождения и графике работы администрации муниципального образования «Евпраксинский  сельсовет»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естонахождение администрации и почтовый адрес: </w:t>
      </w:r>
      <w:r>
        <w:rPr>
          <w:rFonts w:eastAsia="Calibri"/>
          <w:color w:val="000000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4.2 Справочные телефоны администрации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4"/>
          <w:lang w:eastAsia="ar-SA"/>
        </w:rPr>
        <w:t xml:space="preserve">8(851-72) 5-51-32; 8 (8512) 40-60-31 </w:t>
      </w:r>
      <w:r>
        <w:rPr>
          <w:szCs w:val="24"/>
        </w:rPr>
        <w:t xml:space="preserve">– телефон/факс приёмной администрации;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kern w:val="2"/>
          <w:szCs w:val="24"/>
          <w:lang w:eastAsia="ar-SA"/>
        </w:rPr>
        <w:t xml:space="preserve">8 (8512) 40-64-71 </w:t>
      </w:r>
      <w:r>
        <w:rPr>
          <w:szCs w:val="24"/>
        </w:rPr>
        <w:t>– специалисты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онедельник-пятница с 8.00 до 17.00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ерерыв на обед с 12.00 до 13.00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4.3. Адрес официального сайта в информационно-телекоммуникационной сети «Интернет» (далее – сеть «Интернет»)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Cs w:val="24"/>
          <w:lang w:eastAsia="ar-SA"/>
        </w:rPr>
      </w:pPr>
      <w:hyperlink r:id="rId5">
        <w:r>
          <w:rPr>
            <w:rStyle w:val="InternetLink"/>
            <w:rFonts w:eastAsia="SimSun;宋体"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rFonts w:eastAsia="SimSun;宋体"/>
            <w:color w:val="0000FF"/>
            <w:szCs w:val="24"/>
            <w:u w:val="single"/>
          </w:rPr>
          <w:t>://</w:t>
        </w:r>
        <w:r>
          <w:rPr>
            <w:rStyle w:val="InternetLink"/>
            <w:rFonts w:eastAsia="SimSun;宋体"/>
            <w:color w:val="0000FF"/>
            <w:szCs w:val="24"/>
            <w:u w:val="single"/>
            <w:lang w:val="en-US"/>
          </w:rPr>
          <w:t>mo</w:t>
        </w:r>
        <w:r>
          <w:rPr>
            <w:rStyle w:val="InternetLink"/>
            <w:rFonts w:eastAsia="SimSun;宋体"/>
            <w:color w:val="0000FF"/>
            <w:szCs w:val="24"/>
            <w:u w:val="single"/>
          </w:rPr>
          <w:t>.</w:t>
        </w:r>
        <w:r>
          <w:rPr>
            <w:rStyle w:val="InternetLink"/>
            <w:rFonts w:eastAsia="SimSun;宋体"/>
            <w:color w:val="0000FF"/>
            <w:szCs w:val="24"/>
            <w:u w:val="single"/>
            <w:lang w:val="en-US"/>
          </w:rPr>
          <w:t>astrobl</w:t>
        </w:r>
        <w:r>
          <w:rPr>
            <w:rStyle w:val="InternetLink"/>
            <w:rFonts w:eastAsia="SimSun;宋体"/>
            <w:color w:val="0000FF"/>
            <w:szCs w:val="24"/>
            <w:u w:val="single"/>
          </w:rPr>
          <w:t>.</w:t>
        </w:r>
        <w:r>
          <w:rPr>
            <w:rStyle w:val="InternetLink"/>
            <w:rFonts w:eastAsia="SimSun;宋体"/>
            <w:color w:val="0000FF"/>
            <w:szCs w:val="24"/>
            <w:u w:val="single"/>
            <w:lang w:val="en-US"/>
          </w:rPr>
          <w:t>ru</w:t>
        </w:r>
        <w:r>
          <w:rPr>
            <w:rStyle w:val="InternetLink"/>
            <w:rFonts w:eastAsia="SimSun;宋体"/>
            <w:color w:val="0000FF"/>
            <w:szCs w:val="24"/>
            <w:u w:val="single"/>
          </w:rPr>
          <w:t>/</w:t>
        </w:r>
        <w:r>
          <w:rPr>
            <w:rStyle w:val="InternetLink"/>
            <w:rFonts w:eastAsia="SimSun;宋体"/>
            <w:color w:val="0000FF"/>
            <w:szCs w:val="24"/>
            <w:u w:val="single"/>
            <w:lang w:val="en-US"/>
          </w:rPr>
          <w:t>evpraksinskijselsovet</w:t>
        </w:r>
        <w:r>
          <w:rPr>
            <w:rStyle w:val="InternetLink"/>
            <w:rFonts w:eastAsia="SimSun;宋体"/>
            <w:color w:val="0000FF"/>
            <w:szCs w:val="24"/>
            <w:u w:val="single"/>
          </w:rPr>
          <w:t>/</w:t>
        </w:r>
      </w:hyperlink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Адрес электронной почты администрации: </w:t>
      </w:r>
      <w:r>
        <w:rPr>
          <w:color w:val="000000"/>
          <w:szCs w:val="24"/>
          <w:lang w:val="en-US"/>
        </w:rPr>
        <w:t>evpraksino</w:t>
      </w:r>
      <w:r>
        <w:rPr>
          <w:color w:val="000000"/>
          <w:szCs w:val="24"/>
        </w:rPr>
        <w:t>@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4.4. Информация о месте нахождения и графике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очтовый адрес администрации: </w:t>
      </w:r>
      <w:r>
        <w:rPr>
          <w:rFonts w:eastAsia="Calibri"/>
          <w:color w:val="000000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1.4.5.</w:t>
      </w:r>
      <w:r>
        <w:rPr>
          <w:szCs w:val="24"/>
        </w:rPr>
        <w:t xml:space="preserve"> Местонахождение органов и организаций, участвующих в предоставлении муниципальной услуги.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/>
        <w:t xml:space="preserve">В предоставлении муниципальной услуги участвует Приволжское отделение управления Федеральной службы государственной регистрации, кадастра и картографии по Астраханской области: 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адрес отд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416450, Астраханская область,</w:t>
      </w:r>
      <w:r>
        <w:rPr>
          <w:rStyle w:val="StrongEmphasis"/>
          <w:szCs w:val="24"/>
        </w:rPr>
        <w:t> </w:t>
      </w:r>
      <w:r>
        <w:rPr>
          <w:szCs w:val="24"/>
        </w:rPr>
        <w:t>c. Началово , ул.Ленина,44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 xml:space="preserve">Адрес электронной почты БТИ: </w:t>
      </w:r>
      <w:r>
        <w:rPr>
          <w:szCs w:val="24"/>
          <w:lang w:val="en-US"/>
        </w:rPr>
        <w:t>privolgie</w:t>
      </w:r>
      <w:r>
        <w:rPr>
          <w:szCs w:val="24"/>
        </w:rPr>
        <w:t>@</w:t>
      </w:r>
      <w:r>
        <w:rPr>
          <w:szCs w:val="24"/>
          <w:lang w:val="en-US"/>
        </w:rPr>
        <w:t>astrob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ConsPlusNormal1"/>
        <w:widowControl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емя приема граждан:</w:t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, пятница, суббота - 8-00 до 12-00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среда, четверг с 8-00 до 15-00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-00 до13-00;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: воскресенье.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телефон начальника отделения: 8 (85172) 5-15-39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4.6. Порядок получения информации заявителям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Информирование заявителей о предоставлении муниципальной услуги осуществляется должностным лицом администрации, ответственным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 местонахождении и график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 справочных телефонах администрации, о почтовом адрес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 возможности получения муниципальной услуги в электронной форме через региональный и единый порт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 о порядке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регионального и еди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 порядке, форме и месте размещения указанной в абзацах с четвертого по восьмой настоящего подпункта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удобство и доступ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Консультирование осуществляется как в устной, так и в письменной, в том числе электро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письменному запросу заявителя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4.7. Информирование заявителей о предоставлении муниципальной услуги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- непосредственного общения должностных лиц администрации, ответственных за предоставление муниципальной услуги, с заявителями (при личном обращении, по телефону) по направлениям, предусмотренным </w:t>
      </w:r>
      <w:hyperlink r:id="rId6">
        <w:r>
          <w:rPr>
            <w:rStyle w:val="InternetLink"/>
            <w:szCs w:val="24"/>
          </w:rPr>
          <w:t>подпунктом 1.4.6 пункта 1.4</w:t>
        </w:r>
      </w:hyperlink>
      <w:r>
        <w:rPr>
          <w:szCs w:val="24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информационных материалов, которые размещаются на официальном сайте администрации, на едином региональном портале и на информационных стендах, размещенных 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взаимодействия должностных лиц администрации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4.8. Требования к форме и характеру взаимодействия должностных лиц администрации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ответ на письменные обращения, в том числе в электронной форме, поступившие в адрес администрации, дается в простой, четкой и понятной форме с указанием фамилии и инициалов, номера телефона должностного лица, исполнившего ответ на обращ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4.9. На информационных стендах и на официальных сайтах администрации МО «Евпраксинский  сельсовет» размещаются следующи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сведения о предоставляемой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перечень документов, которые заявитель должен представить в администрацию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досудебный (внесудебный) порядок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блок-схема, наглядно отображающая последовательность прохождения всех административных процедур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бразец заявления о выдаче градостроительного плана земельного участка (приложение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адрес, телефоны и график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адреса электронной почты администрации, официального сайта муниципального образования «Евпраксинский  сельсовет», адрес единого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еречень оснований для отказа в приеме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ри изменении условий и порядка предоставления государствен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567" w:hanging="0"/>
        <w:outlineLvl w:val="1"/>
        <w:rPr>
          <w:szCs w:val="24"/>
        </w:rPr>
      </w:pPr>
      <w:r>
        <w:rPr>
          <w:szCs w:val="24"/>
        </w:rPr>
        <w:t>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«Выдача градостроительных планов земельных участков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1. Муниципальная услуга предоставляется администрацией МО «Евпраксинский  сельсовет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тветственными за предоставление муниципальной услуги являются уполномоченные должностные лица администрации, ответственные за выполнение конкретной административной процедуры согласно административному регламенту (далее – должностное лицо администрации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2. Орган, предоставляющий сведения, необходимые для предоставления муниципальной услуги, в порядке межведомственного информационного взаимодействия, – Федеральная служба государственной регистрации, кадастра и картографии (далее – Росреестр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3. В предоставлении муниципальной услуги участвуют организации, осуществляющие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2.4. В соответствии с </w:t>
      </w:r>
      <w:hyperlink r:id="rId7">
        <w:r>
          <w:rPr>
            <w:rStyle w:val="InternetLink"/>
            <w:szCs w:val="24"/>
          </w:rPr>
          <w:t>пунктом 3 части 1 статьи 7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 выдача заявителю градостроительного плана земельного участка (далее - ГПЗ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4.1.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ем и регистрация заявления и документов</w:t>
      </w:r>
      <w:r>
        <w:rPr>
          <w:color w:val="92D050"/>
          <w:szCs w:val="24"/>
        </w:rPr>
        <w:t xml:space="preserve"> </w:t>
      </w:r>
      <w:r>
        <w:rPr>
          <w:szCs w:val="24"/>
        </w:rPr>
        <w:t>- 1 день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заявления и документов, подготовка ГПЗУ и обеспечение его утверждения администрацией – 28 дн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рганизация межведомственного информационного взаимодействия - 5 рабочих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ча (направление) заявителю ГПЗУ – 1 ден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4.2. Максимальное 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ремя ожидания в очереди при получении информации о ходе предоставления муниципальной услуги и для консультаций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ремя приема при получении информации о ходе предоставления предоставлением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ремя ожидания в очереди при подаче заявления 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5. Правовые основания для предоставления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едоставление предоставлением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Конституцией Российской Федерации ("Собрание законодательства РФ", 03.03.2014, N 9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Градостроительным кодексом Российской Федерации (Собрание законодательства Российской Федерации, 2005, № 1 (ч. 1), ст. 16; № 30 (ч. 2), ст. 3128; 2006, № 1, ст. 10, 21, № 23, ст. 2380, № 31 (ч. 1), ст. 3442, № 50, ст. 5279, № 52 (ч. 1), ст. 5498; 2007, № 1 (ч. 1), ст. 21, № 21, ст. 2455, № 31, ст. 4012, № 45, ст. 5417, № 46, ст. 5553, № 50, ст. 6237); 2008, № 20, ст. 2251, 2260; № 29 (ч. 1), ст. 3418, № 30 (ч. 1), ст. 3604, № 30 (ч. 2), ст. 3616, № 52 (ч. 1), ст. 6236; 2009, № 1, ст. 17, № 29, ст. 3601, 2009, № 48, ст. 5711; 2009, № 52 (ч. 1), ст. 6419; 2010, № 31, ст. 4209, № 48, ст. 6246, № 49, ст. 6410, 2011, № 13, ст. 1688, № 17, ст. 2310, № 27, ст. 3880, № 29, ст. 4281, ст. 4291, № 30 (ч. 1), ст. 4563, № 30 (ч. 1), ст. 4572, № 30 (ч. 1), ст. 4590, ст. 4591, ст. 4594, ст. 4605, № 49 (ч. 1), ст. 7015, ст. 7042, № 50, ст. 7343; 2012, № 26, ст. 3446, № 30, ст. 4171, № 31, ст. 4322, № 47, ст. 6390, № 53 (ч. 1), ст. 7614, ст. 7643; 2013, № 9, ст. 873, ст. 874, № 14, ст. 1651;№ 23, ст. 2871, № 27, ст. 3477, ст. 3480,  № 30 (ч.1), ст. 4040; ст. 4080; № 43, ст. 5452, № 52 (ч. 1), ст. 6961, ст. 6983; 2014, № 14, ст. 1557, № 16, ст. 1837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Федеральным законом от 29.12.2004 № 191-ФЗ «О введении в действие Градостроительного кодекса Российской Федерации» (Собрание законодатель-ства Российской Федерации, 2005, № 1 (ч. 1), ст. 17, № 30 (ч. 2), ст. 3122; 2006, № 1, ст. 17, № 27, ст. 2881, № 52 (ч. 1), ст. 5498; 2007, № 21, ст. 2455, № 49, ст. 6071, № 50, ст. 6237; 2008, № 20, ст. 2251, № 30 (ч. 1), ст. 3604; 2009, № 1, ст. 19, № 11, ст. 1261, № 19, ст. 2283, № 29, ст. 3611, № 48, ст. 5723, № 52 (ч. 1), ст. 6419, ст. 6427; 2010, № 31, ст. 4195, № 31, ст. 4209, № 40, ст. 4969, № 52 (ч. 1), ст. 6993; 2011, № 13, ст. 1688, № 30 (ч. 1), ст. 4563, № 30 (ч. 1) ст. 4594; 2012, № 26, ст. 3446, № 27, ст. 3587, № 53 (ч. 1), ст. 7614, ст. 7615; 2013, № 14, ст. 1651, № 23, ст. 2866, № 30 (ч. 1), ст. 4072, № 52 (ч. 1), ст. 6976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-сийской Федерации, 2006, № 19, ст. 2060; 2010, № 27, ст. 3410, № 31, ст. 4196; 2013, №19, ст.2307; № 27, ст. 3474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27.07.2010 № 210-ФЗ «Об организации предо-ставления государственных и муниципальных услуг» (Собрание законодатель-ства Российской Федерации, 2010, № 31, ст. 4179, 2011, № 15, ст. 2038, № 27, ст. 3873, 3880, № 29 ст. 4291, № 30 (ч. 1), ст. 4587, № 49 (ч. 5), ст. 7061; 2012, № 31, ст. 4322; 2013, № 14, ст. 1651; № 27, ст. 3480; № 30 (ч. 1), ст. 4084; № 51, ст. 6679; № 52 (ч. I), ст. 6961; ст. 7009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06.04.2011 № 63-ФЗ «Об электронной подпи-си» (Собрание законодательства Российской Федерации, 2011, № 15, ст. 2036, № 27, ст. 3880; 2012, № 29, ст. 3988; 2013, №14, ст.1668; № 27, ст. 3463; ст. 3477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Собрание законодательства Российской Федерации, 2012, № 35, ст. 4829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казом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2011, № 12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</w:t>
      </w:r>
      <w:hyperlink r:id="rId8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Евпракси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тановлением администрации муниципального образования «Евпраксинский сельсовет» от 23.12.2011 № 137 «О порядке разработки и  утверждения    административных  регламентов предоставления муниципальных услуг»;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szCs w:val="24"/>
        </w:rPr>
        <w:t>постановлением администрации муниципального образования «Евпраксинский сельсовет» от 23.03.2012 № 1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Евпраксинский сельсовет»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положением о порядке подготовки градостроительных планов земельных участков в муниципальном образовании «Евпраксинский сельсовет», утвержденным постановлением администрации МО «Евпраксинский сельсовет» от 20.08.2012 № 118;</w:t>
      </w:r>
    </w:p>
    <w:p>
      <w:pPr>
        <w:pStyle w:val="Normal"/>
        <w:suppressAutoHyphens w:val="tru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6.1.  Для получения результата предоставления муниципальной услуги  заявителю необходимо представить заявление, образец заполнения которого указан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 кадастровую выписку о земельном участк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highlight w:val="yellow"/>
        </w:rPr>
        <w:t>-  кадастровый паспорт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выписку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>-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3. В случае, если заявитель по собственной инициативе не представил документы, указанные в абзацах втором – четвертом подпункта 2.6.2 пункта 2.6 административного регламента, должностное лицо администрации, ответственное за предоставление муниципальной услуги, в рамках межведомственного информационного взаимодействия в порядке, установленном пунктом 3.4 административного регламента, запрашивает указанные документы в Рос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4. В случае, если заявитель по собственной инициативе не представил информацию, указанную в абзаце пятом подпункта 2.6.2 пункта 2.6 административного регламента, должностное лицо администрации, ответственное за предоставление муниципальной услуги, в порядке, установленном пунктом 3.5 административного регламента, запрашивает указанные сведения в организациях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5. Порядок подачи заявле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о выбору заявителя заявление и документы, указанные в подпунктах 2.6.1, 2.6.2 </w:t>
      </w:r>
      <w:hyperlink r:id="rId9">
        <w:r>
          <w:rPr>
            <w:rStyle w:val="InternetLink"/>
            <w:szCs w:val="24"/>
          </w:rPr>
          <w:t>пункта 2.6</w:t>
        </w:r>
      </w:hyperlink>
      <w:r>
        <w:rPr>
          <w:szCs w:val="24"/>
        </w:rPr>
        <w:t xml:space="preserve"> административного регламента, представляются в администрацию 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лично при посещении администр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посредством регионального портала </w:t>
      </w:r>
      <w:r>
        <w:rPr>
          <w:szCs w:val="24"/>
          <w:lang w:val="en-US"/>
        </w:rPr>
        <w:t>www</w:t>
      </w:r>
      <w:r>
        <w:rPr>
          <w:szCs w:val="24"/>
        </w:rPr>
        <w:t>.gosuslugi.astrobl.ru или единого портала www.gosuslugi.ru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 xml:space="preserve">Факт подтверждения направления заявления и документов, указанных в </w:t>
      </w:r>
      <w:hyperlink r:id="rId10">
        <w:r>
          <w:rPr>
            <w:rStyle w:val="InternetLink"/>
            <w:szCs w:val="24"/>
          </w:rPr>
          <w:t>подпунктах 2.6.1, 2.6.2 пункта 2.6</w:t>
        </w:r>
      </w:hyperlink>
      <w:r>
        <w:rPr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атой предоставления заявления и документов, указанных в подпунктах 2.6.1, 2.6.2 пункта 2.6  административного регламента, является день его поступлени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ля подачи заявителем заявления, указанного в подпункте 2.6.1 пункта 2.6 административного регламента в электронной форме через региональный портал  www.gosuslugi.astrobl.ru, либо единый портал  www.gosuslugi.ru 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лучае направления документов, указанных в подпунктах 2.6.1, 2.6.2 пункта 2.6 административного регламента,  в электронной форме, в том числе через единый, региональный портал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заявление, указанное в подпункте 2.6.1 пункта 2.6 административного регламента, должно быть заполнено согласно форме, представленной на региональном портале, либо едином портале, и подписано усиленной квалифицированной электронной подпись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ументы, указанные в подпункте 2.6.2 пункта 2.6 административного регламента, подписываются простой электронной подписью (допускается использование усиленной квалифицированной электронной подпис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7. Исчерпывающий перечень оснований для отказа в приеме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снованием для отказа в приеме заявления, необходимого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я заявителя за предоставлением муниципальной услуги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0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униципальная 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1. 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В помещении управления администрации отводятся места для ожидания приема, ожидания в очереди при подаче документов и получ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омещение администрации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средствами оказания первой медицинской помощи (аптечк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Для обслуживания инвалидов помещения оборудую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снабжены бумагой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Количество мест для сидения определяется исходя из фактической нагрузки и возможностей для их размещения в здании. Общее число мест для сидения не мене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период с октября по май в местах ожидания размещаются специальные напольные вешалки для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2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своевременное, полное информирование о муниципальной услуге посредством форм информирования, предусмотренных </w:t>
      </w:r>
      <w:hyperlink r:id="rId11">
        <w:r>
          <w:rPr>
            <w:rStyle w:val="InternetLink"/>
            <w:szCs w:val="24"/>
          </w:rPr>
          <w:t>подпунктом 1.4.7 пункта 1.4</w:t>
        </w:r>
      </w:hyperlink>
      <w:r>
        <w:rPr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боснованность отказов в прием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минимальные количество и продолжительность взаимодействия заявителей и должностных лиц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Результаты анализа размещаются в сети «Интернет» на официальном сайте муниципального образования «Евпраксинский сельсовет» </w:t>
      </w:r>
      <w:hyperlink r:id="rId12">
        <w:r>
          <w:rPr>
            <w:rStyle w:val="InternetLink"/>
            <w:rFonts w:eastAsia="SimSun;宋体"/>
            <w:color w:val="0000FF"/>
            <w:szCs w:val="24"/>
            <w:u w:val="single"/>
          </w:rPr>
          <w:t>http://mo.astrobl.ru/</w:t>
        </w:r>
        <w:r>
          <w:rPr>
            <w:rStyle w:val="InternetLink"/>
            <w:rFonts w:eastAsia="Calibri"/>
            <w:color w:val="0000FF"/>
            <w:szCs w:val="24"/>
            <w:u w:val="single"/>
          </w:rPr>
          <w:t xml:space="preserve"> </w:t>
        </w:r>
        <w:r>
          <w:rPr>
            <w:rStyle w:val="InternetLink"/>
            <w:rFonts w:eastAsia="SimSun;宋体"/>
            <w:color w:val="0000FF"/>
            <w:szCs w:val="24"/>
            <w:u w:val="single"/>
          </w:rPr>
          <w:t>evpraksinskijselsovet/</w:t>
        </w:r>
      </w:hyperlink>
      <w:r>
        <w:rPr>
          <w:rFonts w:eastAsia="Calibri"/>
          <w:szCs w:val="24"/>
        </w:rPr>
        <w:t>,</w:t>
      </w:r>
      <w:r>
        <w:rPr>
          <w:szCs w:val="24"/>
        </w:rPr>
        <w:t>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3.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13.1. Предоставление муниципальной услуги в электронной форме обеспечивает возможность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подачи заявления, указанного в </w:t>
      </w:r>
      <w:hyperlink r:id="rId13">
        <w:r>
          <w:rPr>
            <w:rStyle w:val="InternetLink"/>
            <w:szCs w:val="24"/>
          </w:rPr>
          <w:t>подпункте 2.6.1 пункта 2.6</w:t>
        </w:r>
      </w:hyperlink>
      <w:r>
        <w:rPr>
          <w:szCs w:val="24"/>
        </w:rPr>
        <w:t xml:space="preserve"> административного регламента, в электронной форме, в том числе через региональный и единый порталы в порядке, установленном подпунктом 2.6.5 пункта 2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получения заявителем результата предоставления муниципальной услуги, указанного в </w:t>
      </w:r>
      <w:hyperlink r:id="rId14">
        <w:r>
          <w:rPr>
            <w:rStyle w:val="InternetLink"/>
            <w:szCs w:val="24"/>
          </w:rPr>
          <w:t>пункте 2.3</w:t>
        </w:r>
      </w:hyperlink>
      <w:r>
        <w:rPr>
          <w:szCs w:val="24"/>
        </w:rPr>
        <w:t xml:space="preserve"> административного регламента, в порядке, установленном в пункте 3.</w:t>
      </w:r>
      <w:hyperlink r:id="rId15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Normal"/>
        <w:jc w:val="both"/>
        <w:rPr/>
      </w:pPr>
      <w:r>
        <w:rPr>
          <w:spacing w:val="-2"/>
          <w:szCs w:val="24"/>
        </w:rPr>
        <w:t xml:space="preserve">       </w:t>
      </w:r>
      <w:r>
        <w:rPr>
          <w:spacing w:val="-2"/>
          <w:szCs w:val="24"/>
        </w:rPr>
        <w:t xml:space="preserve">2.13.2. При обращении за </w:t>
      </w:r>
      <w:r>
        <w:rPr>
          <w:szCs w:val="24"/>
        </w:rPr>
        <w:t>муниципальной</w:t>
      </w:r>
      <w:r>
        <w:rPr>
          <w:spacing w:val="-2"/>
          <w:szCs w:val="24"/>
        </w:rPr>
        <w:t xml:space="preserve"> услугой в электронной форме, </w:t>
      </w:r>
      <w:r>
        <w:rPr>
          <w:szCs w:val="24"/>
        </w:rPr>
        <w:t>заявление, указанное в подпункте 2.6.1 пункта 2.6 административного регламента</w:t>
      </w:r>
      <w:r>
        <w:rPr>
          <w:spacing w:val="-2"/>
          <w:szCs w:val="24"/>
        </w:rPr>
        <w:t xml:space="preserve"> подписывается усиленной квалифицированной электронной подписью.</w:t>
      </w:r>
    </w:p>
    <w:p>
      <w:pPr>
        <w:pStyle w:val="Normal"/>
        <w:autoSpaceDE w:val="fals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Последовательность и состав выполняемых административных процедур показаны на </w:t>
      </w:r>
      <w:hyperlink r:id="rId16">
        <w:r>
          <w:rPr>
            <w:rStyle w:val="InternetLink"/>
            <w:szCs w:val="24"/>
          </w:rPr>
          <w:t>блок-схеме</w:t>
        </w:r>
      </w:hyperlink>
      <w:r>
        <w:rPr>
          <w:szCs w:val="24"/>
        </w:rPr>
        <w:t xml:space="preserve">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рассмотрение заявления и документов, подготовка ГП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организация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направление запросов в организации, осуществляющие эксплуатацию сетей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2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снованием для начала данной административной процедуры является представление заявителем заявления и документов, указанных в подпунктах 2.6.1, 2.6.2 пункта 2.6 административного регламента, в порядке, установленном подпунктом 2.6.5 пункта 2.6 административного регламента,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тветственным за исполнение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ремя приема заявления и документов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личном обращении заявителя в администрацию должностные лица, ответственное за прием и регистрацию документов, принимаю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егистрируют заявление и документы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 втором экземпляре заявления ставят роспись и дату приема документа от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ередают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поступлении заявления и документов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скрывает конверт и регистрирует заявление и документы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ередает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поступлении заявления и документов в электронной форме, в том числе через региональный портал или единый портал, должностное лицо администрации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спечатывает заявление и документ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егистрирует заявление и документы в электронной форме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правляет зарегистрированные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и за прием и регистрацию документов, и передача их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рок исполнения данной административной процедуры - 1 ден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3. Рассмотрение заявления и документов, подготовка ГПЗУ и обеспечение его утверждения администраци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анием для начала данной административной процедуры является поступление заявления и документов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Ответственным за исполнение данной административной процедуры,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в случае обращения заявителя за муниципальной услугой в электронной форме проверяет в установленном порядке действительность усиленной квалифицированной электронной подписи, которой подписано заявление о предоставлении муниципальной услуги, указанное в подпункте 2.6.1 пункта 2.6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В случае, если заявитель по собственной инициативе не представил, указанные в абзацах втором – четвертом подпункта 2.6.2 пункта 2.6 административного регламента документы, должностное лицо администрации, ответственное за предоставление муниципальной услуги, в порядке межведомственного информационного взаимодействия, в соответствии с пунктом 3.4 административного регламента, запрашивает их в Росреестре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В случае, если заявитель по собственной инициативе не представил информацию, указанную в абзаце пятом подпункта 2.6.2 пункта 2.6 административного регламента, должностное лицо администрации, ответственное за предоставление муниципальной услуги, в порядке, установленном пунктом 3.5 административного регламента, запрашивает указанные сведения в организациях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В случае выявления предусмотренного пунктом 2.7 административного регламента основания для отказа в приеме заявления, необходимого для предоставления муниципальной услуги, должностное лицо администрации, ответственное за предоставление муниципальной услуги, в течение одного дня со дня регистрации заявления и документов, готовит проект уведомления об отказе в приеме заявления с указанием причин отказа, подписывает его у главы администрации и регистрирует для выдачи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После регистрации уведомление об отказе в приеме заявления направляется заявителю по почте заказным письмом с уведомлением о вручении, либо в форме электронного документа, подписанного усиленной квалифицированной электронной подписью, либо выдается лично под роспись в зависимости от способа, указанного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случае отсутствия основания для отказа в приеме заявления, предусмотренного пунктом 2.7 административного регламента,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одготавливает проект ГПЗУ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 и проект нормативного правового акта администрации об утверждении ГПЗУ, подписывает их у главы администрации МО «Евпраксинский  сельсов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Результатом исполнения данной административной процедуры является подготовка ГПЗУ и утверждение его администрацией либо принятие решения об отказе в приеме заявления, необходимого для предоставления муниципальной услуги, направление заявителю соответствующего 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Срок исполнения данной административной процедуры – 28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4. Организация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снованием для начала данной административной процедуры является прием и регистрация поступившего от заявителя заявления, указанного в подпункте 2.6.1 пункта 2.6 административного регламента, и непредставление заявителем документов, указанных в абзацах втором – четвертом подпункта 2.6.2 пункта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Датой направления межведомственного запроса является день приема и регистрации заявления и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В случае, если заявитель не представил документы, указанные, в абзацах втором - четвертом подпункта 2.6.2 пункта 2.6 административного регламента, по собственной инициативе, должностное лицо администрации, ответственное за предоставление муниципальной услуги, в рамках межведомственного информационного взаимодействия готовит запрос о предоставлении сведений из ЕГРП, кадастровой выписки о земельном участке, кадастрового паспорта на здание, строение, сооружение, отвечающий требованиям, установленным федеральным и региональным законодательством, и направляет его в орган, указанный в </w:t>
      </w:r>
      <w:hyperlink w:anchor="sub_223">
        <w:r>
          <w:rPr>
            <w:rStyle w:val="InternetLink"/>
            <w:szCs w:val="24"/>
          </w:rPr>
          <w:t>подпункте 2.2.2 пункта 2.2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олучение сведений, необходимых для оказания муниципальной услуги, осуществляется посредством межведомственного информационного взаимодействия в соответствии с требованиями законодательства о персональных данных и в порядке, установленном администрацией, в срок не более 5 рабочих дней со дня регистрации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Результатом данной административной процедуры является получение сведений, необходимых для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Срок исполнения данной административной процедуры - 5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5. Направление запросов в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снованием для начала данной административной процедуры является прием и регистрация поступившего от заявителя заявления, указанного в подпункте 2.6.1 пункта 2.6 административного регламента, и непредставление заявителем информации, указанной в абзаце пятом подпункта 2.6.2 пункта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Датой направления запроса является день, следующий за днем приема и регистрации заявления и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случае, если заявитель не представил информацию, указанную в абзаце пятом подпункта 2.6.2 пункта 2.6 административного регламента, по собственной инициативе, должностное лицо администрации, ответственное за предоставление муниципальной услуги, готовит запрос о предоставлении информации о технических условиях подключения (технологического присоединения) объектов капитального строительства к сетям инженерно-технического обеспечения и направляет его в органы, указанные в подпункте 2.2.3 пункта 2.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Получение информации, необходимой для оказания муниципальной услуги, осуществляется в соответствии с требованиями части 7 статьи 48 Градостроительного кодекса Российской Федерации в срок не более 14 дней со дня поступления запроса в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Срок исполнения данной административной процедуры составляет 15 дней со дня регистрации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6.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снованием для начала данной административной процедуры является утверждение администрацией постановления ГП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олжностное лицо администрации, ответственное за прием и регистрацию документов, в зависимости от способа, указанного в заявлении, выдают ГПЗУ заявителю лично или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лучае направления заявителю ГПЗУ в форме электронного документа, по соответствующему запросу заявителя ему также выдается экземпляр ГПЗУ в бумажном вид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исполнения данной административной процедуры является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рок исполнения данной административной процедуры - 1 день.</w:t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/>
      </w:pPr>
      <w:r>
        <w:rPr/>
        <w:t>4. Формы контроля за исполнением административного регламента</w:t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 лицом администрации, ответственным за организацию работы по исполн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тветственность должностных лиц администрации, ответственных за исполнение муниципальной услуги, закрепляется в их должностных регламен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за прием и регистрацию обращений и документов от заявителей несет ответственность должностное лицо администрации, ответственные за прием и регистрацию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за рассмотрение заявления, принятие решения об отказе в приеме заявления,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за организацию межведомственного информационного взаимодействия, направление запросов в организации, осуществляющие эксплуатацию сетей инженерно-технического обеспечения,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- за выдачу (направление) заявителю результата предоставления  муниципальной услуги ответственность несет должностное лицо администрации, ответственное за прием и регистрацию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2. Контроль полноты и качества предоставления муниципальной услуги осуществляется министром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4. В целях контроля за предоставлением муниципальной услуг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о результатам рассмотрения документов и материалов граждане, их объединения и организации направляют в министерство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и действий (бездействия) администрации, а также должност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  <w:t>лиц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1. Информация для заявителей об их праве подать жалобу на решения и (или) действия (бездействие) администрации и (или) должностных лиц администраци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Заявитель имеет право подать жалобу на решения и (или) действия (бездействие) администрации и (или) должностных лиц администрации при предоставлении муниципальной услуги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посредством информационных материалов, которые размещаются в сети «Интернет» на официальном сайте администрации, на едином, региональном порталах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редством информационных материалов, которые размещаются на информационных стендах в помещения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3. Предмет жалоб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требования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отказа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 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требования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отказа администрации, должностного лица управления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4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4.2. Жалоба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4.3.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5. Порядок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1. Жалоба может быть подана лично, направлена по почте, через МФЦ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2. Почтовый адрес администрации МО «Евпраксинский  сельсовет»: 416473, Астраханская область, Приволжский район, с.Евпраксино, ул.Ленина, 38Адрес официального сайта администрации в сети «Интернет»: http://mo.astrobl.ru/kilinchinskijselsovet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Адрес электронной почты: </w:t>
      </w:r>
      <w:hyperlink r:id="rId17">
        <w:r>
          <w:rPr>
            <w:rStyle w:val="InternetLink"/>
            <w:rFonts w:eastAsia="Calibri"/>
            <w:color w:val="000000"/>
            <w:szCs w:val="24"/>
            <w:lang w:val="en-US"/>
          </w:rPr>
          <w:t>evpraksino</w:t>
        </w:r>
        <w:r>
          <w:rPr>
            <w:rStyle w:val="InternetLink"/>
            <w:rFonts w:eastAsia="Calibri"/>
            <w:color w:val="000000"/>
            <w:szCs w:val="24"/>
          </w:rPr>
          <w:t>@</w:t>
        </w:r>
        <w:r>
          <w:rPr>
            <w:rStyle w:val="InternetLink"/>
            <w:rFonts w:eastAsia="Calibri"/>
            <w:color w:val="000000"/>
            <w:szCs w:val="24"/>
            <w:lang w:val="en-US"/>
          </w:rPr>
          <w:t>mail</w:t>
        </w:r>
        <w:r>
          <w:rPr>
            <w:rStyle w:val="InternetLink"/>
            <w:rFonts w:eastAsia="Calibri"/>
            <w:color w:val="000000"/>
            <w:szCs w:val="24"/>
          </w:rPr>
          <w:t>.</w:t>
        </w:r>
        <w:r>
          <w:rPr>
            <w:rStyle w:val="InternetLink"/>
            <w:rFonts w:eastAsia="Calibri"/>
            <w:color w:val="000000"/>
            <w:szCs w:val="24"/>
            <w:lang w:val="en-US"/>
          </w:rPr>
          <w:t>ru</w:t>
        </w:r>
      </w:hyperlink>
      <w:r>
        <w:rPr>
          <w:rFonts w:eastAsia="Calibri"/>
          <w:color w:val="000000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Адрес единого портала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Адрес регионального портала: </w:t>
      </w:r>
      <w:r>
        <w:rPr>
          <w:szCs w:val="24"/>
          <w:lang w:val="en-US"/>
        </w:rPr>
        <w:t>www</w:t>
      </w:r>
      <w:r>
        <w:rPr>
          <w:szCs w:val="24"/>
        </w:rPr>
        <w:t>.gosuslugi.astrobl.ru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5. Жалобы в письменной форме, поступившие по почте, принимаютс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Жалобы принимаются в соответствии с графиком работы администрации, указанным в подпункте 1.4.4 пункта 1.4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6. В электронной форм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официального сайта интернет-приемной органов исполнительной государственной власти Астраханской области в сети «Интернет» </w:t>
        <w:br/>
        <w:t>www.letters.astrobl.ru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  единого портала либо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6. Срок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8. Результат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министерств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9.1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9.2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именование администрации рассмотревшего жалобу, должность, фамилия, имя, отчество (при наличии) его должностного лица, принявшего решение по жалоб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9.3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уполномоченного на рассмотрение жалобы должностного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5.10. Право заявителя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дминистрация или должностное лицо администрации по направленному в установленном порядке запросу заяви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11. Перечень случаев, в которых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12. Перечень случаев, в которых администрация 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szCs w:val="24"/>
        </w:rPr>
        <w:t>Блок-схема предоставления муниципальной услуги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3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95250</wp:posOffset>
                </wp:positionV>
                <wp:extent cx="45694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3.25pt;mso-wrap-distance-left:9.05pt;mso-wrap-distance-right:9.05pt;mso-wrap-distance-top:0pt;mso-wrap-distance-bottom:0pt;margin-top:7.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41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9906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151765</wp:posOffset>
                </wp:positionV>
                <wp:extent cx="4610100" cy="633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и документов, подготовка ГПЗУ и обеспечение его утверждения постановления главой администрации – 28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9.85pt;mso-wrap-distance-left:9.05pt;mso-wrap-distance-right:9.05pt;mso-wrap-distance-top:0pt;mso-wrap-distance-bottom:0pt;margin-top:11.9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и документов, подготовка ГПЗУ и обеспечение его утверждения постановления главой администрации – 2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965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4395</wp:posOffset>
                </wp:positionH>
                <wp:positionV relativeFrom="paragraph">
                  <wp:posOffset>161925</wp:posOffset>
                </wp:positionV>
                <wp:extent cx="635" cy="2637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890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161925</wp:posOffset>
                </wp:positionV>
                <wp:extent cx="635" cy="375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68580</wp:posOffset>
                </wp:positionV>
                <wp:extent cx="1640840" cy="2021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59.15pt;mso-wrap-distance-left:9.05pt;mso-wrap-distance-right:9.05pt;mso-wrap-distance-top:0pt;mso-wrap-distance-bottom:0pt;margin-top:5.4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68580</wp:posOffset>
                </wp:positionV>
                <wp:extent cx="1777365" cy="2021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159.15pt;mso-wrap-distance-left:9.05pt;mso-wrap-distance-right:9.05pt;mso-wrap-distance-top:0pt;mso-wrap-distance-bottom:0pt;margin-top:5.4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20320</wp:posOffset>
                </wp:positionV>
                <wp:extent cx="1640840" cy="2069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я для отказа в приеме документов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62.95pt;mso-wrap-distance-left:9.05pt;mso-wrap-distance-right:9.05pt;mso-wrap-distance-top:0pt;mso-wrap-distance-bottom:0pt;margin-top:1.6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основания для отказа в приеме документов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8595" w:leader="none"/>
        </w:tabs>
        <w:spacing w:lineRule="auto" w:line="240"/>
        <w:ind w:hanging="0"/>
        <w:rPr/>
      </w:pPr>
      <w:r>
        <w:rPr/>
        <w:tab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5080</wp:posOffset>
                </wp:positionV>
                <wp:extent cx="4610100" cy="567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ГПЗУ - 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4.7pt;mso-wrap-distance-left:9.05pt;mso-wrap-distance-right:9.05pt;mso-wrap-distance-top:0pt;mso-wrap-distance-bottom:0pt;margin-top:0.4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ГПЗУ - 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7722" w:leader="none"/>
        </w:tabs>
        <w:spacing w:lineRule="auto" w:line="240"/>
        <w:ind w:hanging="0"/>
        <w:rPr/>
      </w:pPr>
      <w:r>
        <w:rPr/>
        <w:tab/>
      </w:r>
    </w:p>
    <w:p>
      <w:pPr>
        <w:pStyle w:val="Style41"/>
        <w:widowControl/>
        <w:tabs>
          <w:tab w:val="clear" w:pos="720"/>
          <w:tab w:val="left" w:pos="7384" w:leader="none"/>
        </w:tabs>
        <w:spacing w:lineRule="auto" w:line="240"/>
        <w:ind w:hanging="0"/>
        <w:rPr/>
      </w:pPr>
      <w:r>
        <w:rPr/>
        <w:tab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7144" w:leader="none"/>
        </w:tabs>
        <w:spacing w:lineRule="auto" w:line="240"/>
        <w:ind w:hanging="0"/>
        <w:rPr/>
      </w:pPr>
      <w:r>
        <w:rPr/>
        <w:tab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23"/>
          <w:rFonts w:cs="Times New Roman"/>
          <w:sz w:val="24"/>
          <w:szCs w:val="24"/>
        </w:rPr>
        <w:t>Приложение № 2</w:t>
      </w:r>
    </w:p>
    <w:p>
      <w:pPr>
        <w:pStyle w:val="Style41"/>
        <w:widowControl/>
        <w:spacing w:lineRule="atLeast" w:line="21"/>
        <w:ind w:left="3119" w:hanging="0"/>
        <w:jc w:val="right"/>
        <w:rPr/>
      </w:pPr>
      <w:r>
        <w:rPr>
          <w:rStyle w:val="FontStyle23"/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hanging="0"/>
        <w:jc w:val="center"/>
        <w:rPr/>
      </w:pPr>
      <w:r>
        <w:rPr/>
        <w:t>ОБРАЗЕЦ ЗАЯВЛЕНИЯ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Главе администрации МО «Евпраксинский сельсовет»</w:t>
      </w:r>
    </w:p>
    <w:p>
      <w:pPr>
        <w:pStyle w:val="Style4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24"/>
          <w:szCs w:val="24"/>
        </w:rPr>
        <w:t>_________________________________________________</w:t>
      </w:r>
    </w:p>
    <w:p>
      <w:pPr>
        <w:pStyle w:val="Style41"/>
        <w:widowControl/>
        <w:spacing w:lineRule="atLeast" w:line="21"/>
        <w:ind w:left="3119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24"/>
          <w:szCs w:val="24"/>
        </w:rPr>
        <w:t>Заявитель_________________________________________</w:t>
      </w:r>
    </w:p>
    <w:p>
      <w:pPr>
        <w:pStyle w:val="Style41"/>
        <w:widowControl/>
        <w:spacing w:lineRule="atLeast" w:line="21"/>
        <w:ind w:left="3119" w:hanging="0"/>
        <w:jc w:val="center"/>
        <w:rPr/>
      </w:pPr>
      <w:r>
        <w:rPr>
          <w:rStyle w:val="FontStyle23"/>
          <w:rFonts w:cs="Times New Roman"/>
          <w:sz w:val="24"/>
          <w:szCs w:val="24"/>
        </w:rPr>
        <w:t>ФИО , почтовый адрес, телефон,</w:t>
      </w:r>
    </w:p>
    <w:p>
      <w:pPr>
        <w:pStyle w:val="Style3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41"/>
        <w:widowControl/>
        <w:spacing w:lineRule="atLeast" w:line="21"/>
        <w:ind w:left="3119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>(для физического лица);</w:t>
      </w:r>
    </w:p>
    <w:p>
      <w:pPr>
        <w:pStyle w:val="Style31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rStyle w:val="FontStyle23"/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23"/>
          <w:rFonts w:cs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31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юридический и почтовый адреса,</w:t>
      </w:r>
    </w:p>
    <w:p>
      <w:pPr>
        <w:pStyle w:val="Style16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tLeast" w:line="21" w:before="5" w:after="0"/>
        <w:ind w:left="3119" w:hanging="0"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51"/>
        <w:widowControl/>
        <w:spacing w:lineRule="atLeast" w:line="21" w:before="43" w:after="0"/>
        <w:ind w:left="3119" w:hanging="0"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ФИО руководителя,  телефон (для юридического лица) </w:t>
        <w:br/>
      </w:r>
    </w:p>
    <w:p>
      <w:pPr>
        <w:pStyle w:val="Style61"/>
        <w:widowControl/>
        <w:spacing w:lineRule="atLeast" w:line="43" w:before="43" w:after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43" w:before="43" w:after="0"/>
        <w:jc w:val="center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41"/>
        <w:widowControl/>
        <w:spacing w:lineRule="atLeast" w:line="43"/>
        <w:ind w:hanging="0"/>
        <w:jc w:val="center"/>
        <w:rPr/>
      </w:pPr>
      <w:r>
        <w:rPr>
          <w:rStyle w:val="FontStyle23"/>
          <w:rFonts w:cs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Style31"/>
        <w:widowControl/>
        <w:spacing w:lineRule="atLeast" w:line="43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43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 xml:space="preserve">Прошу подготовить  градостроительный план земельного участка расположенного по :                                                                     </w:t>
      </w:r>
    </w:p>
    <w:p>
      <w:pPr>
        <w:pStyle w:val="Style31"/>
        <w:widowControl/>
        <w:tabs>
          <w:tab w:val="clear" w:pos="720"/>
          <w:tab w:val="left" w:pos="8491" w:leader="underscore"/>
        </w:tabs>
        <w:spacing w:lineRule="auto" w:line="276" w:before="240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>по адресу:__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 xml:space="preserve">                        </w:t>
      </w:r>
      <w:r>
        <w:rPr>
          <w:rStyle w:val="FontStyle23"/>
          <w:rFonts w:cs="Times New Roman"/>
          <w:sz w:val="24"/>
          <w:szCs w:val="24"/>
        </w:rPr>
        <w:t>(муниципальное образование, населенный пункт,  улица,  номер участка(номер дома))</w:t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объектов недвижимости на земельном участке: 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3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объекта недвижимости (жилое/нежило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 объектов недвижимости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прошу направить (вручить):</w:t>
      </w:r>
    </w:p>
    <w:p>
      <w:pPr>
        <w:pStyle w:val="Style1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номер контактного телефон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адрес, если он отличается от почтового адреса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ить по адресу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адрес электронной почты)</w:t>
            </w:r>
          </w:p>
        </w:tc>
      </w:tr>
    </w:tbl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__________________     ________________________</w:t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(должность)</w:t>
        <w:tab/>
        <w:t xml:space="preserve">   (подпись)</w:t>
        <w:tab/>
        <w:t xml:space="preserve">        (Ф.И.О.)</w:t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«___»______________20_____ г.</w:t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Приложение № 3</w:t>
      </w:r>
    </w:p>
    <w:p>
      <w:pPr>
        <w:pStyle w:val="Style41"/>
        <w:widowControl/>
        <w:spacing w:lineRule="atLeast" w:line="21"/>
        <w:ind w:left="3119" w:hanging="0"/>
        <w:jc w:val="right"/>
        <w:rPr/>
      </w:pPr>
      <w:r>
        <w:rPr>
          <w:rStyle w:val="FontStyle23"/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34"/>
      <w:bookmarkEnd w:id="2"/>
      <w:r>
        <w:rPr>
          <w:b/>
          <w:bCs/>
          <w:szCs w:val="24"/>
        </w:rPr>
        <w:t>ФОРМА ГРАДОСТРОИТЕЛЬНОГО ПЛАНА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квизиты решения уполномоченного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сти, или органа исполнительной власти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о подготовке документации по планиров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либо реквизиты обращения и ф.и.о. заявителя - физическ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бо реквизиты обращения и наименование заявителя -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бъект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униципальный район или городской окр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се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земельного участка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 местоположения   проектируемого  объекта  на  земельном  участ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а капитального строительства)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лен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лица, 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 _______________ /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федераль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или органа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убъекта Российской Федерации, или органа мес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еквизиты акта Правительства Российской Федерации, или выс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ного органа государственной власти субъекта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ции, или главы местной администрации об утвержде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теж    градостроительного   плана   земельного   участка   и    ли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регулирования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масштаб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ый   план   земельного   участка   создается  на  осно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  картографических   работ,   выполненных   в   соответствии 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федерального законодательства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масштаб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ый  план  на  линейные  объекты  создается 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ого  материала, выполненного в масштабе: 1:50 000, 1:100 00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00 000, 1:500 000 (при подготовке картографического материала необходим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требованиями федерального/регионального законод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______________ га.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хема     расположения     земельного     участка     в     окруж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о расположенных земельных участков (ситуационный план)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ицы земельного участка и координаты поворотных точек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ные линии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значение существующих (на  дату  предоставления  документа)  о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строительства,  объектов  незавершенного  строительства  и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  по  порядку,  в  том  числе не соответствующих  градостро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нимальные отступы от границ земельного  участка  в  целях  опред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 допустимого   размещения   объекта  капитального  строительства,  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ами которых запрещено строительство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раницы   зон    планируемого    размещения    объектов    капит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для государственных или муниципальных нужд и номера этих з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порядку   (на  основании  документации  по  планировке  территории,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 с  которыми  принято  решение  о  выкупе,  резервировании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м выкупом)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а допустимого размещения объекта капитального строительства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я  об ограничениях в  использовании  земельного  участка  (зо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 объектов  культурного  наследия,  санитарно-защитные,  водоохра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 иные зоны)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ицы зон действия публичных сервитутов (при наличии)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аметры разрешенного строительства.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  градостроительного  плана   земельного   участка   разработан 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ой основе в масштабе (1:______), выполненной 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адастрового инжене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формация   о   разрешенном   использовании   земельного    участ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х  к  назначению, параметрам  и  размещению  объекта капит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естного самоуправления, реквизи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а об утверждении правил землепользования и застройки, информация об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х предусмотренных градостроительным регламентом видах разреш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 (за исключением случаев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емельного участка для государственных или муниципальных нуж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формация  о  разрешенном  использовании земельного участка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 земельного учас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 земельного учас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использования земельного учас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Требования   к   назначению,   параметрам   и   размещению  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 строительства  на  указанном земельном  участке.  Назна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,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огласно чертежу)  (назначение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Предельные  (минимальные  и (или) максимальные)  размеры  земель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ов и объектов капитального строительства, в том числе площадь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960"/>
        <w:gridCol w:w="960"/>
        <w:gridCol w:w="1152"/>
        <w:gridCol w:w="960"/>
        <w:gridCol w:w="1152"/>
        <w:gridCol w:w="1056"/>
        <w:gridCol w:w="672"/>
        <w:gridCol w:w="576"/>
        <w:gridCol w:w="864"/>
      </w:tblGrid>
      <w:tr>
        <w:trPr>
          <w:trHeight w:val="48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участка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гласно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чертежу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радостр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плана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. Д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(метров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Ш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(метров)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. Поло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чуждени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4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хранны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зоны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5.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ка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(га)  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6. Номер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кап.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тр-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огласно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ертеж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градостр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лана  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7. Размер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(м)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8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п.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тр-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га)  </w:t>
            </w:r>
          </w:p>
        </w:tc>
      </w:tr>
      <w:tr>
        <w:trPr>
          <w:trHeight w:val="80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кс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ельное  количество этажей _____ или  предельная  высота  зда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й, сооружений ____ м.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Максимальный процент застройки в границах земельного участка ______%</w:t>
      </w:r>
    </w:p>
    <w:p>
      <w:pPr>
        <w:pStyle w:val="ConsPlusNonformat"/>
        <w:rPr/>
      </w:pP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Иные показатели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 Требования  к  назначению,   параметрам   и   размещению  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 на указанном земельном участке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объекта капитального строительств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,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огласно чертежу)  (назначение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ьные   (минимальные   и  (или)  максимальные)  размеры  земе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200"/>
        <w:gridCol w:w="1320"/>
        <w:gridCol w:w="1560"/>
        <w:gridCol w:w="1440"/>
        <w:gridCol w:w="1680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Номер участка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гласно чертежу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радостроительног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плана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лина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(м)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Ширина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(м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лощадь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(га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олоса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ужд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хранные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зоны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формация  о  расположенных в  границах  земельного  участка  объекта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  и  объектах культурного наследия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кты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, 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(назначение объекта капит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вентаризационный или кадастровый номер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хнический или кадастровый паспорт объекта подготовлен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 государственного кадастрового у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ктов недвижимости или государственного технического у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ехнической инвентаризации объектов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кты,  включенные  в   единый   государственный   реестр  о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 наследия  (памятников  истории  и культуры) народов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, 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(назначение объекта культур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наслед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принявшего решение о включ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ного объекта культурного наследия в реестр, реквизиты эт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реестре _________________ от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разделении земельного участка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определяющего возмо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невозможность раздел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3" w:name="Par270"/>
      <w:bookmarkEnd w:id="3"/>
      <w:r>
        <w:rPr>
          <w:szCs w:val="24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71"/>
      <w:bookmarkEnd w:id="4"/>
      <w:r>
        <w:rPr>
          <w:szCs w:val="24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5" w:name="Par272"/>
      <w:bookmarkEnd w:id="5"/>
      <w:r>
        <w:rPr>
          <w:szCs w:val="24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6" w:name="Par273"/>
      <w:bookmarkEnd w:id="6"/>
      <w:r>
        <w:rPr>
          <w:szCs w:val="24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6" w:gutter="0" w:header="284" w:top="3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ainheader">
    <w:name w:val="Main header"/>
    <w:basedOn w:val="Normal"/>
    <w:next w:val="Style16"/>
    <w:qFormat/>
    <w:pPr>
      <w:tabs>
        <w:tab w:val="clear" w:pos="720"/>
        <w:tab w:val="center" w:pos="4320" w:leader="none"/>
      </w:tabs>
      <w:spacing w:before="0" w:after="120"/>
      <w:jc w:val="center"/>
    </w:pPr>
    <w:rPr>
      <w:rFonts w:ascii="NTTimes/Cyrillic;Times New Roman" w:hAnsi="NTTimes/Cyrillic;Times New Roman" w:cs="NTTimes/Cyrillic;Times New Roman"/>
      <w:b/>
      <w:spacing w:val="3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77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485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evpraksinskijselsovet/" TargetMode="External"/><Relationship Id="rId3" Type="http://schemas.openxmlformats.org/officeDocument/2006/relationships/hyperlink" Target="consultantplus://offline/ref=CEF4F4B2FA57836097076AF7463EE2A4120BEFCFA123E42F3E244790F56784104FE9C39CA16071931D1F49v1N2F" TargetMode="External"/><Relationship Id="rId4" Type="http://schemas.openxmlformats.org/officeDocument/2006/relationships/hyperlink" Target="http://mo.astrobl.ru/evpraksinskijselsovet/" TargetMode="External"/><Relationship Id="rId5" Type="http://schemas.openxmlformats.org/officeDocument/2006/relationships/hyperlink" Target="http://mo.astrobl.ru/evpraksinskijselsovet/" TargetMode="External"/><Relationship Id="rId6" Type="http://schemas.openxmlformats.org/officeDocument/2006/relationships/hyperlink" Target="consultantplus://offline/ref=8D24B18FC4BBF1DDACC4A28433716E03D9030473A8638C925DF0A366D6BD4C533173B7BA1574379C2BE198UA0EO" TargetMode="External"/><Relationship Id="rId7" Type="http://schemas.openxmlformats.org/officeDocument/2006/relationships/hyperlink" Target="consultantplus://offline/ref=CEF4F4B2FA578360970774FA5052BFAB1102B3CAA423EA7C617B1CCDA26E8E4708A69ADCvENDF" TargetMode="External"/><Relationship Id="rId8" Type="http://schemas.openxmlformats.org/officeDocument/2006/relationships/hyperlink" Target="consultantplus://offline/ref=B90EC412806538DF3D1535F101AC93273D280DADDCC94EAB4697C523DA306F7DM7TBN" TargetMode="External"/><Relationship Id="rId9" Type="http://schemas.openxmlformats.org/officeDocument/2006/relationships/hyperlink" Target="consultantplus://offline/ref=CEF4F4B2FA57836097076AF7463EE2A4120BEFCFA123E42F3E244790F56784104FE9C39CA16071931D1E49v1N7F" TargetMode="External"/><Relationship Id="rId10" Type="http://schemas.openxmlformats.org/officeDocument/2006/relationships/hyperlink" Target="consultantplus://offline/ref=CEF4F4B2FA57836097076AF7463EE2A4120BEFCFA123E42F3E244790F56784104FE9C39CA16071931D1E49v1N7F" TargetMode="External"/><Relationship Id="rId11" Type="http://schemas.openxmlformats.org/officeDocument/2006/relationships/hyperlink" Target="consultantplus://offline/ref=CEF4F4B2FA57836097076AF7463EE2A4120BEFCFA123E42F3E244790F56784104FE9C39CA16071931D1F4Dv1N0F" TargetMode="External"/><Relationship Id="rId12" Type="http://schemas.openxmlformats.org/officeDocument/2006/relationships/hyperlink" Target="http://mo.astrobl.ru/ evpraksinskijselsovet/" TargetMode="External"/><Relationship Id="rId13" Type="http://schemas.openxmlformats.org/officeDocument/2006/relationships/hyperlink" Target="consultantplus://offline/ref=CEF4F4B2FA57836097076AF7463EE2A4120BEFCFA123E42F3E244790F56784104FE9C39CA16071931D1E49v1N7F" TargetMode="External"/><Relationship Id="rId14" Type="http://schemas.openxmlformats.org/officeDocument/2006/relationships/hyperlink" Target="consultantplus://offline/ref=CEF4F4B2FA57836097076AF7463EE2A4120BEFCFA123E42F3E244790F56784104FE9C39CA16071931D1F42v1N6F" TargetMode="External"/><Relationship Id="rId15" Type="http://schemas.openxmlformats.org/officeDocument/2006/relationships/hyperlink" Target="consultantplus://offline/ref=CEF4F4B2FA57836097076AF7463EE2A4120BEFCFA123E42F3E244790F56784104FE9C39CA16071931D1D4Fv1NBF" TargetMode="External"/><Relationship Id="rId16" Type="http://schemas.openxmlformats.org/officeDocument/2006/relationships/hyperlink" Target="consultantplus://offline/ref=1BB785AC1F7A660D53E613F54A647593ABF306D9890C3B8A875815F665AB9544CD520D20817953AA17AEA1c9x4F" TargetMode="External"/><Relationship Id="rId17" Type="http://schemas.openxmlformats.org/officeDocument/2006/relationships/hyperlink" Target="mailto:krivobuzan@mai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2:00Z</dcterms:created>
  <dc:creator>серж</dc:creator>
  <dc:description/>
  <dc:language>en-US</dc:language>
  <cp:lastModifiedBy>Светлана</cp:lastModifiedBy>
  <cp:lastPrinted>2014-05-08T16:00:00Z</cp:lastPrinted>
  <dcterms:modified xsi:type="dcterms:W3CDTF">2014-07-07T07:12:00Z</dcterms:modified>
  <cp:revision>1</cp:revision>
  <dc:subject/>
  <dc:title>О проведении открытых торгов</dc:title>
</cp:coreProperties>
</file>