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ТРАХАНСКАЯ ОБЛАСТЬ  ПРИВОЛЖ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ЕВПРАКСИНСКИЙ СЕЛЬСОВЕ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16.02.2011  г. № 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900" w:right="1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создания, реорганизации, изменения типа и ликвидации муниципа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13, пунктами 1.1, 4 статьи 14, пунктом 2.1. статьи 16, пунктом 2 статьи 17.1, пунктом 5 статьи 18, пунктом 1 статьи 19.1 Федерального закона от 12 января 1996г. № 7-ФЗ «О некоммерческих организациях»,  частью 4 статьи 5,  частью 5 статьи 18 Федерального закона от 3 ноября 2006г. № 174-ФЗ «Об автономных учреждениях», частью 15 статьи 31 Федерального закона от 8 мая 2010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</w:t>
      </w:r>
      <w:r>
        <w:rPr>
          <w:bCs/>
          <w:spacing w:val="-5"/>
          <w:sz w:val="28"/>
          <w:szCs w:val="28"/>
        </w:rPr>
        <w:t>, Администрация муниципального образования «Евпраксинский сельсовет»</w:t>
      </w:r>
    </w:p>
    <w:p>
      <w:pPr>
        <w:pStyle w:val="Normal"/>
        <w:shd w:fill="FFFFFF" w:val="clear"/>
        <w:ind w:right="34" w:hanging="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ind w:right="34" w:hanging="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 Утвердить прилагаемый Порядок создания, реорганизации, изменения типа и ликвидации муниципальных учреждений.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2. Постановление  от  22.11.2010 № 107 «Об утверждении порядка  создания, реорганизации, изменения типа и ликвидации  муниципальных учреждений» признать утратившим силу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Настоящее Постановление обнародовать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момента его обнародования. 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8"/>
          <w:szCs w:val="28"/>
        </w:rPr>
        <w:t>Глава МО                                                                               В.А.Воронков</w:t>
      </w:r>
    </w:p>
    <w:p>
      <w:pPr>
        <w:pStyle w:val="Normal"/>
        <w:ind w:left="50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both"/>
        <w:rPr/>
      </w:pPr>
      <w:r>
        <w:rPr/>
        <w:t>УТВЕРЖДЕН</w:t>
      </w:r>
    </w:p>
    <w:p>
      <w:pPr>
        <w:pStyle w:val="Normal"/>
        <w:ind w:left="5040" w:hanging="0"/>
        <w:jc w:val="both"/>
        <w:rPr/>
      </w:pPr>
      <w:r>
        <w:rPr/>
        <w:t xml:space="preserve">Постановлением  Администрации </w:t>
      </w:r>
    </w:p>
    <w:p>
      <w:pPr>
        <w:pStyle w:val="Normal"/>
        <w:ind w:left="5040" w:hanging="0"/>
        <w:jc w:val="both"/>
        <w:rPr/>
      </w:pPr>
      <w:r>
        <w:rPr/>
        <w:t>МО «Евпраксинский сельсовет»</w:t>
      </w:r>
    </w:p>
    <w:p>
      <w:pPr>
        <w:pStyle w:val="Normal"/>
        <w:ind w:left="5040" w:hanging="0"/>
        <w:jc w:val="both"/>
        <w:rPr/>
      </w:pPr>
      <w:r>
        <w:rPr/>
        <w:t>От 16.02.2010 г. № 1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орядок создания, реорганизации, изменения типа и ликвидации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муниципальных учреждений</w:t>
      </w:r>
    </w:p>
    <w:p>
      <w:pPr>
        <w:pStyle w:val="Normal"/>
        <w:autoSpaceDE w:val="false"/>
        <w:jc w:val="center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разработан в соответствии с пунктом 2 статьи 13, пунктами 1.1, 4 статьи 14, пунктом 2.1. статьи 16, пунктом 2 статьи 17.1, пунктом 5 статьи 18, пунктом 1 статьи 19.1 Федерального закона от 12 января 1996г. № 7-ФЗ «О некоммерческих организациях»,  частью 4 статьи 5,  частью 5 статьи 18 Федерального закона от 3 ноября 2006г. № 174-ФЗ «Об автономных учреждениях», частью 15 статьи 31 Федерального закона от 8 мая 2010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определяет, если иное не предусмотрено федеральными законами, нормативными правовыми актами Российской Федерации,  и органов местного самоуправления муниципального образования (далее - МО) «Евпраксинский сельсовет»,  порядок создания, реорганизации, изменения типа и ликвидации муниципальных казенных, бюджетных и автономных учреждений, созданных (планируемых к созданию) на базе имущества, находящегося в муниципальной собственности (далее – муниципальное учреждени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II. Создание муниципа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Муниципальное учреждение может быть создано путем его учреждения в соответствии с настоящим разделом Порядка или путем изменения типа существующего муниципального учреждения в соответствии с разделом </w:t>
      </w:r>
      <w:r>
        <w:rPr>
          <w:lang w:val="en-US"/>
        </w:rPr>
        <w:t>IV</w:t>
      </w:r>
      <w:r>
        <w:rPr/>
        <w:t xml:space="preserve"> настоящего Порядка</w:t>
      </w:r>
      <w:r>
        <w:rPr>
          <w:b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. Решение о создании муниципального учреждения путем его учреждения принимается Советом МО «Евпраксинский сельсовет» в форме постано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Решение Совета МО «Евпраксинский сельсовет» о создании муниципального учреждения должно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а) наименование создаваемого муниципального учреждения с указанием его тип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основные цели деятельности создаваемого муниципального учреждения, определенные в соответствии с федеральными законами и иными нормативными правовыми актами; </w:t>
      </w:r>
    </w:p>
    <w:p>
      <w:pPr>
        <w:pStyle w:val="Normal"/>
        <w:autoSpaceDE w:val="false"/>
        <w:ind w:firstLine="540"/>
        <w:jc w:val="both"/>
        <w:rPr/>
      </w:pPr>
      <w:r>
        <w:rPr/>
        <w:t>в) наименование органа местного самоуправления, который будет осуществлять функции и полномочия учредителя создаваемого муниципа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г) сведения о недвижимом имуществе, планируемом к закреплению за создаваемым муниципальным учреждением;</w:t>
      </w:r>
    </w:p>
    <w:p>
      <w:pPr>
        <w:pStyle w:val="Normal"/>
        <w:autoSpaceDE w:val="false"/>
        <w:ind w:firstLine="540"/>
        <w:jc w:val="both"/>
        <w:rPr/>
      </w:pPr>
      <w:r>
        <w:rPr/>
        <w:t>д) предельную штатную численность работников (для казенного учреждени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Проект Решения Совета МО «Евпраксинский сельсовет» о создании муниципального учреждения подготавливается соответствующим специалистом. </w:t>
      </w:r>
    </w:p>
    <w:p>
      <w:pPr>
        <w:pStyle w:val="Normal"/>
        <w:autoSpaceDE w:val="false"/>
        <w:ind w:firstLine="540"/>
        <w:jc w:val="both"/>
        <w:rPr/>
      </w:pPr>
      <w:r>
        <w:rPr/>
        <w:t>6. Одновременно с проектом Решения Совета МО «Евпраксинский сельсовет» о создании муниципального учреждения специалист представляет пояснительную записку, которая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а) обоснование целесообразности создания муниципа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информацию о предоставлении создаваемому муниципальному учреждению права выполнять муниципальные функции и полномочия (для казенного учреждения), а также осуществлять приносящую доход деятельность.</w:t>
      </w:r>
    </w:p>
    <w:p>
      <w:pPr>
        <w:pStyle w:val="Normal"/>
        <w:autoSpaceDE w:val="false"/>
        <w:ind w:firstLine="540"/>
        <w:jc w:val="both"/>
        <w:rPr/>
      </w:pPr>
      <w:r>
        <w:rPr/>
        <w:t>7. Устав муниципального учреждения или в случаях, установленных законом, нормативными правовыми актами Российской Федерации,  Астраханской области и органов местного самоуправления МО «Евпраксинский сельсовет» положение о муниципальном казенном учреждении (далее – устав) утверждается Постановлением Администрации МО «Евпраксинский сельсовет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I</w:t>
      </w:r>
      <w:r>
        <w:rPr>
          <w:b/>
          <w:lang w:val="en-US"/>
        </w:rPr>
        <w:t>I</w:t>
      </w:r>
      <w:r>
        <w:rPr>
          <w:b/>
        </w:rPr>
        <w:t>I. Реорганизация муниципальных учреждений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8. Реорганизация муниципального учреждения может быть осуществлена в форме его слияния, присоединения, разделения, выделения и преобразования, в рамках одного типа.</w:t>
      </w:r>
    </w:p>
    <w:p>
      <w:pPr>
        <w:pStyle w:val="Normal"/>
        <w:autoSpaceDE w:val="false"/>
        <w:ind w:firstLine="540"/>
        <w:jc w:val="both"/>
        <w:rPr/>
      </w:pPr>
      <w:r>
        <w:rPr/>
        <w:t>9. Решение о реорганизации муниципального учреждения в форме разделения, выделения, слияния (если возникшие при слиянии юридическое лицо является муниципальным казенным учреждением), преобразования или присоединения (в случае присоединения муниципального бюджетного или автономного учреждения к казенному учреждению) принимается Советом МО «Евпраксинский сельсовет» в порядке, аналогичном порядку создания муниципального учреждения путем его учреждения.</w:t>
      </w:r>
    </w:p>
    <w:p>
      <w:pPr>
        <w:pStyle w:val="Normal"/>
        <w:autoSpaceDE w:val="false"/>
        <w:ind w:firstLine="720"/>
        <w:jc w:val="both"/>
        <w:rPr/>
      </w:pPr>
      <w:r>
        <w:rPr/>
        <w:t>10. Решение о реорганизации учреждения принимается с учетом следующих сведений:</w:t>
      </w:r>
    </w:p>
    <w:p>
      <w:pPr>
        <w:pStyle w:val="3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 необходимости реорганизации (с указанием способа реорганизации) учреждения с учетом оценки взаимодействия реорганизованного учреждения с другими действующими муниципальными учреждениями и организациями;</w:t>
      </w:r>
    </w:p>
    <w:p>
      <w:pPr>
        <w:pStyle w:val="3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 возможных социально-экономических последствий реорганизации учреждения;</w:t>
      </w:r>
    </w:p>
    <w:p>
      <w:pPr>
        <w:pStyle w:val="3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об оценке финансовых последствий реорганизации учреждения для бюджета МО «Евпраксинский сельсовет»;</w:t>
      </w:r>
    </w:p>
    <w:p>
      <w:pPr>
        <w:pStyle w:val="3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об основных видах деятельности реорганизованного учреждения;</w:t>
      </w:r>
    </w:p>
    <w:p>
      <w:pPr>
        <w:pStyle w:val="Normal"/>
        <w:ind w:firstLine="720"/>
        <w:jc w:val="both"/>
        <w:rPr/>
      </w:pPr>
      <w:r>
        <w:rPr/>
        <w:t>5) о структуре реорганизованного учреждения;</w:t>
      </w:r>
    </w:p>
    <w:p>
      <w:pPr>
        <w:pStyle w:val="2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об источниках финансового обеспечения реорганизованного учреждения;</w:t>
      </w:r>
    </w:p>
    <w:p>
      <w:pPr>
        <w:pStyle w:val="3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о размере дебиторской и кредиторской задолженности, в том числе просроченной, реорганизуемого учреждения, а также предложения по их погашению;</w:t>
      </w:r>
    </w:p>
    <w:p>
      <w:pPr>
        <w:pStyle w:val="Normal"/>
        <w:ind w:firstLine="720"/>
        <w:jc w:val="both"/>
        <w:rPr/>
      </w:pPr>
      <w:r>
        <w:rPr/>
        <w:t>При принятии решения рассматривается проект передаточного акта (разделительного баланса) с приложением к нему бухгалтерского баланса, перечней недвижимого и движимого имущества, а также для реорганизованного казенного учреждения проект сметы доходов и расход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Решение о реорганизации муниципального(ых) учреждения(й) в форме слияния или присоединения, за исключением случаев указанных в п. 9 настоящего Порядка принимается Советом МО «Евпраксинский сельсовет» и должно содержать: </w:t>
      </w:r>
    </w:p>
    <w:p>
      <w:pPr>
        <w:pStyle w:val="Normal"/>
        <w:autoSpaceDE w:val="false"/>
        <w:ind w:firstLine="540"/>
        <w:jc w:val="both"/>
        <w:rPr/>
      </w:pPr>
      <w:r>
        <w:rPr/>
        <w:t>а) наименование муниципальных учреждений, участвующих в процессе реорганизации, с указанием их тип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б) форму ре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) наименование(я) муниципального(ых) учреждения(й) после завершения процесса ре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г) наименование органа местного самоуправления, осуществляющего функции и полномочия учредителя реорганизуемого(ых) муниципального(ых) учреждения(й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д) информацию об изменении (сохранении) основных целей деятельности реорганизуемого(ых) учреждения(й);</w:t>
      </w:r>
    </w:p>
    <w:p>
      <w:pPr>
        <w:pStyle w:val="Normal"/>
        <w:autoSpaceDE w:val="false"/>
        <w:ind w:firstLine="540"/>
        <w:jc w:val="both"/>
        <w:rPr/>
      </w:pPr>
      <w:r>
        <w:rPr/>
        <w:t>е) информация об изменении (сохранении) штатной численности (для казенных учреждений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перечень мероприятий по реорганизации муниципального учреждения с указанием сроков их про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12. В случае, если по результатам реорганизации изменяется подведомственность муниципального(ых) учреждения(й), то решение о реорганизации муниципального(ых) учреждения(й) принимается Администрацией МО «Евпраксинский сельсовет».</w:t>
      </w:r>
    </w:p>
    <w:p>
      <w:pPr>
        <w:pStyle w:val="Normal"/>
        <w:autoSpaceDE w:val="false"/>
        <w:ind w:firstLine="540"/>
        <w:jc w:val="both"/>
        <w:rPr/>
      </w:pPr>
      <w:r>
        <w:rPr/>
        <w:t>13. Проект Решения Совета МО «Евпраксинский сельсовет о реорганизации муниципального(ых) учреждения(й) подготавливается соответствующим специалистом.</w:t>
      </w:r>
    </w:p>
    <w:p>
      <w:pPr>
        <w:pStyle w:val="Normal"/>
        <w:autoSpaceDE w:val="false"/>
        <w:ind w:firstLine="540"/>
        <w:jc w:val="both"/>
        <w:rPr/>
      </w:pPr>
      <w:r>
        <w:rPr/>
        <w:t>14. Администрация МО «Евпраксинский сельсовет», осуществляющая функции и полномочия учредителя, в течение трех рабочих дней после даты издания нормативно - правового акта о реорганизации муниципального(ых) учреждения(й) обязана в письменной форме сообщить в орган, осуществляющий государственную регистрацию о начале процедуры реорганизаци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lang w:val="en-US"/>
        </w:rPr>
        <w:t>IV</w:t>
      </w:r>
      <w:r>
        <w:rPr>
          <w:b/>
        </w:rPr>
        <w:t>. Изменение типа муниципальных учреждений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5. Изменение типа муниципального учреждения не является его реорганизаци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. Решение об изменении типа существующего муниципального учреждения в целях создания муниципального казенного учреждения принимается Администрацией МО «Евпраксинский сельсовет»  в форме постановления. </w:t>
      </w:r>
    </w:p>
    <w:p>
      <w:pPr>
        <w:pStyle w:val="Normal"/>
        <w:autoSpaceDE w:val="false"/>
        <w:ind w:firstLine="540"/>
        <w:jc w:val="both"/>
        <w:rPr/>
      </w:pPr>
      <w:r>
        <w:rPr/>
        <w:t>17. Постановление Администрации МО «Евпраксинский сельсовет»  об изменении типа существующего муниципального учреждения в целях создания муниципального казенного учреждения должно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а) наименование существующего муниципального учреждения с указанием его тип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б) наименование создаваемого муниципального учреждения с указанием его тип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) наименование органа местного самоуправления, осуществляющего  функции и полномочия учредителя муниципа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г) информацию об изменении (сохранении) основных целей деятельности муниципального учреждения; </w:t>
      </w:r>
    </w:p>
    <w:p>
      <w:pPr>
        <w:pStyle w:val="Normal"/>
        <w:autoSpaceDE w:val="false"/>
        <w:ind w:firstLine="540"/>
        <w:jc w:val="both"/>
        <w:rPr/>
      </w:pPr>
      <w:r>
        <w:rPr/>
        <w:t>д) информацию об изменении (сохранении) штатной числе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перечень мероприятий по созданию муниципального учреждения с указанием сроков их про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18. Решение об изменении типа существующего муниципального учреждения в целях создания муниципального бюджетного  учреждения принимается Администрацией МО «Евпраксинский сельсовет» и должно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а) наименование существующего муниципального учреждения с указанием его тип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б) наименование создаваемого муниципального учреждения с указанием его тип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) наименование органа местного самоуправления, осуществляющего функции и полномочия учредителя муниципа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г) информацию об изменении (сохранении) основных целей деятельности муниципального учреж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еречень мероприятий по созданию муниципального учреждения с указанием сроков их про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19. Решение об изменении типа существующего муниципального учреждения в целях создания муниципального автономного учреждения принимается Администрацией МО «Евпраксинский сельсовет» и должно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а) наименование существующего муниципального учреждения с указанием его тип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б) наименование создаваемого муниципального учреждения с указанием его тип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) наименование органа местного самоуправления, осуществляющего функции и полномочия учредителя муниципального учреж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ведения об имуществе, закрепляемом за автономным учреждением, в том числе перечень объектов недвижимого имущества и особо ценного движимого иму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) перечень мероприятий по созданию автономного учреждения с указанием сроков их про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20. Проект Постановления Администрации МО «Евпраксинский сельсовет»  об изменении типа существующего муниципального учреждения в целях создания муниципального казенного учреждения подготавливается специалистом Администрации МО «Евпраксинский сельсовет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Одновременно с проектом Постановления Администрации МО «Евпраксинский сельсовет»  об изменении типа существующего муниципального учреждения в целях создания муниципального казенного учреждения Администрацией МО «Евпраксинский сельсовет» представляется пояснительная записка, содержащая обоснование целесообразности изменения типа муниципального учреждения, информацию об основных и иных видах деятельности муниципального учреждения при изменении типа существующего муниципального учреждения, в том числе о видах деятельности, приносящей доходы и информацию о кредиторской задолженности учреждения (в том числе просроченной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Проект Постановления Администрации МО «Евпраксинский сельсовет об изменении типа муниципального учреждения в целях создания муниципального бюджетного учреждения подготавливается специалистом Администрации МО </w:t>
      </w:r>
      <w:r>
        <w:rPr>
          <w:rFonts w:cs="Times New Roman" w:ascii="Times New Roman" w:hAnsi="Times New Roman"/>
          <w:color w:val="000000"/>
          <w:sz w:val="24"/>
          <w:szCs w:val="24"/>
        </w:rPr>
        <w:t>«Евпраксинский сельсовет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Предложение о создании муниципального автономного учреждения путем изменения типа существующего муниципального бюджетного или казенного учреждения подготавливается специалистом Администрации МО «Евпраксинский сельсовет»  и представляется Главе МО «Евпраксинский сельсовет» по форме, предусмотренной Администрацией МО «Евпраксинский сельсовет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3. 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муниципальных функций, специалист Администрации МО «Евпраксинский сельсовет» представляет пояснительную записку, содержащую информацию о муниципальном учреждении, которому указанные муниципальные функции будут переданы, либо обоснование не передач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4. В случае если изменение типа муниципального учреждения приведет к невозможности осуществления создаваемым муниципальным учреждением полномочий органа местного самоуправления по исполнению публичных обязательств перед физическим лицом, подлежащих исполнению в денежной форме, в Администрацию МО «Евпраксинский сельсовет» представляется пояснительная записка, содержащая информацию о муниципальном учреждении, которому указанные полномочия будут переданы.  </w:t>
      </w:r>
    </w:p>
    <w:p>
      <w:pPr>
        <w:pStyle w:val="Normal"/>
        <w:autoSpaceDE w:val="false"/>
        <w:ind w:firstLine="540"/>
        <w:jc w:val="both"/>
        <w:rPr/>
      </w:pPr>
      <w:r>
        <w:rPr/>
        <w:t>25. После принятия правового акта об изменении типа муниципального учреждения, Администрация МО «Евпраксинский сельсовет», осуществляющая функции и полномочия учредителя, утверждает изменения, вносимые в устав соответствующего муниципа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V. Ликвидация муниципальных учреждений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6. Решение о ликвидации муниципального учреждения принимается Советом МО «Евпраксинский сельсовет» и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учреждения с указанием типа;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правопреемника казенного учреждения, в том числе по обязательствам, возникшим в результате исполнения судебных решений;</w:t>
      </w:r>
    </w:p>
    <w:p>
      <w:pPr>
        <w:pStyle w:val="Normal"/>
        <w:autoSpaceDE w:val="false"/>
        <w:ind w:firstLine="540"/>
        <w:rPr/>
      </w:pPr>
      <w:r>
        <w:rPr/>
        <w:t>- наименование органа местного самоуправления, осуществляющего функции и  полномочия учредителя;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органа местного самоуправления, ответственного за осуществление ликвидационных процедур.</w:t>
      </w:r>
    </w:p>
    <w:p>
      <w:pPr>
        <w:pStyle w:val="Normal"/>
        <w:autoSpaceDE w:val="false"/>
        <w:ind w:firstLine="540"/>
        <w:jc w:val="both"/>
        <w:rPr/>
      </w:pPr>
      <w:r>
        <w:rPr/>
        <w:t>27. Проект Решения Совета МО «Евпраксинский сельсовет» о ликвидации муниципального учреждения подготавливается соответствующим специалист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Одновременно с проектом нормативно - правового акта о ликвидации муниципального учреждения соответствующим специалистом представляется пояснительная записка, содержащая обоснование целесообразности ликвидации учреждений и информацию о кредиторской задолженности учреждения (в том числе просроченной).</w:t>
      </w:r>
    </w:p>
    <w:p>
      <w:pPr>
        <w:pStyle w:val="Normal"/>
        <w:autoSpaceDE w:val="false"/>
        <w:ind w:firstLine="540"/>
        <w:rPr/>
      </w:pPr>
      <w:r>
        <w:rPr/>
        <w:t xml:space="preserve">В случае если ликвидируемое муниципальное учреждение осуществляет  муниципальные функции, пояснительная записка должна содержать информацию о муниципальном учреждении, которому указанные муниципальные функции будут переданы после завершения процесса ликвидаци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В случае если ликвидируемое муниципальное учреждение осуществляет полномочия органа местного самоуправления по исполнению публичных обязательств перед физическим лицом, подлежащих исполнению в денежной форме, пояснительная записка должна содержать информацию о муниципальном учреждении, которому указанные полномочия будут переданы после завершения процесса ликвидации.  </w:t>
      </w:r>
    </w:p>
    <w:p>
      <w:pPr>
        <w:pStyle w:val="Normal"/>
        <w:autoSpaceDE w:val="false"/>
        <w:ind w:firstLine="540"/>
        <w:jc w:val="both"/>
        <w:rPr/>
      </w:pPr>
      <w:r>
        <w:rPr/>
        <w:t>28. После издания Решения Совета МО «Евпраксинский</w:t>
        <w:tab/>
        <w:t xml:space="preserve"> сельсовет» о ликвидации муниципального учреждения, Администрация МО «Евпраксинский сельсовет», осуществляющая функции и полномочия учредителя обязана:</w:t>
      </w:r>
    </w:p>
    <w:p>
      <w:pPr>
        <w:pStyle w:val="Normal"/>
        <w:autoSpaceDE w:val="false"/>
        <w:ind w:firstLine="540"/>
        <w:jc w:val="both"/>
        <w:rPr/>
      </w:pPr>
      <w:r>
        <w:rPr/>
        <w:t>а) в трехдневный срок довести указанный нормативно правовой акт до сведения регистрирующего органа для внесения в единый государственный реестр юридических лиц сведения о том, что учреждение находится в процессе ликвид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в двухнедельный срок:</w:t>
      </w:r>
    </w:p>
    <w:p>
      <w:pPr>
        <w:pStyle w:val="Normal"/>
        <w:autoSpaceDE w:val="false"/>
        <w:ind w:firstLine="540"/>
        <w:jc w:val="both"/>
        <w:rPr/>
      </w:pPr>
      <w:r>
        <w:rPr/>
        <w:t>- утвердить состав ликвидационной комиссии соответствующе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овить порядок и сроки ликвидации соответствующего учреждения в соответствии с Гражданским кодексом Российской Федерации и правовым актом о ликвидации муниципа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29. Ликвидационная комиссия: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ивает реализацию полномочий по управлению делами ликвидируемого муниципального учреждения в течение всего периода его ликвидации;</w:t>
      </w:r>
    </w:p>
    <w:p>
      <w:pPr>
        <w:pStyle w:val="Normal"/>
        <w:autoSpaceDE w:val="false"/>
        <w:ind w:firstLine="540"/>
        <w:jc w:val="both"/>
        <w:rPr/>
      </w:pPr>
      <w:r>
        <w:rPr/>
        <w:t>- в десятидневный срок с даты истечения периода, установленного для предъявления требований кредиторами, представляет в Администрацию МО «Евпраксинский сельсовет», осуществляющий функции и полномочия учредителя, для утверждения промежуточный ликвидационный баланс;</w:t>
      </w:r>
    </w:p>
    <w:p>
      <w:pPr>
        <w:pStyle w:val="Normal"/>
        <w:autoSpaceDE w:val="false"/>
        <w:ind w:firstLine="540"/>
        <w:jc w:val="both"/>
        <w:rPr/>
      </w:pPr>
      <w:r>
        <w:rPr/>
        <w:t>- в десятидневный срок после завершения расчетов с кредиторами, представляет в Администрацию МО «Евпраксинский сельсовет», осуществляющий функции и полномочия учредителя, для утверждения ликвидационный баланс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30. При ликвидации муниципального казенного учреждения кредитор не вправе требовать досрочного исполнения соответствующего обязательства, а также прекращения обязательства и возмещения, связанных с этим убытков.</w:t>
      </w:r>
    </w:p>
    <w:p>
      <w:pPr>
        <w:pStyle w:val="Normal"/>
        <w:autoSpaceDE w:val="false"/>
        <w:ind w:firstLine="540"/>
        <w:jc w:val="both"/>
        <w:rPr/>
      </w:pPr>
      <w:r>
        <w:rPr/>
        <w:t>31. Требования кредиторов ликвидируемого муниципального учреждения удовлетворяются за счет имущества, на которое в соответствии с  законодательством Российской Федерации может быть обращено взыскание.</w:t>
      </w:r>
    </w:p>
    <w:p>
      <w:pPr>
        <w:pStyle w:val="Normal"/>
        <w:autoSpaceDE w:val="false"/>
        <w:ind w:firstLine="540"/>
        <w:jc w:val="both"/>
        <w:rPr/>
      </w:pPr>
      <w:r>
        <w:rPr/>
        <w:t>Имущество муниципального учреждения, оставшееся после удовлетворения требований кредиторов, а также имущество, на которое в соответствии с федеральным законодательством Российской Федерации не может быть обращено взыскание по обязательствам ликвидируемого учреждения, передается ликвидационной комиссией Администрации МО «Евпраксинский сельсовет», осуществляющей функции по управлению муниципальным имуще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240" w:after="0"/>
      <w:ind w:firstLine="720"/>
      <w:jc w:val="both"/>
    </w:pPr>
    <w:rPr>
      <w:color w:val="FF6600"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color w:val="FF6600"/>
      <w:sz w:val="28"/>
      <w:szCs w:val="28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44:00Z</dcterms:created>
  <dc:creator>Богданова Светлана Васильевна</dc:creator>
  <dc:description/>
  <cp:keywords/>
  <dc:language>en-US</dc:language>
  <cp:lastModifiedBy>User</cp:lastModifiedBy>
  <cp:lastPrinted>2010-10-06T10:40:00Z</cp:lastPrinted>
  <dcterms:modified xsi:type="dcterms:W3CDTF">2011-02-18T08:20:00Z</dcterms:modified>
  <cp:revision>4</cp:revision>
  <dc:subject/>
  <dc:title>ПРАВИТЕЛЬСТВО РОССИЙСКОЙ ФЕДЕРАЦИИ</dc:title>
</cp:coreProperties>
</file>