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ВПРАКСИНСКИЙ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РАЙОНА АСТРАХАН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02.2011 года   № 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ин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разработке долгосроч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рограмм муниципального образова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»</w:t>
      </w:r>
    </w:p>
    <w:p>
      <w:pPr>
        <w:pStyle w:val="Normal"/>
        <w:widowControl w:val="false"/>
        <w:autoSpaceDE w:val="false"/>
        <w:spacing w:before="200" w:after="20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20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статьей 43  Федерального закона от 06.10.2003 № 131-ФЗ»Об общих принципах организации местного самоуправления в Российской Федерации», в целях формирования единых требований и подходов к принятию решений о разработке, формировании и реализации долгосрочных целевых программ, </w:t>
      </w:r>
    </w:p>
    <w:p>
      <w:pPr>
        <w:pStyle w:val="Normal"/>
        <w:widowControl w:val="false"/>
        <w:autoSpaceDE w:val="false"/>
        <w:spacing w:before="200" w:after="200"/>
        <w:ind w:firstLine="5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200" w:after="200"/>
        <w:ind w:left="360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инятия решений о разработке долгосрочных целевых программ муниципального образования, их формирования и реализ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260"/>
        <w:rPr/>
      </w:pPr>
      <w:r>
        <w:rPr>
          <w:rFonts w:cs="Times New Roman" w:ascii="Times New Roman" w:hAnsi="Times New Roman"/>
          <w:sz w:val="24"/>
          <w:szCs w:val="24"/>
        </w:rPr>
        <w:t>2. Специалистам  администрации муниципального образования принять к руководству и исполнению Порядок, утвержденный пунктом 1 . настоящего постановления при формировании долгосрочных целевых програм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260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муниципального образования «Евпраксинский сельсовет» от 04.03.2010 № 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26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 главы администрации муниципального образования «Евпраксинский сельсове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 В.А.Ворон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впраксинский сельсовет»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2.2011 г  № 13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я решений о разработке долгосрочных целевых программ муниципального образования, их формирования и реализации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щие положения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ий Порядок определяет правила принятия решений о разработке долгосрочных целевых программ муниципального образования, их формирования,  утверждения, реализации и оценки эффективност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Для   целей   настоящего   Порядка   используются   следующие   основные  понятия: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Долгосрочная целевая программа – комплекс  обоснованных и  согласованных по ресурсам, срокам и исполнителям мероприятий,  обеспечивающих эффективное решение социально-экономических задач 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ый период, реализуемых за счет средств бюджета муниципального  образования (далее - местного бюджета), утвержденных решением о бюджет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госрочный период - от 3 лет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Подпрограмма  -   составная   часть   Программы,   представляющая собой  комплекс мероприятий, направленных на решение отдельных задач  Программы,  объединенных по одному признаку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  Заказчик Программы (далее Заказчик) - администрация муниципального образования, ее структурные подразделения, обеспечивающие формирование и  реализацию Программы и осуществляющие координацию действий исполнителей  Программы, являющиеся главными распорядителями средств местного бюджет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 Заказчик - координатор Программы (далее - заказчик-координатор) для  Программ, имеющих более одного Заказчика, - администрация муниципального образования,   ее   структурные   подразделения,   обеспечивающие   координацию  действий  Заказчиков и исполнителей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   Разработчик    Программы    -    определяемое    Заказчиком    отраслевое  структурное подразделение администрации муниципального образования, а также  организации,     предприятия,     учреждения     в     соответствии     с     действующим  законодательством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  Исполнители    Программы    (далее   -   Исполнители)   -  администрация муниципального   образования,   ее   структурные   подразделения,   муниципальные учреждения и предприятия, выполняющие и (или) обеспечивающие выполнение Программных   мероприятий.   Исполнитель   может   привлекать   организации   и физических лиц в соответствии с Федеральным законом от 21.07.2005   № 94-ФЗ «О размещении заказов на поставки товаров, выполнение работ, оказание услуг государственных и муниципальных нужд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 Паспорт   Программы    -   раздел    Программы,    содержащий    основные характеристики и критерии Программы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)    Целевой    индикатор    -    количественный    показатель    эффективности реализации  программы,    отражающий    степень   достижения    целей   и   задач Программы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3.     Программа    утверждается    Постановлением    главы     муниципального образования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4.      В случае,  если  предусматривается   достижение  нескольких взаимосвязанных целей, Программа может состоять из нескольких подпрограмм. Деление Программы на подпрограммы осуществляется  исходя из сложности  и масштабности    решаемых    проблем, а  также необходимости  рациональной организации их решения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Программа разрабатывается на срок не менее 3 лет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Объем бюджетных ассигнований на реализацию долгосрочных целевых программ (подпрограмм) утверждается решением о местном бюджете на очередной финансовый год (очередной финансовый год и плановый период) 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 ведомственной структуры расходов местного бюджета по соответствующей каждой программе (подпрограмме) целевой статье расходов местного бюджета в соответствии с постановлением главы администрации муниципального образования, утвердившим программу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7.   Методическое руководство  по  вопросам,  связанным  с  планированием бюджетных  расходов   при   разработке  и   реализации  Программы,   осуществляет планово-экономическое       подразделение   администрации  муниципального образования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решения о разработке Программы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1. При определении проблемы муниципального развития, в целях решения которой разрабатывается и принимается долгосрочная целевая программа, учитываются следующие факторы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характер проблемы, ее значимость;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   необходимость   использования   различных   организационно-финансовых способов и механизмов для решения проблемы;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   необходимость    поддержки    органом    местного    самоуправления,    его  структурными подразделениями   решения обозначенной   проблемы  в связи  с невозможностью комплексно  решить  ее в приемлемые  сроки  за счет текущих расходов органа  местного   самоуправления,   а   также  з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  использования  действующего рыночного механизма; 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 возможность привлечения средств федерального и областного бюджетов, а  также внебюджетных  источников для решения- проблемы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2.  Инициаторы разработки Программы представляют главе муниципального образования   обоснованные предложения о программно - целевом  решении      проблемы      путем      подготовки  проекта  распоряжения  главы муниципального образования о разработке Программы, карточки согласования, а также пояснительной    записки,    содержащей    предложения о решении   проблемы  Программно-целевым методом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3.   Распоряжением   главы  муниципального  образования о разработке Программы утвержда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вание, цели и задачи Программы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Заказчик Программы (подпрограммы), заказчик-координатор, в случае если  Программа предусматривает нескольких Заказчиков подпрограм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оки разработки и реализации Програм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чик Программы, ответственные исполнители Програм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ы со своими целями и задачами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риентировочный объем потребности  в  финансовых ресурсах для  реализации Программы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в случае  необходимости,  потребность  в  финансовых ресурсах  для разработки проекта Программы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 утверждение Программы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1.   Разработчик Программы формирует Программу, обеспечивает увязку  всех программных мероприятий и очередность их проведения с предполагаемыми  к освоению финансовыми ресурса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рограмма включает в себя следующие разде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аспорт Программы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характеристику проблемы  в рассматриваемой  сфере  и  прогноз развития  ситуации с учетом реализации Программы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сведения о Заказчике Программы, Заказчике подпрограммы, Заказчике- координаторе,   ее   исполнителях   или   о   порядке   их   определения,   сведения о Разработчике Програм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ретные цели и задачи Программы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планируемые количественные и качественные показатели, характеризующие  эффективность реализации Программы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методику расчета значения показателей эффективности реализации  программы (наименование показателей, определение, единицы измерения, статистические источники, периодичность представления)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обоснованный расчет ресурсного обеспечения Программы с указанием объемов, источников и способов финансирования (всего и в том числе по годам реализации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программных мероприятий в качестве приложения к Программе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, форму и  сроки  представления   отчетности   о   ходе  реализации мероприятий Программы исполнителями мероприятий Заказчику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  мероприятия   группируются   в   разделы    и    подразделы    в соответствии с поставленными задачам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Заказчик или Заказчик - координатор готовит проект постановления об утверждении Программы и направляет пакет документов, включающий проект Программы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я главы муниципального образования, карточку согласования, в  финансово – экономический отдел администрации муниципального образования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 Финансово – экономический отдел администрации муниципального образования рассматривают и согласовывают представленный проект Программы по вопроса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оответствия целей и задач Программы целям социально-экономического развития  муниципального образования на очередной финансовый год и плановый перио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я мероприятий Программы заявленным целям и задача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анности   и   системности   Программных   мероприятий,   сроков   их реализации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наличия количественных и качественных показателей, характеризующих эффективность реализации Программы, соответствия их достижению целей и задач Программы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наличия статистического и методического обеспечения для количественного измерения достижения годовых и конечных количественных показателей Программы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 Финансово – экономический отдел  администрации муниципального образования рассматривает и согласовывает представленный проект Программы по вопросам:                                  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точников финансирования и планируемых объемов финансовых ресурсов, исходя из представленных экономических расчетов, а также документов, подтверждающих финансовое обеспечение Программы за счет средств федерального, областного и местного бюджетов, организаций и физических лиц,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ответствия объема принимаемых расходных обязательств возможностям  доходной части местного бюджета,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я направлений расходования финансовых средств бюджетной классификации Российской Федераций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граммы, предлагаемые к финансированию  начиная с очередного финансового года, должны быть  утверждены не позднее одного месяца до дня внесения - проекта решения  о местном  бюджете  на очередной  финансовый год (очередной  финансовый   год  и  плановый   период) в представительный орган  муниципального образования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ирование программы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твержденная Программа реализуется за счет средств местного бюджета  в объемах, установленных решением Совета муниципального образования о  местном бюджете на очередной финансовый год (очередной финансовый и плановый период), а также за счет средств внебюджетных источников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реализацией Программы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Управление    реализацией    Программы    осуществляется    Заказчиком  Программы, Заказчиком подпрограммы, Заказчиком-координаторо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Заказчик Программ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 определяет   Разработчика   Программы,   за   исключением   случаев,   когда разработка осуществляется Заказчиком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определяет исполнителей  Программы или ее отдельных мероприятий  в порядке,   установленном   Федеральным   законом   от   21.07.2005   N  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заимодействие между исполнителями отдельных  мероприятий Программы и координацию их действий по реализации Программы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 контролирует    выполнение    программных    мероприятий,    выявляет их отклонение от предусмотренных целей, устанавливает причины и принимает меры  по устранению откло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готовит отчеты о реализации Программы и  направляет в финансово – экономический отдел администрации  муниципального образования в установленные сроки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осуществляет  сбор   и   систематизацию   статистической   и   аналитической информации о реализации Программных мероприятий, ведет учет и осуществляет  хранение документов, касающихся Программы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 осуществляет   оценку   достигнутых   целей   и   эффективности реализации Программы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на основании заключения об оценки эффективности реализации Программы  представляет    в    финансово – экономический отдел администрации    муниципального образования   предложения   о   перераспределении   финансовых   ресурсов   между  программными  мероприятиями,  изменении  сроков  выполнения  мероприятий и  корректировке их переч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  Заказчик    уточняет   целевые    показатели    и    затраты по программным     мероприятиям,     механизм     реализации     Программы,     состав Исполнителей   с   учетом   выделяемых   на   реализацию   Программы   бюджетных  ассигнований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внесения изменений и дополнений в Программу Заказчик или Заказчик-координатор готовит проект постановления главы муниципального образования о внесении дополнений и изменений в Программу, досрочном прекращении реализации Программы либо ее части, а также о продлении срока реализации Программы, который истекает в текущем году, с обоснованием целесообразности внесения соответствующих изменений и дополнений в действующую Программу и согласовывает его в установленном порядке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может продлеваться не более чем на 1 год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дления срока более чем на 1 год, разрабатывается новая Программа, подготовка и утверждение которой осуществляется в соответствии с настоящим Порядком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продления срока реализации Программы или подготовки новой Программы должно включать в себя кроме требований, изложенных в пункте 3.2. настоящего Порядка, данные о результатах ее реализации за отчетный период, подтверждение актуальности нерешенных проблем, а также сведения об источниках финансирования затрат, предусматриваемых          на реализацию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огут быть внесены изменения в случа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я ожидаемых поступлений в местный бюджет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сключения     отдельных     полномочий     структурного     подразделения администрации     муниципального     образования     или     их     передачи    другому структурному подразделению администрации муниципального образовании, а также наделения структурного подразделения администрации муниципального образования дополнительными полномочиями, если структурное подразделение администрации муниципального образования является Заказчиком Программы, Заказчиком подпрограммы или исполнителем ее отдельных мероприят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обходимости включения в Программу дополнительных мероприят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еобходимости    ускорения    реализации    или    досрочного    прекращения реализации Программы или ее отдельных мероприятий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орректировка Программы осуществляется по предложению Заказчика, Заказчика-координатора не позднее одного месяца до дня внесения проекта решения о местном бюджете на очередной  финансовый год (очередной финансовый год и плановый период) в представительный орган муниципального образования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 отчетность при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ость  за  формирование и реализацию  Программы и обеспечение достижения значений количественных и качественных показателей  эффективности реализации Программы несет заказчи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азчик-координатор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итогам года Заказчик проводит оценку эффективности реализации Программы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 После  окончания  срока реализации  Программы  Заказчик,  Заказчик-координатор направляет в планово-экономическое подразделение администрации муниципального     образования          (для     дальнейшего     предоставления     главе муниципального   образования)   не   позднее    15   февраля   года, следующего за последним годом реализации Программы, итоговый отчет о ее реализации с пояснительной запиской о результатах реализации Программы за истекший год и весь период ее реализации, эффективности использования финансовых средств, включая оценку значений целевых индикаторов и показателей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показателям,   не   достигшим   запланированного   уровня,   указываются причины невыполнения и предложения по их дальнейшему достижению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Финансово – экономический отдел администрации муниципального образования с учетом информации, представленной Заказчиком, до 15 марта каждого года подготавливает и представляет главе муниципального образования доклад о ходе реализации Программы за отчетный год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Порядок проведения и критерии оценки эффективности  реализации Программы.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По каждой Программе Заказчиком ежегодно проводится оценка эффективности ее реализации. Критериями оценки эффективности реализации Программы являются:                                            -  степень достижения заявленных результатов                                                                                    -  процент отклонения достигнутых значений показателей эффективности от плановых значений,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динамика показателей эффективности реализации Программы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направлению в случае существенных различий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По результатам  факторного анализа обосновывается изменение тактических  задач, состава   и   количественных   значений   показателей,   а  также изменение объемов финансирования данной Программы на очередной финансовый год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несоответствия результатов выполнения Программы целевым индикаторам   и   показателям   эффективности,   предусмотренным   утвержденной Программой,         финансово – экономический отдел администрации   муниципального   образования   вправе   организовать   проведение проверки реализации этой Программы, по результатам которой подготавливает и вносит   на   рассмотрение   главе   муниципального   образования предлож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 о    корректировке    срока    и    целей    реализации    Программы,    перечня программных мероприятий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 о смене Заказчика, Заказчика - координатора Программы, об изменении форм 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методов управления реализацией Программы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о   сокращении   финансирования   Программы   за   счет   средств   местного бюджета на очередной финансовый год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о досрочном прекращении реализации Программы с соблюдением процедур расторжения муниципальных контрактов, договоров (соглашений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ринятии в установленном порядке мер к руководителю Программы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 результатам рассмотрения предложений принятое главой муниципального образования решение направляется в финансово – экономический отдел администрации муниципального образования для внесения изменений в местный бюджет в соответствии с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8:00Z</dcterms:created>
  <dc:creator>Аделя</dc:creator>
  <dc:description/>
  <cp:keywords/>
  <dc:language>en-US</dc:language>
  <cp:lastModifiedBy>алекс</cp:lastModifiedBy>
  <cp:lastPrinted>2010-03-12T08:07:00Z</cp:lastPrinted>
  <dcterms:modified xsi:type="dcterms:W3CDTF">2011-02-15T10:48:00Z</dcterms:modified>
  <cp:revision>2</cp:revision>
  <dc:subject/>
  <dc:title/>
</cp:coreProperties>
</file>