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20.12.2011 г.</w:t>
        <w:tab/>
        <w:tab/>
        <w:t xml:space="preserve">                    № 12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b/>
                <w:sz w:val="26"/>
                <w:szCs w:val="26"/>
              </w:rPr>
              <w:t>О размещении заказа на поставку товаров для муниципальных нужд путем проведения открытого аукциона в электронной форме</w:t>
            </w:r>
          </w:p>
          <w:p>
            <w:pPr>
              <w:pStyle w:val="Normal"/>
              <w:ind w:right="-1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ind w:right="32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ind w:right="32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целях размещения заказа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>, в соответствии с положениями Гражданского кодекса Российской Федерации, Бюджетного кодекса Российской Федерации, на основании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Федерального закона от 26 июля 2006 № 135-ФЗ «О защите конкуренции» и иных федеральных законов, регулирующих отношения, связанные с размещением заказов, руководствуясь Уставом МО «Евпраксинский сельсовет»,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овести открытый аукцион в электронной форме на право заключить муниципальный контракт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 xml:space="preserve"> (далее также - открытый аукцио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ределить дату и место рассмотрения первых частей заявок на участие в открытом аукционе в электронной форме: 27 января 2012 года, по адресу </w:t>
      </w:r>
      <w:r>
        <w:rPr>
          <w:bCs/>
          <w:sz w:val="24"/>
          <w:szCs w:val="24"/>
        </w:rPr>
        <w:t xml:space="preserve">Астраханская обл., Приволжский район, с.Евпраксино, ул.Ленина, 38 </w:t>
      </w:r>
      <w:r>
        <w:rPr>
          <w:sz w:val="26"/>
          <w:szCs w:val="26"/>
        </w:rPr>
        <w:t>кабинет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 дату проведения открытого аукциона в электронной форме: 03 февра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начальную (максимальную) цену  муниципального контракта в соответствии с муниципальной адресной программой “Переселение граждан  из аварийного жилищного фонда муниципального образования «Евпраксинский сельсовет» в 2011 году” (цена за 1 кв.м. – 24 700 рублей).</w:t>
      </w:r>
    </w:p>
    <w:p>
      <w:pPr>
        <w:pStyle w:val="Normal"/>
        <w:tabs>
          <w:tab w:val="clear" w:pos="708"/>
          <w:tab w:val="left" w:pos="1260" w:leader="none"/>
          <w:tab w:val="left" w:pos="1425" w:leader="none"/>
          <w:tab w:val="left" w:pos="1917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 требование о внесении денежных средств в качестве обеспечения заявки на участие в открытом аукционе в электронной форме 5% от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 xml:space="preserve">6. Установить, что утверждение  аукционной документации, внесение изменений в аукционную документацию осуществляется муниципальным заказчиком, уполномоченным органом-администрацией МО «Евпраксинский сельсовет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7. Утвердить аукционную документацию для проведения открытого аукциона в электронной форме на право заключить муниципальный контракт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8. Поручить  единой комиссии по размещению заказов (далее - комиссия), провести открытый аукцион в электронной форме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Главному специалисту – юристу Богдановой С.В. финансово-экономического отдела администрации МО «Евпраксинский сельсовет» разместить информацию о проведении открытого аукциона в электронной форме на официальном сайте Российской Федерации в сети «Интернет»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в соответствии с требованиями ст. ст. 16, 2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mo.astrobl.ru/evpraksinskijselsovet/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астоящее постановление разместить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mo.astrobl.ru/evpraksinskijselsovet/</w:t>
      </w:r>
      <w:r>
        <w:rPr>
          <w:sz w:val="26"/>
          <w:szCs w:val="26"/>
        </w:rPr>
        <w:t xml:space="preserve">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впраксинский сельсовет»</w:t>
        <w:tab/>
        <w:t xml:space="preserve">                                                   В.А.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basedOn w:val="Style13"/>
    <w:qFormat/>
    <w:rPr>
      <w:b/>
      <w:bCs/>
      <w:sz w:val="28"/>
      <w:szCs w:val="24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5:00Z</dcterms:created>
  <dc:creator>KNedomolkina</dc:creator>
  <dc:description/>
  <dc:language>en-US</dc:language>
  <cp:lastModifiedBy>Admin</cp:lastModifiedBy>
  <cp:lastPrinted>2012-01-17T14:06:00Z</cp:lastPrinted>
  <dcterms:modified xsi:type="dcterms:W3CDTF">2012-02-06T17:45:00Z</dcterms:modified>
  <cp:revision>8</cp:revision>
  <dc:subject/>
  <dc:title/>
</cp:coreProperties>
</file>