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Cs/>
        </w:rPr>
        <w:t>«ЕВПРАКСИНСКИЙ СЕЛЬСОВЕТ»</w:t>
      </w:r>
    </w:p>
    <w:p>
      <w:pPr>
        <w:pStyle w:val="Normal"/>
        <w:ind w:firstLine="709"/>
        <w:jc w:val="center"/>
        <w:rPr/>
      </w:pPr>
      <w:r>
        <w:rPr>
          <w:bCs/>
        </w:rPr>
        <w:t>ПРИВОЛЖСКОГО РАЙОНА АСТРАХАНСКОЙ ОБЛА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center"/>
        <w:rPr/>
      </w:pPr>
      <w:r>
        <w:rPr/>
      </w:r>
    </w:p>
    <w:p>
      <w:pPr>
        <w:pStyle w:val="Normal"/>
        <w:ind w:right="-25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от  19.12.2011 г.</w:t>
        <w:tab/>
        <w:tab/>
        <w:t xml:space="preserve">                    № 128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8"/>
        <w:gridCol w:w="1477"/>
        <w:gridCol w:w="3195"/>
      </w:tblGrid>
      <w:tr>
        <w:trPr/>
        <w:tc>
          <w:tcPr>
            <w:tcW w:w="4898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432"/>
              </w:tabs>
              <w:ind w:left="0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Координационного совета 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лому и среднему предпринимательству при  Главе муниципального образования «Евпраксинский сельсовет»</w:t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работы по государственной поддержке малого и среднего предпринимательства, привлечения представителей малого и среднего бизнеса к обсуждению состояния дел в сфере малого и среднего предпринимательства и разработке совместных предложений по основным направлениям развития негосударственного сектора экономики и совершенствованию деятельности органов местного самоуправления муниципального образования (далее – МО) «Евпраксинский сельсовет» в указанной сфере, в соответствии с Федеральным законом от 24 июля 2007 года N 209-ФЗ «О развитии малого и среднего предпринимательства в Российской Федерации» Администрация МО «Евпраксинский сельсовет»</w:t>
      </w:r>
    </w:p>
    <w:p>
      <w:pPr>
        <w:pStyle w:val="Normal"/>
        <w:spacing w:before="280" w:after="0"/>
        <w:ind w:firstLine="708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1. Образовать Координационный совет по малому и среднему предпринимательству при Главе МО «Евпраксинский сельсовет».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>2.Утвердить Положение о Координационном совете по малому и среднему предпринимательству при Главе МО «Евпраксинский сельсовет» (Приложение №1).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>3.Утвердить персональный состав Координационного совета по малому и среднему предпринимательству при Главе МО «Евпраксинский сельсовет» (Приложение №2).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 xml:space="preserve">4. Настоящее постановление опубликовать в средствах массовой информации и разместить в сети Интернет на официальном сайте администрации МО «Евпраксинский сельсовет». </w:t>
      </w:r>
    </w:p>
    <w:p>
      <w:pPr>
        <w:pStyle w:val="Normal"/>
        <w:jc w:val="both"/>
        <w:rPr/>
      </w:pPr>
      <w:r>
        <w:rPr>
          <w:sz w:val="26"/>
          <w:szCs w:val="26"/>
        </w:rPr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Евпраксинский сельсовет»</w:t>
        <w:tab/>
        <w:t xml:space="preserve">                                                   В.А.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становлением Главы  МО «Евпраксинский сельсове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19.12.2011 г. № 1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ционный совет по малому и среднему предпринимательству при Главе МО «Евпраксин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Координационный совет по малому и среднему предпринимательству при Главе МО «Евпраксинский сельсовет» (далее по тексту - Совет) является постоянно действующим консультативно-совещательным орган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Совет образуется в целях обеспечения содействия развитию субъектов малого и среднего предпринимательства, учета мнения предпринимателей при формировании и реализации единой политики, направленной на поддержку и развитие малого предпринимательства в муниципальном образовании «Евпраксинский сельсов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3. В своей деятельности Совет руководствуется законодательством Российской Федерации, законами Астраханской области, постановлениями и распоряжениями Губернатора и Правительства Астраханской области, нормативными правовыми актами муниципального образования «Евпраксинский сельсовет»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Совет не является юридическим лицом и осуществляет свою деятельность на общественных началах. Работа Совета направлена на достижение поставленных ц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ыми целями Совета являются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2.1. Основными целями деятельности Совета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ыдвижение и поддержка инициатив, имеющих областное и местное значение и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оведение общественной экспертизы проектов муниципальных нормативных правовых актов, регулирующих развитие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ыработка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по данным вопросам рекомендац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консультативное обеспечение главы поселения в сфере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ивное вовлечение субъектов предпринимательства в хозяйственную  и общественную жизнь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ие политики по содействию развития малого и среднего предпринимательства и созданию благоприятных условий для предпринимательской деятельности в муниципальном образовании «Евпраксинский сельсов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2.</w:t>
      </w:r>
      <w:r>
        <w:rPr>
          <w:rFonts w:cs="Calibri"/>
          <w:sz w:val="24"/>
          <w:szCs w:val="24"/>
        </w:rPr>
        <w:t xml:space="preserve"> Основными задачами Совета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исследование и обобщение проблем предпринимательства для выработки предложений по содействию развития субъектов малого и среднего предпринимательства в целях формирования конкурентной среды в экономике муниципального образования, а также по защите законных прав и интересов малого и среднего предпринимательства органами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бобщение и распространение информации положительного опыта деятельности субъектов малого и среднего предпринимательства и структур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- подготовка предложений по совершенствованию нормативно-правовой базы, регулирующей направления, условия и формы поддержки предприниматель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- привлечение предпринимателей к решению важнейших социально-экономических проблем МО «Евпраксинский сельсовет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- разработка предложений по устранению административных барьеров, препятствующих развитию малого и среднего предприниматель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- разработка принципов, стратегий, приоритетных направлений поддержки 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- участие в разработке и реализации муниципальных целевых программ поддержки 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- содействие формированию инфраструктуры поддержки развития малого и среднего предпринимательства на территории МО «Евпраксинский сельсовет», оказание необходимой организационно-консультативной и информационной поддержки в области развития и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- содействие созданию и деятельности объединений (союза ассоциаций)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- подготовка и проведение совещаний, семинаров и других организационных мероприятий с участием субъектов малого и среднего предпринимательства и иных заинтересованных структур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нализ состояния и тенденций развития малого и среднего предпринимательства на территории МО «Евпраксинский сельсовет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оздания и состав Сове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3.1.Численность и персональный  состав Совета утверждается постановлением главы МО «Евпраксинский сельсовет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3.2.Совет состоит из представителей субъектов малого и среднего предпринимательства, представителей администрации МО «Евпраксинский сельсовет» функционально отвечающих за данное направлени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3.3.В состав Совета входят: председатель Совета – представитель органов местного самоуправления МО «Евпраксинский сельсовет», секретарь и члены Совета - представители субъектов малого предпринимательства, общественных организаций и иные заинтересованные лица.</w:t>
      </w:r>
    </w:p>
    <w:p>
      <w:pPr>
        <w:pStyle w:val="Normal"/>
        <w:numPr>
          <w:ilvl w:val="1"/>
          <w:numId w:val="6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имает решения о дате и времени проведения заседании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седательствует на заседаниях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ует деятельность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пределяет обязанности между членами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писывает решения, принимаемые Сове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сет персональную ответственность за выполнение возложенных на Совет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Секретарь Сов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вает разработку проектов планов работы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ставляет проект повестки дня его заседаний, организует подготовку материалов к заседаниям Совета, а также проектов его реш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информирует членов Совета о месте, времени проведения и повестки дня очередного заседания Совета, обеспечивает их необходимыми справочными и информационными материа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вает оформление протоколов заседаний Совета и организует контроль за ходом выполнения принятых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 Члены Сов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аствуют в заседаниях 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частвуют в работе постоянно действующих комиссий и временно сформированных рабочих групп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носят на рассмотрение Совета проекты решений по вопросам, отнесенным к компетенции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олняют поручения Совета, его постоянно действующих комиссий и временно сформированных рабочих групп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7. При Совете могут образовываться постоянно действующие комиссии и рабочие группы по отдельным направлениям деятельности для решения целевых задач. Руководителем комиссии или рабочей группы назначается один из членов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 Состав Совета может пересматриваться. Изменение состава Совета осуществляется на основании постановления главы МО «Евпраксинский сельсов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овета</w:t>
      </w:r>
    </w:p>
    <w:p>
      <w:pPr>
        <w:pStyle w:val="Normal"/>
        <w:numPr>
          <w:ilvl w:val="1"/>
          <w:numId w:val="8"/>
        </w:numPr>
        <w:ind w:left="426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имее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пространять, информацию о своей деятельности и другую информацию, касающуюся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лучать по вопросам, связанным с деятельностью Совета необходимые справочно-информационные  материалы в администрации МО «Евпраксинский сельсовет», а также предпринимательских структурах, за исключением сведений, носящих конфиденциальный характе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сматривать обращения предпринимателей и жителей сельского поселения, органов государственной власти и местного самоуправления по вопросам, связанным с развитием и поддержкой малого и среднего предпринимательства, вносить предложения по совершенствованию деятельности в этой сфер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глашать на свои заседания должностных лиц органов местного самоуправления, представителей предприятий, организаций, предпринимателей и иных заинтересованных лиц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уществлять подготовку аналитических записок по актуальным проблемам развития малого и среднего предпринимательства в МО «Евпраксинский сельсовет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носить, по мере необходимости, предложения по изменению состава Совета, Положения о Совете и плана его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Совет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ежеквартально информировать главу МО «Евпраксинский сельсовет» о проделанной рабо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Совета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>
          <w:sz w:val="24"/>
          <w:szCs w:val="24"/>
        </w:rPr>
        <w:t>Деятельность Совета осуществляется на общественных началах в соответствии с утвержденным председателем Совета планом работы.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>
          <w:sz w:val="24"/>
          <w:szCs w:val="24"/>
        </w:rPr>
        <w:t>Заседания Совета проводятся по мере необходимости, но не реже одного раза в квартал.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, проекты решений, а также информация о дате и месте его проведения направляются членам Совета не позднее, чем за три дня до заседания.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носят рекомендательный характер.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считаются принятыми простым большинством голосов, оформляются протоколом.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оформляется  в срок не более 5 рабочих дней после проведения заседания и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омер протокола и дату проведения засе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писок членов Совета, присутствующих на засед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писок лиц, приглашенных на засед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чень рассматриваемых вопросов (повестка дн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шения, принятые по результатам рассмотрения вопр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зультаты голосования по рассматриваемым вопросам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токол заседания Совета подписывается председателем и секретарем Совета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Информация о заседаниях обнародуется в здании администрации МО «Евпраксинский сельсовет»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Информационно-методическое обеспечение работы Совета осуществляется администрацией МО «Евпраксинский сельсовет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администрации МО </w:t>
      </w:r>
    </w:p>
    <w:p>
      <w:pPr>
        <w:pStyle w:val="Normal"/>
        <w:jc w:val="right"/>
        <w:rPr/>
      </w:pPr>
      <w:r>
        <w:rPr/>
        <w:t xml:space="preserve">«Евпраксинский сельсовет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19 декабря 2011г.  № 1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онного Совета по поддержке су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го и среднего предпринимательств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Евпраксинский сельсовет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едатель Совета – глава муниципального образования Воронков В.А.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-  Борисов Михаил Иванович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: </w:t>
      </w:r>
    </w:p>
    <w:p>
      <w:pPr>
        <w:pStyle w:val="TextBody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чагова Лилия Владимировна</w:t>
      </w:r>
    </w:p>
    <w:p>
      <w:pPr>
        <w:pStyle w:val="TextBody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еров Владимир Александрович</w:t>
      </w:r>
    </w:p>
    <w:p>
      <w:pPr>
        <w:pStyle w:val="TextBody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узова Ирина Владимировна</w:t>
      </w:r>
    </w:p>
    <w:p>
      <w:pPr>
        <w:pStyle w:val="TextBody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ев Владимир Владимирович</w:t>
      </w:r>
    </w:p>
    <w:p>
      <w:pPr>
        <w:pStyle w:val="TextBody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шин Николай Владимирович </w:t>
      </w:r>
    </w:p>
    <w:p>
      <w:pPr>
        <w:pStyle w:val="TextBody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ртчан Татул Гришаевич</w:t>
      </w:r>
    </w:p>
    <w:p>
      <w:pPr>
        <w:pStyle w:val="TextBody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0"/>
      <w:numFmt w:val="bullet"/>
      <w:lvlText w:val=""/>
      <w:lvlJc w:val="left"/>
      <w:pPr>
        <w:tabs>
          <w:tab w:val="num" w:pos="1785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color w:val="000000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11">
    <w:name w:val="Заголовок 1 Знак1"/>
    <w:basedOn w:val="Style13"/>
    <w:qFormat/>
    <w:rPr>
      <w:b/>
      <w:bCs/>
      <w:sz w:val="28"/>
      <w:szCs w:val="24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1:00Z</dcterms:created>
  <dc:creator>KNedomolkina</dc:creator>
  <dc:description/>
  <cp:keywords/>
  <dc:language>en-US</dc:language>
  <cp:lastModifiedBy>Admin</cp:lastModifiedBy>
  <cp:lastPrinted>2012-01-17T14:06:00Z</cp:lastPrinted>
  <dcterms:modified xsi:type="dcterms:W3CDTF">2012-02-03T06:48:00Z</dcterms:modified>
  <cp:revision>6</cp:revision>
  <dc:subject/>
  <dc:title/>
</cp:coreProperties>
</file>