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67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649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Евпраксинский сельсове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12.2011 г. № 127</w:t>
            </w:r>
            <w:r>
              <w:rPr/>
              <w:t xml:space="preserve"> 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</w:tabs>
        <w:ind w:left="360" w:hanging="0"/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tabs>
          <w:tab w:val="clear" w:pos="432"/>
        </w:tabs>
        <w:ind w:left="360" w:hanging="0"/>
        <w:rPr/>
      </w:pPr>
      <w:r>
        <w:rPr>
          <w:sz w:val="26"/>
          <w:szCs w:val="26"/>
          <w:lang w:val="ru-RU"/>
        </w:rPr>
        <w:t xml:space="preserve">ТИПОВОЙ  </w:t>
      </w:r>
      <w:r>
        <w:rPr>
          <w:sz w:val="26"/>
          <w:szCs w:val="26"/>
        </w:rPr>
        <w:t>П Л А 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ЕРОПРИЯТИЙ </w:t>
      </w:r>
    </w:p>
    <w:p>
      <w:pPr>
        <w:pStyle w:val="Heading1"/>
        <w:keepNext w:val="false"/>
        <w:widowControl w:val="false"/>
        <w:tabs>
          <w:tab w:val="clear" w:pos="432"/>
        </w:tabs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переход</w:t>
      </w:r>
      <w:r>
        <w:rPr>
          <w:sz w:val="26"/>
          <w:szCs w:val="26"/>
          <w:lang w:val="ru-RU"/>
        </w:rPr>
        <w:t>у</w:t>
      </w:r>
      <w:r>
        <w:rPr/>
        <w:t xml:space="preserve"> на межведомственное и межуровневое взаимодействие при предоставлении  муниципальных услуг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710"/>
        <w:gridCol w:w="5312"/>
        <w:gridCol w:w="325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  <w:r>
              <w:rPr>
                <w:rStyle w:val="Style18"/>
                <w:rStyle w:val="FootnoteAnchor"/>
                <w:b/>
                <w:sz w:val="26"/>
                <w:szCs w:val="26"/>
              </w:rPr>
              <w:footnoteReference w:id="2"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я проекта по переходу к предоставлению муниципальных 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олжностного лица муниципального образования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</w:t>
            </w:r>
            <w:r>
              <w:rPr>
                <w:rStyle w:val="Style18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№ 125 от 16.12.2011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руктурного подразделения органа местного самоуправления ответственного за выполнение требований пункта 3 статьи 7 Закона № 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6"/>
                <w:szCs w:val="26"/>
              </w:rPr>
              <w:t xml:space="preserve">22.12.2011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МО «Евпраксинский сельсовет» № 50 от 22.12.2011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firstLine="26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и межуровневого информационного взаимодейств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ind w:firstLine="263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(далее – межведомственное  взаимодействие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№ 126 от 16.12.2011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ind w:firstLine="2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Богданова,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ind w:firstLine="2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Формирование типового плана мероприятий муниципального образования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/>
            </w:pPr>
            <w:r>
              <w:rPr>
                <w:sz w:val="26"/>
                <w:szCs w:val="26"/>
              </w:rPr>
              <w:t>16.12.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й план мероприятий муниципального образования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, С.В.Богданова, главный специалист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оектирование межведомственного взаимодействия  при предоставлении муниципальных услу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межведомственного взаимодействия по каждой муниципальной услуг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, С.В.Богданова, главный специа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и состава сведений (документов), находящихся в распоряжении органов местного самоуправления, необходимых для предоставления муницип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межведомственного взаимодействия по каждой муниципальной услуг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, С.В.Богда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особа межведомственного и межуровневого взаимодей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межведомственного взаимо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и одобрение технологических карт межведомственного взаимодействия</w:t>
            </w:r>
          </w:p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/>
            </w:pPr>
            <w:r>
              <w:rPr>
                <w:sz w:val="26"/>
                <w:szCs w:val="26"/>
              </w:rPr>
              <w:t>01.01.2012 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ческого развития / Управление по взаимодействию с ОМСУ АО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Внесение изменений в нормативные правовые акты органов местного самоуправления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еречня необходимых и обязательных услу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/>
            </w:pPr>
            <w:r>
              <w:rPr>
                <w:sz w:val="26"/>
                <w:szCs w:val="26"/>
              </w:rPr>
              <w:t>22.12. 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МО «Евпраксинский сельсовет» № 51 от 22.12.2011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, С.В.Богда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нормативных правовых актов органов местного самоуправления с целью выявления ограничений для предоставления муниципальных услуг посредством межведомственного взаимодействия. Подготовка и согласование планов внесения изменений в нормативные правовые акты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 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№ 127 от 16.12.2011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Евпраксинский сельсовет», С.В.Богданова, главный специа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нормативный правовой акт органа местного самоуправления, регулирующий вопросы разработки и утверждения административных регла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гданова, главный специа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Подготовка и утверждение нормативных правовых актов необходимых для предоставления 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№ 127 от 16.12.2011 года   «</w:t>
            </w:r>
            <w:r>
              <w:rPr/>
              <w:t>Об утверждении плана по внесению изменений в нормативные правовые акты администрации МО «Евпраксинский сельсовет» с целью устранения ограничений для предоставления муниципальных услуг посредством межведомственного взаимодейств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гданова, главный специа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Разработка (внесение изменений) в административные регламенты предоставления соответствующих  муницип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№ 127 от 16.12.2011 года   «</w:t>
            </w:r>
            <w:r>
              <w:rPr/>
              <w:t>Об утверждении плана по внесению изменений в нормативные правовые акты администрации МО «Евпраксинский сельсовет» с целью устранения ограничений для предоставления муниципальных услуг посредством межведомственного взаимодейств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гданова, главный специа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муниципальные нормативные правовые акты, направленные на снятие ограничений по предоставлению услуг в режиме межведомственного взаимодейств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/>
            </w:pPr>
            <w:r>
              <w:rPr>
                <w:sz w:val="26"/>
                <w:szCs w:val="26"/>
              </w:rPr>
              <w:t>01.02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№ 127 от 16.12.2011 года   «</w:t>
            </w:r>
            <w:r>
              <w:rPr/>
              <w:t>Об утверждении плана по внесению изменений в нормативные правовые акты администрации МО «Евпраксинский сельсовет» с целью устранения ограничений для предоставления муниципальных услуг посредством межведомственного взаимодейств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гданова, главный специал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порядка межведомственного взаимодействия (регулирует, в том числе вопросы формирования и направления органами местного самоуправления , предоставляющими муниципальные услуги, запросов о предоставлении информации в другие органы власти (подведомственные организации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«Евпраксинский сельсовет» «Об утверждении Порядка межведомственного взаимодействия № 126 от  12.22.2012 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гданова, главный специали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роки реализации мероприятий определяются органами местного самоуправления самостоятельно с учетом того, что к 1 июля 2012 г. должно быть обеспечено межведомственное информационное взаимодействие в соответствии с требованиями статьи 7 Федерального закона от 27 июля 2010 г. № 210-ФЗ «Об организации предоставления государственных и муниципальных услуг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лее – Закон № 2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;Arial Unicode MS" w:cs=";Arial Unicode M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b/>
      <w:bCs/>
      <w:sz w:val="28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3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Sectiontitle">
    <w:name w:val="section_titl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Courier New" w:hAnsi="Courier New" w:eastAsia="DejaVu Sans" w:cs="Lohit Hindi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" w:hAnsi="Times" w:cs="Lohit Hind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" w:hAnsi="Times" w:cs="Lohit Hindi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7"/>
    <w:qFormat/>
    <w:pPr>
      <w:numPr>
        <w:ilvl w:val="0"/>
        <w:numId w:val="2"/>
      </w:numPr>
      <w:spacing w:before="120" w:after="0"/>
    </w:pPr>
    <w:rPr/>
  </w:style>
  <w:style w:type="paragraph" w:styleId="32">
    <w:name w:val="Абзац Уровень 3"/>
    <w:basedOn w:val="17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7"/>
    <w:qFormat/>
    <w:pPr>
      <w:numPr>
        <w:ilvl w:val="0"/>
        <w:numId w:val="2"/>
      </w:numPr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0:00Z</dcterms:created>
  <dc:creator>Головщинский Константин Игоревич</dc:creator>
  <dc:description/>
  <cp:keywords/>
  <dc:language>en-US</dc:language>
  <cp:lastModifiedBy>Admin</cp:lastModifiedBy>
  <cp:lastPrinted>2011-12-21T17:55:00Z</cp:lastPrinted>
  <dcterms:modified xsi:type="dcterms:W3CDTF">2012-01-13T07:48:00Z</dcterms:modified>
  <cp:revision>4</cp:revision>
  <dc:subject/>
  <dc:title>Приложение 2</dc:title>
</cp:coreProperties>
</file>