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5" w:hanging="0"/>
        <w:jc w:val="center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от  16.12.2011 г.</w:t>
        <w:tab/>
        <w:tab/>
        <w:t xml:space="preserve">                   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должностного лиц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образования  «Евпраксинский сельсовет»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ветственного за организаци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жведомственного взаимодейств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0"/>
        <w:ind w:firstLine="360"/>
        <w:jc w:val="both"/>
        <w:rPr/>
      </w:pPr>
      <w:r>
        <w:rPr>
          <w:sz w:val="27"/>
          <w:szCs w:val="27"/>
        </w:rPr>
        <w:t>В соответствии с Федеральным законом от 27.07.2010 №210-ФЗ «Об организации предоставления государственных и муниципальных услуг» администрация муниципального образования «Евпраксинский сельсовет» постановляет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1. Назначить Богданову Светлану Васильевну, главного специалиста  - юриста финансово – экономического отдела администрации, ответственным за организацию межведомственного взаимодействия при предоставлении муниципальных услуг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2.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Евпраксинский сельсовет» (об обнародовании нормативных правовых актов), утвержденным решением Совета МО «Евпраксинский сельсовет» от 27.07.2011 г. № 25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обнародования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Евпраксинский сельсовет»</w:t>
        <w:tab/>
        <w:t xml:space="preserve">                                                   В.А.Воронков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4:00Z</dcterms:created>
  <dc:creator>KNedomolkina</dc:creator>
  <dc:description/>
  <cp:keywords/>
  <dc:language>en-US</dc:language>
  <cp:lastModifiedBy>Admin</cp:lastModifiedBy>
  <cp:lastPrinted>2011-12-27T17:13:00Z</cp:lastPrinted>
  <dcterms:modified xsi:type="dcterms:W3CDTF">2011-12-27T14:27:00Z</dcterms:modified>
  <cp:revision>3</cp:revision>
  <dc:subject/>
  <dc:title/>
</cp:coreProperties>
</file>