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8.2012 г                                       № 122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3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жилищной комиссии администрации МО «Евпраксинский сельсовет»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ов 2, 3, 5 части 1 статьи 14 Жилищного кодекса Российской Федерации, Закона Астраханской области от 22.12.2005 года № 91/2005-ОЗ « О порядке ведения органами местного самоуправления учета малоимущих граждан в качестве нуждающихся в жилых помещениях по договорам социального найма из муниципального жилищного фонда», Постановления Правительства Астраханской области от 27.04.2006 года № 131-П «О порядке ведения органами местного самоуправления учета молодых семей в качестве нуждающихся в жилых помещениях» администрация МО «Евпраксинский сельсовет» </w:t>
      </w:r>
      <w:r>
        <w:rPr>
          <w:rStyle w:val="StrongEmphasis"/>
          <w:b w:val="false"/>
          <w:sz w:val="28"/>
          <w:szCs w:val="28"/>
        </w:rPr>
        <w:t xml:space="preserve">ПОСТАНОВЛЯЕТ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жилищной комиссии администрации МО «Евпраксинский сельсовет»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/>
        <w:t xml:space="preserve"> от 12.04.2007  № 12 «</w:t>
      </w:r>
      <w:r>
        <w:rPr>
          <w:sz w:val="26"/>
          <w:szCs w:val="26"/>
        </w:rPr>
        <w:t>Об утвержд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ложения о комиссии по жилищным вопросам при администрации муниципального образования «Евпраксинский сельсовет»</w:t>
      </w:r>
      <w:r>
        <w:rPr/>
        <w:t xml:space="preserve">»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. вступает в силу со дня его официального обнарод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ее постановление на официальном сайте </w:t>
      </w:r>
      <w:r>
        <w:rPr>
          <w:bCs/>
          <w:spacing w:val="9"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Евпраксинский</w:t>
      </w:r>
      <w:r>
        <w:rPr>
          <w:bCs/>
          <w:spacing w:val="9"/>
          <w:sz w:val="28"/>
          <w:szCs w:val="28"/>
        </w:rPr>
        <w:t xml:space="preserve"> сельсовет» </w:t>
      </w:r>
      <w:r>
        <w:rPr>
          <w:rFonts w:eastAsia="SimSun;宋体"/>
          <w:sz w:val="28"/>
          <w:szCs w:val="28"/>
        </w:rPr>
        <w:t>http://mo.astrobl.ru/evpraksinskijselsovet/</w:t>
      </w:r>
      <w:r>
        <w:rPr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впраксинский сельсовет»</w:t>
        <w:tab/>
        <w:t xml:space="preserve">                                                     В.А.Воронков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5387" w:hanging="0"/>
        <w:jc w:val="right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9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праксинский</w:t>
      </w:r>
      <w:r>
        <w:rPr>
          <w:rFonts w:eastAsia="Times New Roman" w:cs="Times New Roman" w:ascii="Times New Roman" w:hAnsi="Times New Roman"/>
          <w:bCs/>
          <w:spacing w:val="9"/>
          <w:sz w:val="28"/>
          <w:szCs w:val="28"/>
          <w:lang w:eastAsia="ru-RU"/>
        </w:rPr>
        <w:t xml:space="preserve"> сельсовет»</w:t>
      </w:r>
    </w:p>
    <w:p>
      <w:pPr>
        <w:pStyle w:val="Style19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.08.2012 г. № 122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о жилищной комиссии администрации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МО «</w:t>
      </w:r>
      <w:r>
        <w:rPr>
          <w:bCs/>
          <w:sz w:val="28"/>
          <w:szCs w:val="28"/>
        </w:rPr>
        <w:t>Евпраксинский</w:t>
      </w:r>
      <w:r>
        <w:rPr>
          <w:sz w:val="28"/>
          <w:szCs w:val="28"/>
        </w:rPr>
        <w:t xml:space="preserve"> сельсовет»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Style19"/>
        <w:spacing w:before="0" w:after="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Жилищным кодексом Российской Федерации, Законом Астраханской области от 22.12.2005 года № 91/2005-ОЗ « О порядке ведения органами местного самоуправления учета малоимущих граждан в качестве нуждающихся в жилых помещениях по договорам социального найма из муниципального жилищного фонда», Постановлением Правительства Астраханской области от 27.04.2006 года № 131-П «О порядке ведения органами местного самоуправления учета молодых семей в качестве нуждающихся в жилых помещениях», регулирующих отношения по принятию на учёт в качестве нуждающихся в жилых помещениях, ведением учёта граждан в качестве нуждающихся в жилых помещениях, обеспечения жилыми помещениями по договорам социального найм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Жилищная комиссия МО «</w:t>
      </w:r>
      <w:r>
        <w:rPr>
          <w:bCs/>
          <w:sz w:val="28"/>
          <w:szCs w:val="28"/>
        </w:rPr>
        <w:t>Евпраксинский</w:t>
      </w:r>
      <w:r>
        <w:rPr>
          <w:sz w:val="28"/>
          <w:szCs w:val="28"/>
        </w:rPr>
        <w:t xml:space="preserve"> сельсовет» (далее «комиссия») создаётся распоряжением главы администрации МО «</w:t>
      </w:r>
      <w:r>
        <w:rPr>
          <w:bCs/>
          <w:sz w:val="28"/>
          <w:szCs w:val="28"/>
        </w:rPr>
        <w:t>Евпраксинский</w:t>
      </w:r>
      <w:r>
        <w:rPr>
          <w:sz w:val="28"/>
          <w:szCs w:val="28"/>
        </w:rPr>
        <w:t xml:space="preserve"> сельсовет» на срок его полномоч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3. Персональный состав комиссии утверждается и изменяется распоряжением главы администрации МО «</w:t>
      </w:r>
      <w:r>
        <w:rPr>
          <w:bCs/>
          <w:sz w:val="28"/>
          <w:szCs w:val="28"/>
        </w:rPr>
        <w:t>Евпраксинский</w:t>
      </w:r>
      <w:r>
        <w:rPr>
          <w:sz w:val="28"/>
          <w:szCs w:val="28"/>
        </w:rPr>
        <w:t xml:space="preserve"> сельсовет»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4. В состав комиссии могут входить представители государственных, муниципальных органов и учреждений, и общественных организац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5. Жилищную комиссию возглавляет председатель, который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зывает и ведёт заседания комиссии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ротоколы заседания комиссии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даёт поручения членам комиссии в пределах её компетен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седателем комиссии является Глава администрации муниципального образования. В случае отсутствия председателя комиссии, его обязанности исполняет заместитель председателя комиссии. Секретарь комиссии ведёт и оформляет протокол заседания комисс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является совещательным органом и в соответствии со своей компетенцией направляет рекомендации Администрации МО «</w:t>
      </w:r>
      <w:r>
        <w:rPr>
          <w:bCs/>
          <w:sz w:val="28"/>
          <w:szCs w:val="28"/>
        </w:rPr>
        <w:t>Евпраксинский</w:t>
      </w:r>
      <w:r>
        <w:rPr>
          <w:sz w:val="28"/>
          <w:szCs w:val="28"/>
        </w:rPr>
        <w:t xml:space="preserve"> сельсовет» по вопросам постановки либо отказа в постановке на учёт, снятия их с учёт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Комиссия в своей деятельности руководствуется Жилищным кодексом Российской Федерации, федеральными и областными законами, другими правовыми актами, регулирующими жилищные отнош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 Комиссия не является юридическим лицом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. Задачи комиссии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Комиссия осуществляет контроль за: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2.1.1. признанием граждан малоимущими в целях обеспечения жилыми помещениями по договорам социального найма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едением учёта граждан в качестве нуждающихся в жилых помещения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3. предоставлением жилых помещений по договорам социального найма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ризнанием молодых семей нуждающимися в улучшении жилищных условий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5. признанием граждан участниками подпрограмм «Выполнение государственных обязательств по обеспечению жильем категорий граждан, установленных федеральным законодательством», «Обеспечение жильем молодых семей»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6. правомерностью постановки либо отказа в постановке граждан на учёт в качестве нуждающихся в жилых помещениях, снятия их с учёта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.7. учётом законных интересов граждан при предоставлении жилых помещений по договорам социального найм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</w:t>
      </w:r>
      <w:r>
        <w:rPr>
          <w:sz w:val="28"/>
          <w:szCs w:val="28"/>
        </w:rPr>
        <w:t xml:space="preserve">. Комиссия в пределах своей компетенции рассматривает предложения специалиста по учёту граждан на получение жилой площади, жилищных субсидий и сертификатов Администрации МО «Евпраксинский сельсовет» по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2. принятию, в установленном порядке, на учёт граждан в качестве нуждающихся в жилых помещениях, предоставляемых по договорам социального найма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1.3. отказу в принятии граждан на учёт в качестве нуждающихся в жилых помещениях, предоставляемых по договорам социального найм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1.4. снятию с учёта граждан в качестве нуждающихся в жилых помещения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1.5. предоставлению жилых помещений по договорам социального найма гражданам, состоящим на учёте в качестве нуждающихся в жилых помещения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1.6. предоставлению освободившихся жилых помещений в коммунальной квартире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7. предоставлению гражданам другого благоустроенного жилого помещения по договору социального найма в связи с выселением граждан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8. принятию решения о признании либо об отказе в признании граждан, молодых семей участниками подпрограмм «Выполнение государственных обязательств по обеспечению жильем категорий граждан, установленных федеральным законодательством», «Обеспечение жильем молодых семей»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Комиссия осуществляет проверку документов, предоставленных отделом по учёту граждан на получение жилой площади, жилищных субсидий и сертификатов для рассмотрения. 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4. Права и обязанности комиссии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Комиссия имеет право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запрашивать и получать в установленном порядке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 информацию, необходимую для выполнения возложенных на неё задач и функций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.2. направлять в соответствующие органы ходатайство о привлечении к дисциплинарной и иной ответственности лиц, виновных в нарушении жилищного законодательств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осуществлять иные права, предусмотренные действующим законодательством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2</w:t>
      </w:r>
      <w:r>
        <w:rPr>
          <w:sz w:val="28"/>
          <w:szCs w:val="28"/>
        </w:rPr>
        <w:t>. Члены комиссии обязаны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лично участвовать в заседаниях комиссии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соблюдать конфиденциальность сведений, ставших известными в связи с исполнением обязанностей члена комиссии. 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Регламент деятельности комисси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седания комиссии правомочны, если на них присутствует более половины её соста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.2. Решения комиссии носят рекомендательный характер и оформляются протокол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Решение комиссии принимается открытым голосованием, простым большинством голосов (более 50%) от числа присутствующего состава комисс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4. О дате, времени, месте проведения очередного заседания комиссии члены комиссии должны быть проинформированы не позднее, чем за 2 дня до планируемой даты провед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седания комиссии проводятся не реже 1 раза в месяц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токол заседания комиссии подписывают председатель или лицо, исполняющее его обязанности, секретарь комисс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токол заседания комиссии оформляется в пятидневный срок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.8. Материалы и протоколы заседаний комиссии хранятся у секретаря комисс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9. Члены комиссии, не выполняющие свои функции, освобождаются от участия в работе комиссии распоряжением главы администрации МО «Евпраксинский сельсовет»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7:00Z</dcterms:created>
  <dc:creator>Пользователь</dc:creator>
  <dc:description/>
  <cp:keywords/>
  <dc:language>en-US</dc:language>
  <cp:lastModifiedBy>Admin</cp:lastModifiedBy>
  <cp:lastPrinted>2012-08-27T11:27:00Z</cp:lastPrinted>
  <dcterms:modified xsi:type="dcterms:W3CDTF">2012-08-27T07:47:00Z</dcterms:modified>
  <cp:revision>2</cp:revision>
  <dc:subject/>
  <dc:title/>
</cp:coreProperties>
</file>