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АСТРАХА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sz w:val="28"/>
          <w:szCs w:val="28"/>
        </w:rPr>
        <w:t xml:space="preserve">22.08.2012 г                                       № 120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административном регламенте администрации муниципального образования «Евпраксинский сельсовет» по предоставлению муниципальной услуги «Подготовка и выдача градостроительных планов земельных участков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</w:t>
      </w:r>
      <w:r>
        <w:rPr>
          <w:bCs/>
          <w:color w:val="000000"/>
          <w:spacing w:val="9"/>
          <w:sz w:val="28"/>
          <w:szCs w:val="28"/>
        </w:rPr>
        <w:t>постановлением администрации муниципального образования «</w:t>
      </w:r>
      <w:r>
        <w:rPr>
          <w:bCs/>
          <w:color w:val="000000"/>
          <w:sz w:val="28"/>
          <w:szCs w:val="28"/>
        </w:rPr>
        <w:t>Евпраксинский сельсовет</w:t>
      </w:r>
      <w:r>
        <w:rPr>
          <w:bCs/>
          <w:color w:val="000000"/>
          <w:spacing w:val="9"/>
          <w:sz w:val="28"/>
          <w:szCs w:val="28"/>
        </w:rPr>
        <w:t xml:space="preserve">» от </w:t>
      </w:r>
      <w:r>
        <w:rPr>
          <w:sz w:val="28"/>
          <w:szCs w:val="28"/>
        </w:rPr>
        <w:t>23.12.2011 № 137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«О порядке разработки и утверждения административных регламентов предоставления муниципальных услуг»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pacing w:val="9"/>
          <w:sz w:val="28"/>
          <w:szCs w:val="28"/>
        </w:rPr>
        <w:t>муниципального образования «</w:t>
      </w:r>
      <w:r>
        <w:rPr>
          <w:bCs/>
          <w:color w:val="000000"/>
          <w:sz w:val="28"/>
          <w:szCs w:val="28"/>
        </w:rPr>
        <w:t>Евпраксинский сельсовет</w:t>
      </w:r>
      <w:r>
        <w:rPr>
          <w:bCs/>
          <w:color w:val="000000"/>
          <w:spacing w:val="9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й административный регламент администрации муниципального образования «</w:t>
      </w:r>
      <w:r>
        <w:rPr>
          <w:bCs/>
          <w:color w:val="000000"/>
          <w:sz w:val="28"/>
          <w:szCs w:val="28"/>
        </w:rPr>
        <w:t>Евпраксинский сельсовет</w:t>
      </w:r>
      <w:r>
        <w:rPr>
          <w:color w:val="000000"/>
          <w:sz w:val="28"/>
          <w:szCs w:val="28"/>
        </w:rPr>
        <w:t>» по предоставлению муниципальной услуги «Подготовка и выдача градостроительных планов земельных участк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 Р</w:t>
      </w:r>
      <w:r>
        <w:rPr>
          <w:color w:val="000000"/>
          <w:sz w:val="28"/>
          <w:szCs w:val="28"/>
        </w:rPr>
        <w:t xml:space="preserve">азместить утвержденный регламент на официальном сайте </w:t>
      </w:r>
      <w:r>
        <w:rPr>
          <w:bCs/>
          <w:color w:val="000000"/>
          <w:spacing w:val="9"/>
          <w:sz w:val="28"/>
          <w:szCs w:val="28"/>
        </w:rPr>
        <w:t>муниципального образования «</w:t>
      </w:r>
      <w:r>
        <w:rPr>
          <w:bCs/>
          <w:color w:val="000000"/>
          <w:sz w:val="28"/>
          <w:szCs w:val="28"/>
        </w:rPr>
        <w:t>Евпраксинский сельсовет</w:t>
      </w:r>
      <w:r>
        <w:rPr>
          <w:bCs/>
          <w:color w:val="000000"/>
          <w:spacing w:val="9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http://mo.astrobl.ru/evpraksinskijselsovet/, в государственных информационных системах http://gosuslugi.astrobl.ru и http://www.gosuslugi.ru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color w:val="000000"/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5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6. 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Евпраксинский сельсовет»                                                           В.А.Воронков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Евпраксинский сельсовет»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2.08.2012 г. № 1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tLeast" w:line="100"/>
        <w:jc w:val="center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4"/>
          <w:szCs w:val="24"/>
        </w:rPr>
        <w:t>администрации муниципального образования «Евпраксинский сельсовет»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1.1. </w:t>
      </w:r>
      <w:r>
        <w:rPr>
          <w:color w:val="000000"/>
          <w:kern w:val="2"/>
          <w:lang w:eastAsia="ar-SA"/>
        </w:rPr>
        <w:t>Административный регламент администрации муниципального образования  «</w:t>
      </w:r>
      <w:r>
        <w:rPr>
          <w:bCs/>
          <w:color w:val="000000"/>
        </w:rPr>
        <w:t>Евпраксинский сельсовет</w:t>
      </w:r>
      <w:r>
        <w:rPr>
          <w:color w:val="000000"/>
          <w:kern w:val="2"/>
          <w:lang w:eastAsia="ar-SA"/>
        </w:rPr>
        <w:t xml:space="preserve">»  по предоставлению муниципальной услуги «Подготовка и выдача градостроительных планов земельных участков» (далее – муниципальная услуга) </w:t>
      </w:r>
      <w:r>
        <w:rPr>
          <w:color w:val="000000"/>
        </w:rPr>
        <w:t>устанавливает порядок предоставления муниципальной услуги и стандарт предоставления муниципальной услуги, в том числе сроки и состав, последовательность выполнения административных процедур (действий)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>1.2. Административный регламент администрации муниципального образования «</w:t>
      </w:r>
      <w:r>
        <w:rPr>
          <w:bCs/>
          <w:color w:val="000000"/>
          <w:sz w:val="24"/>
          <w:szCs w:val="24"/>
        </w:rPr>
        <w:t>Евпраксинский сельсовет</w:t>
      </w:r>
      <w:r>
        <w:rPr>
          <w:color w:val="000000"/>
          <w:kern w:val="2"/>
          <w:sz w:val="24"/>
          <w:szCs w:val="24"/>
          <w:lang w:eastAsia="ar-SA"/>
        </w:rPr>
        <w:t>» по предоставлению муниципальной услуги (далее – административный  регламент) размещается на официальном сайте муниципального образования «</w:t>
      </w:r>
      <w:r>
        <w:rPr>
          <w:bCs/>
          <w:color w:val="000000"/>
          <w:sz w:val="24"/>
          <w:szCs w:val="24"/>
        </w:rPr>
        <w:t>Евпраксинский сельсовет</w:t>
      </w:r>
      <w:r>
        <w:rPr>
          <w:color w:val="000000"/>
          <w:kern w:val="2"/>
          <w:sz w:val="24"/>
          <w:szCs w:val="24"/>
          <w:lang w:eastAsia="ar-SA"/>
        </w:rPr>
        <w:t xml:space="preserve">» </w:t>
      </w:r>
      <w:r>
        <w:rPr>
          <w:rFonts w:eastAsia="SimSun;宋体"/>
          <w:color w:val="000000"/>
          <w:sz w:val="24"/>
          <w:szCs w:val="24"/>
        </w:rPr>
        <w:t>http://mo.astrobl.ru/evpraksinskijselsovet/</w:t>
      </w:r>
      <w:r>
        <w:rPr>
          <w:color w:val="000000"/>
          <w:kern w:val="2"/>
          <w:sz w:val="24"/>
          <w:szCs w:val="24"/>
          <w:lang w:eastAsia="ar-SA"/>
        </w:rPr>
        <w:t xml:space="preserve">, (далее – официальный сайт), в государственных информационных системах http://www.gosuslugi.ru, http:// gosuslugi.astrobl.ru.  (далее – единый, региональный порталы)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>Текст административного регламента размещается также в администрации муниципального образования «Евпраксинский сельсовет» (далее – администрация).</w:t>
      </w:r>
      <w:r>
        <w:rPr>
          <w:color w:val="000000"/>
          <w:sz w:val="24"/>
          <w:szCs w:val="24"/>
        </w:rPr>
        <w:t xml:space="preserve">                  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1.3. Под заявителями в настоящем административном регламенте понимаются физические или юридические лица, организации, независимо от их организационно-правовой формы и формы собственност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имеющие право  на получение градостроительных планов земельных участков в соответствии с действующим законодательством Российской Федерации, обратившиеся в администрацию муниципального образования «Евпраксинский сельсовет», с запросом о предоставлении муниципальной услуги, выраженным в устной, письменной или электронной форме (далее – заявители)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1.4. Порядок информирования о правилах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1.4.1.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месте нахождения и графике работы администрации муниципального образования «Евпраксинский сельсовет»  (далее – администрация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нахождение администрации и почтовый адрес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16473, Астраханская область, Приволжский район, с.Евпраксино, ул.Ленина, 38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color w:val="000000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</w:rPr>
        <w:t>http://mo.astrobl.ru/evpraksinskijselsovet/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Адрес электронной почты администрации: </w:t>
      </w:r>
      <w:r>
        <w:rPr>
          <w:color w:val="000000"/>
          <w:sz w:val="24"/>
          <w:szCs w:val="24"/>
          <w:lang w:val="en-US"/>
        </w:rPr>
        <w:t>evpraksin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ые телефоны администрации: 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8(851-72) 5-51-32; 8 (8512) 40-60-31  – телефон/факс приёмной администрации; 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8 (8512) 40-64-71 – специалисты админист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понедельник-пятница с 8.00 до 17.00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ерерыв на обед с 12.00 до 13.00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выходные дни - суббота, воскресень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1.4.2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олучения информации заявителями по вопросам предоставления муниципальной услуг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должностным лицом администрации, ответственным за предоставление муниципальной услуг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 местонахождении и графике работы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 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 о порядке получения информации заявителями по вопросам предоставления муниципальной услуги, ходе предоставления муниципальной услуги, в том числе с использованием регионального и единого портал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рганизациях, предоставляющих услуги необходимые и обязательн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о порядке, форме и месте размещения указанной в абзацах с четвертого по восьмой настоящего подпункта информ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сть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кость в изложении материал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сть форм подачи материал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 осуществляется как в устной, так и в письменной форме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1.4.3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в администрации осуществляется в форм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непосредственного общения заявителей (при личном обращении либо по телефону) с должностным лицом администрации, ответственным за предоставление муниципальной услуги, по направлениям, предусмотренным подпунктом 1.4.2. пункта 1.4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информационных материалов, которые размещаются на официальном сайте администрации </w:t>
      </w:r>
      <w:r>
        <w:rPr>
          <w:rFonts w:eastAsia="SimSun;宋体"/>
          <w:color w:val="000000"/>
          <w:sz w:val="24"/>
          <w:szCs w:val="24"/>
        </w:rPr>
        <w:t>http://mo.astrobl.ru/evpraksinskijselsovet/</w:t>
      </w:r>
      <w:r>
        <w:rPr>
          <w:color w:val="000000"/>
          <w:sz w:val="24"/>
          <w:szCs w:val="24"/>
        </w:rPr>
        <w:t xml:space="preserve">, на региональном портале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strob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едином портале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на информационных стендах, размещенных в помещении админист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1.4.4. 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4.5. На информационных стендах и на официальных сайтах администрации размещаются следующие материал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дреса, номера телефонов и факсов, график работы администрации, организаций, предоставляющих услуги, которые являются необходимыми и обязательными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адреса электронной почты администрации, организаций, предоставляющих услуги, которые являются необходимыми и обязательными для предоставления муниципальной услуги, адреса их официальных сайтов в сети «Интернет», адреса регионального, единого портал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счерпывающий перечень документов, которые заявитель представляет в администрацию для получ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черпывающий перечень документов, получаемых из других органов в рамках межведомственного информационного взаимодействия, а также из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бразец заполнения заявления  о предоставлении муниципальной услуги (приложение №2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 блок - схема, наглядно отображающая последовательность прохождения всех административных процедур (приложение №1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, телефоны и график рабо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 адреса электронной почты администрации, официального сайта муниципального образования «Евпраксинский сельсовет» </w:t>
      </w:r>
      <w:r>
        <w:rPr>
          <w:rFonts w:eastAsia="SimSun;宋体"/>
          <w:color w:val="000000"/>
          <w:sz w:val="24"/>
          <w:szCs w:val="24"/>
        </w:rPr>
        <w:t>http://mo.astrobl.ru/evpraksinskijselsovet/</w:t>
      </w:r>
      <w:r>
        <w:rPr>
          <w:color w:val="000000"/>
          <w:sz w:val="24"/>
          <w:szCs w:val="24"/>
        </w:rPr>
        <w:t>, адрес регионального портала http://gosuslugi.astrobl.ru, адрес федерального портала http://www.</w:t>
      </w:r>
      <w:hyperlink r:id="rId4">
        <w:r>
          <w:rPr>
            <w:rStyle w:val="InternetLink"/>
            <w:color w:val="000000"/>
            <w:sz w:val="24"/>
            <w:szCs w:val="24"/>
          </w:rPr>
          <w:t>gosuslugi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. Наименование муниципальной услуги: «Подготовка и выдача градостроительных планов земельных участков»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рганы и организации, участвующие в предоставлении муниципальной услуги. 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2.2.1. Предоставление муниципальной услуги осуществляется администрацией муниципального образования «Евпраксинский сельсов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Ответственными исполнителями за предоставление муниципальной услуги являются уполномоченные должностные лица администрации, ответственные за выполнение конкретной административной процедуры согласно настоящему административному регламенту (далее – должностные лица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2.2.2. </w:t>
      </w:r>
      <w:r>
        <w:rPr>
          <w:color w:val="000000"/>
          <w:sz w:val="24"/>
          <w:szCs w:val="24"/>
        </w:rPr>
        <w:t>Органы, предоставляющие сведения, необходимые для предоставления муниципальной услуги, в порядке межведомственного информационного взаимодействия в случае, предусмотренном подпунктом 2.6.2. пункта 2.6 административного регламента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Федеральной службы государственной регистрации, кадастра и картографии по Астраханской области (Управление Росреестра по Астраханской област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- управление Федеральной налоговой службы по Астрахан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3. 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ом предоставления муниципальной услуги является выдача заявителю градостроительного плана земельного участк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 Сроки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2.4.1. </w:t>
      </w:r>
      <w:r>
        <w:rPr>
          <w:color w:val="000000"/>
          <w:sz w:val="24"/>
          <w:szCs w:val="24"/>
        </w:rPr>
        <w:t>Срок предоставления муниципальной услуги со дня регистрации заявления и документов составляет не более 30 дней и складывается из следующих сроков: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-прием и регистрация заявления - 1 день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рассмотрение представленного заявления, проведение оценки правового статуса  земельного участка  - 7 дней;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-организация межведомственного информационного взаимодействия – не более 5 дней со дня регистрации заявления и документов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подготовка градостроительного плана земельного участка - 14 дней;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-подготовка проекта постановления об утверждении градостроительного плана и утверждение градостроительного плана - 7 дн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 - 1ден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2.4.2. 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- 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ремя приема при получении информации о ходе выполнения услуги не должно превышать 15 минут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- время ожидания при получении разрешения на ввод объекта в эксплуатацию не должно превышать 15 минут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Конституцией Российской Федерации (Российская газета, 93, № 237, Собрание законодательства Российской Федерации, 2009, № 1, ст.1; № 1, ст. 2, № 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 Градостроительным </w:t>
      </w:r>
      <w:hyperlink r:id="rId5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 от 29.12.2004 № 190 (Собрание законодательства Российской Федерации 2005, № 1, ст. 16; № 30, ст. 3128; 2006, № 1, ст. 10, 21; № 23, ст. 2380; № 31, ст. 3442; № 50, ст. 5279; № 52, ст. 5498; 2007, № 1, ст. 21; № 21, ст. 2455; № 31, ст. 4012; № 45, ст. 5417; № 46, ст. 5553; № 50, ст. 6237; 2008, № 20, ст. 2251, № 20, 2260; № 29 (1 ч.) ст. 3418, № 30 (1 ч.) ст. 3604, № 30 (2 ч.) ст. 3616, № 52 (1 ч.) ст. 6236,  2009, № 1, ст. 17; № 29, ст. 3601; № 48, ст. 5711; № 52, ст. 6419; 2010, № 31, ст. 4195, 4209; № 48, ст. 6246; № 49, ст. 6410; 2011, № 13, ст. 1688; № 17, ст. 2310; № 27, ст. 3880; № 29, ст. 4281, № 29, ст. 4291; № 30 (ч.1), ст. 4563, № 30 (ч.1) ст. 4572, № 30 (ч.1) ст. 4590, № 30 (ч.1) ст. 4591, № 30 (ч.1) ст. 4594, № 30 (ч.1) ст. 4605, № 49 (ч.1) ст. 7015, № 49 (ч.1) ст. 7042, № 50 ст. 734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/>
          <w:color w:val="000000"/>
          <w:sz w:val="24"/>
          <w:szCs w:val="24"/>
        </w:rPr>
        <w:t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color w:val="000000"/>
          <w:spacing w:val="-2"/>
          <w:sz w:val="24"/>
          <w:szCs w:val="24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едеральным законом 10.01.2002 № 1-ФЗ «Об электронной цифровой подписи» (Собрание законодательства Российской Федерации, 2002, № 2, ст. 127; 2007, № 46, ст. 5554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color w:val="000000"/>
          <w:sz w:val="24"/>
          <w:szCs w:val="24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едеральным законом от 29.12.2004 № 191-ФЗ «О введении в действие Градостроительного кодекса Российской Федерации» (Собрание законодательства Российской Федерации, 2005, № 1 (ч. 1), ст. 17, № 30 (ч. 2), ст. 3122; 2006, № 1, ст. 17, № 27, ст. 2881, № 52 (ч. 1), ст. 5498; 2007, № 21, ст. 2455, № 49, ст. 6071, № 50, ст. 6237; 2008, №20, ст.2251, №30 (ч.1), ст.3604, №1, ст.19; 2009, №11, ст.1261, № 19, ст.2283, № 29, ст.3611, № 48, ст.5723, № 52 (ч.1), ст. 6419, № 52 (ч.1), ст. 6427; 2010, № 31, ст. 4209)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II) ст. 6626; 2010, № 37, ст. 477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- 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</w:rPr>
          <w:t>Постановлением</w:t>
        </w:r>
      </w:hyperlink>
      <w:r>
        <w:rPr>
          <w:rFonts w:eastAsia="Times New Roman"/>
          <w:color w:val="000000"/>
          <w:sz w:val="24"/>
          <w:szCs w:val="24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, (Собрание законодательства РФ, 2008, № 8, ст. 744; 2009, № 21, ст. 257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</w:rPr>
          <w:t>Постановлением</w:t>
        </w:r>
      </w:hyperlink>
      <w:r>
        <w:rPr>
          <w:rFonts w:eastAsia="Times New Roman"/>
          <w:color w:val="000000"/>
          <w:sz w:val="24"/>
          <w:szCs w:val="24"/>
        </w:rPr>
        <w:t xml:space="preserve"> Правительства РФ от 29.12.2005 № 840 «О форме градостроительного плана земельного участка» (Собрание законодательства РФ, 2006; № 2 ст. 205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eastAsia="Times New Roman"/>
            <w:color w:val="000000"/>
            <w:sz w:val="24"/>
            <w:szCs w:val="24"/>
          </w:rPr>
          <w:t>Приказом</w:t>
        </w:r>
      </w:hyperlink>
      <w:r>
        <w:rPr>
          <w:rFonts w:eastAsia="Times New Roman"/>
          <w:color w:val="000000"/>
          <w:sz w:val="24"/>
          <w:szCs w:val="24"/>
        </w:rPr>
        <w:t xml:space="preserve"> Министерства регионального развития РФ от 11.08.2006 № 93 «Об утверждении инструкции о порядке заполнения формы градостроительного плана земельного участка» (Бюллетень нормативных актов федеральных органов исполнительной власти, 20.11.2006 № 17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 </w:t>
      </w:r>
      <w:hyperlink r:id="rId9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образования «Евпраксинский сельсовет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sz w:val="24"/>
          <w:szCs w:val="24"/>
        </w:rPr>
        <w:t xml:space="preserve">- постановлением администрации муниципального образования «Евпраксинский сельсовет» </w:t>
      </w:r>
      <w:r>
        <w:rPr>
          <w:sz w:val="26"/>
          <w:szCs w:val="26"/>
        </w:rPr>
        <w:t xml:space="preserve">от 23.12.2011 № 137 </w:t>
      </w:r>
      <w:r>
        <w:rPr>
          <w:color w:val="FF0000"/>
          <w:sz w:val="24"/>
          <w:szCs w:val="24"/>
        </w:rPr>
        <w:t>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м администрации муниципального образования «Евпраксинский сельсовет» от 23.03.2012 № 18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Евпраксинский сельсовет»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м о порядке подготовки градостроительных планов земельных участков в муниципальном образовании «Евпраксинский сельсовет», утвержденным постановлением администрации МО «Евпраксинский сельсовет» от 20.08.2012 № 118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 Перечень документов, необходимых для получения муниципальной услуги (далее – документы) и порядок их предст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 xml:space="preserve">Документом, необходимым для предоставления муниципальной услуги, подлежащим представлению заявителем, является заявление о выдаче 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го плана (приложение №2 к административному регламенту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ar-SA"/>
        </w:rPr>
        <w:t>Заявитель вправе по собственной инициативе представить следующие документы (свед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color w:val="000000"/>
          <w:sz w:val="24"/>
          <w:szCs w:val="24"/>
        </w:rPr>
        <w:t xml:space="preserve">- правоустанавливающие документы на земельный участок и на </w:t>
      </w:r>
      <w:r>
        <w:rPr>
          <w:color w:val="000000"/>
          <w:spacing w:val="2"/>
          <w:sz w:val="24"/>
          <w:szCs w:val="24"/>
          <w:lang w:eastAsia="ar-SA"/>
        </w:rPr>
        <w:t>объект недвижимого имущества, расположенный в границах земельного участка (при наличии такого объекта на момент обращения)</w:t>
      </w:r>
      <w:r>
        <w:rPr>
          <w:rFonts w:eastAsia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eastAsia="ar-SA"/>
        </w:rPr>
        <w:t>- сведения, которые внесены в государственный кадастр недвижимости, в виде кадастровой выписки о земельном участке и кадастрового паспорта здания, сооружения, объекта незавершенного строительства, расположенных в границах земельного участка (при наличии таких объектов на момент обращ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color w:val="000000"/>
          <w:sz w:val="24"/>
          <w:szCs w:val="24"/>
        </w:rPr>
        <w:t>- копию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копию свидетельства о постановке индивидуального предпринимателя  на учет в налоговом органе.</w:t>
      </w:r>
    </w:p>
    <w:p>
      <w:pPr>
        <w:pStyle w:val="Style19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В случае, если указанные документы, не представлены заявителем по собственной инициативе, должностное лицо администрации, ответственное за предоставление муниципальной услуги в рамках межведомственного информационного взаимодействия в день регистрации заявления указанного в подпункте 2.6.1 пункта 2.6 административного регламента в порядке, установленном пунктом 3.4. административного регламента, запраш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-  </w:t>
      </w:r>
      <w:r>
        <w:rPr>
          <w:rFonts w:eastAsia="Times New Roman"/>
          <w:color w:val="000000"/>
          <w:sz w:val="24"/>
          <w:szCs w:val="24"/>
        </w:rPr>
        <w:t xml:space="preserve">правоустанавливающие документы на земельный участок и на </w:t>
      </w:r>
      <w:r>
        <w:rPr>
          <w:color w:val="000000"/>
          <w:spacing w:val="2"/>
          <w:sz w:val="24"/>
          <w:szCs w:val="24"/>
          <w:lang w:eastAsia="ar-SA"/>
        </w:rPr>
        <w:t>объект недвижимого имущества, расположенный в границах земельного участка (при наличии такого объекта на момент обращения)</w:t>
      </w:r>
      <w:r>
        <w:rPr>
          <w:color w:val="000000"/>
          <w:sz w:val="24"/>
          <w:szCs w:val="24"/>
        </w:rPr>
        <w:t xml:space="preserve"> их копии или содержащиеся в них сведения, а также </w:t>
      </w:r>
      <w:r>
        <w:rPr>
          <w:color w:val="000000"/>
          <w:spacing w:val="2"/>
          <w:sz w:val="24"/>
          <w:szCs w:val="24"/>
          <w:lang w:eastAsia="ar-SA"/>
        </w:rPr>
        <w:t xml:space="preserve">сведения, которые внесены в государственный кадастр недвижимости, в виде кадастровой выписки о земельном участке и кадастрового паспорта здания, сооружения, объекта незавершенного строительства, расположенных в границах земельного участка (при наличии таких объектов на момент обращения) </w:t>
      </w:r>
      <w:r>
        <w:rPr>
          <w:color w:val="000000"/>
          <w:sz w:val="24"/>
          <w:szCs w:val="24"/>
        </w:rPr>
        <w:t>в управлении Федеральной службы государственной регистрации, кадастра и картографии по Астраханской области (Управление Росреестра по Астраханской обла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 для физического лица в управлении Федеральной налоговой службы по Астраха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6.3. 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2.6.4. Порядок обращения в администрацию при подаче заявления с документами, указанными в подпунктах 2.6.1, 2.6.2 пункта 2.6 административного регламента.</w:t>
      </w:r>
    </w:p>
    <w:p>
      <w:pPr>
        <w:pStyle w:val="Normal"/>
        <w:ind w:right="-35" w:firstLine="709"/>
        <w:jc w:val="both"/>
        <w:rPr/>
      </w:pPr>
      <w:r>
        <w:rPr>
          <w:color w:val="000000"/>
          <w:sz w:val="24"/>
          <w:szCs w:val="24"/>
        </w:rPr>
        <w:t>По выбору заявителя заявление с документами, указанными в подпунктах 2.6.1, 2.6.2 пункта 2.6 административного регламента, представляются в администрацию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в сети «Интернет» (далее – в электронной форме):</w:t>
      </w:r>
    </w:p>
    <w:p>
      <w:pPr>
        <w:pStyle w:val="Style18"/>
        <w:spacing w:before="0" w:after="0"/>
        <w:ind w:right="-35" w:firstLine="709"/>
        <w:jc w:val="both"/>
        <w:rPr/>
      </w:pPr>
      <w:r>
        <w:rPr>
          <w:color w:val="000000"/>
        </w:rPr>
        <w:t xml:space="preserve">- </w:t>
      </w:r>
      <w:r>
        <w:rPr/>
        <w:t>лично или через законного представителя</w:t>
      </w:r>
      <w:r>
        <w:rPr>
          <w:color w:val="000000"/>
        </w:rPr>
        <w:t xml:space="preserve"> </w:t>
      </w:r>
      <w:r>
        <w:rPr>
          <w:color w:val="000000"/>
        </w:rPr>
        <w:t>при посещении администрации;</w:t>
      </w:r>
    </w:p>
    <w:p>
      <w:pPr>
        <w:pStyle w:val="Style18"/>
        <w:spacing w:before="0" w:after="0"/>
        <w:ind w:right="-35" w:firstLine="709"/>
        <w:jc w:val="both"/>
        <w:rPr>
          <w:color w:val="000000"/>
        </w:rPr>
      </w:pPr>
      <w:r>
        <w:rPr>
          <w:color w:val="000000"/>
        </w:rPr>
        <w:t>- посредством регионального, единого порталов;</w:t>
      </w:r>
    </w:p>
    <w:p>
      <w:pPr>
        <w:pStyle w:val="Style18"/>
        <w:spacing w:before="0" w:after="0"/>
        <w:ind w:right="-35" w:firstLine="709"/>
        <w:jc w:val="both"/>
        <w:rPr>
          <w:color w:val="000000"/>
        </w:rPr>
      </w:pPr>
      <w:r>
        <w:rPr>
          <w:color w:val="000000"/>
        </w:rPr>
        <w:t>- иным способом, позволяющим передать заявление в электронной форме.</w:t>
      </w:r>
    </w:p>
    <w:p>
      <w:pPr>
        <w:pStyle w:val="Normal"/>
        <w:ind w:right="-35" w:firstLine="709"/>
        <w:jc w:val="both"/>
        <w:rPr/>
      </w:pPr>
      <w:r>
        <w:rPr>
          <w:color w:val="000000"/>
          <w:sz w:val="24"/>
          <w:szCs w:val="24"/>
        </w:rPr>
        <w:t>Прием заявления с документами, указанными в подпунктах 2.6.1, 2.6.2 пункта 2.6 административного регламента, для предоставления муниципальной услуги, осуществляется должностным лицом администрации, ответственным за прием и регистрацию документов,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ind w:right="-35" w:firstLine="709"/>
        <w:jc w:val="both"/>
        <w:rPr/>
      </w:pPr>
      <w:r>
        <w:rPr>
          <w:color w:val="000000"/>
          <w:sz w:val="24"/>
          <w:szCs w:val="24"/>
        </w:rPr>
        <w:t>Факт подтверждения направления заявления с документами, указанными в подпункте 2.6.1, 2.6.2 пункта 2.6 административного регламента, по почте лежит на заявит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В случае направления заявления с документами, указанными в подпунктах 2.6.1, 2.6.2 пункта 2.6 административного регламента в электронной форме через региональный, единый портал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- заявление и документы, указанные в подпункте 2.6.2 пункта 2.6 административного регламента, представляются в виде отсканированных в формате Portable Document Format (PDF), сформированных в архив данных в формате – «.zip» либо «.rar». </w:t>
      </w:r>
    </w:p>
    <w:p>
      <w:pPr>
        <w:pStyle w:val="Normal"/>
        <w:ind w:right="-35" w:firstLine="709"/>
        <w:jc w:val="both"/>
        <w:rPr/>
      </w:pPr>
      <w:r>
        <w:rPr>
          <w:color w:val="000000"/>
          <w:sz w:val="24"/>
          <w:szCs w:val="24"/>
        </w:rPr>
        <w:t xml:space="preserve">Должностное лицо администрации, ответственное за прием и регистрацию документов, подтверждают факт получения заявления с документами, указанными в подпунктах 2.6.1, 2.6.2 пункта 2.6 административного регламента, в электронной форме ответным сообщением на электронный адрес заявителя с указанием даты и регистрационного номера его заявления с документами. </w:t>
      </w:r>
    </w:p>
    <w:p>
      <w:pPr>
        <w:pStyle w:val="ConsPlusNormal1"/>
        <w:ind w:right="-3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обращения и предоставления заявления с документами, указанными в подпунктах 2.6.1, 2.6.2 пункта 2.6 административного регламента, является день поступления и регистрации заявления с документами, указанными подпунктах 2.6.1, 2.6.2 пункта 2.6 административного регламента должностным лицом администрации, ответственным за прием и регистрацию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Требовать от заявителей предоставление документов, не предусмотренных в подпунктах 2.6.1, 2.6.2. пункта 2.6 административного регламента,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4"/>
          <w:szCs w:val="24"/>
          <w:lang w:eastAsia="ar-SA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2"/>
          <w:sz w:val="24"/>
          <w:szCs w:val="24"/>
          <w:lang w:eastAsia="ar-SA"/>
        </w:rPr>
        <w:t xml:space="preserve">Оснований для отказа в приеме документов не предусмотрено. 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2"/>
          <w:sz w:val="24"/>
          <w:szCs w:val="24"/>
          <w:lang w:eastAsia="ar-SA"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2"/>
          <w:sz w:val="24"/>
          <w:szCs w:val="24"/>
          <w:lang w:eastAsia="ar-SA"/>
        </w:rPr>
        <w:t>- с заявлением обратилось неуполномоченное лицо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- отсутствие запрашиваемых в порядке межведомственного информационного взаимодействия сведений из ЕГРП на недвижимое имущество и сделок с ним, а также сведений, которые внесены в государственный кадастр недвижимости, в отношении земельного участка и объекта капитального строительства</w:t>
      </w:r>
      <w:r>
        <w:rPr>
          <w:color w:val="000000"/>
          <w:spacing w:val="2"/>
          <w:sz w:val="24"/>
          <w:szCs w:val="24"/>
          <w:lang w:eastAsia="ar-SA"/>
        </w:rPr>
        <w:t>, расположенного в границах земельного участка</w:t>
      </w:r>
      <w:r>
        <w:rPr>
          <w:color w:val="000000"/>
          <w:sz w:val="24"/>
          <w:szCs w:val="24"/>
        </w:rPr>
        <w:t xml:space="preserve"> (при наличии такого объекта на момент обращен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4"/>
          <w:szCs w:val="24"/>
          <w:lang w:eastAsia="ar-SA"/>
        </w:rPr>
        <w:t xml:space="preserve">Отказ в предоставлении муниципальной услуги по иным основаниям, кроме,  указанных в данном пункте,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4"/>
          <w:szCs w:val="24"/>
          <w:lang w:eastAsia="ar-SA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2"/>
          <w:sz w:val="24"/>
          <w:szCs w:val="24"/>
          <w:lang w:eastAsia="ar-SA"/>
        </w:rPr>
        <w:t xml:space="preserve">Отказ в выдаче градостроительного плана может быть оспорен заявителем в судебном порядке. 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2"/>
          <w:sz w:val="24"/>
          <w:szCs w:val="24"/>
          <w:lang w:eastAsia="ar-SA"/>
        </w:rPr>
        <w:t xml:space="preserve">2.9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2"/>
          <w:sz w:val="24"/>
          <w:szCs w:val="24"/>
          <w:lang w:eastAsia="ar-SA"/>
        </w:rPr>
        <w:t>Для предоставления муниципальной услуги не предусмотрены услуги, которые являются необходимыми и обязательными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2"/>
          <w:sz w:val="24"/>
          <w:szCs w:val="24"/>
          <w:lang w:eastAsia="ar-SA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2"/>
          <w:sz w:val="24"/>
          <w:szCs w:val="24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4"/>
          <w:szCs w:val="24"/>
          <w:lang w:eastAsia="ar-SA"/>
        </w:rPr>
        <w:t xml:space="preserve"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4"/>
          <w:szCs w:val="24"/>
          <w:lang w:eastAsia="ar-SA"/>
        </w:rPr>
      </w:pPr>
      <w:r>
        <w:rPr>
          <w:color w:val="000000"/>
          <w:spacing w:val="2"/>
          <w:sz w:val="24"/>
          <w:szCs w:val="24"/>
          <w:lang w:eastAsia="ar-SA"/>
        </w:rPr>
        <w:t>Для предоставления муниципальной услуги не предусмотрены услуги, которые являются необходимыми и обязательны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 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widowControl/>
        <w:ind w:right="-3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widowControl/>
        <w:ind w:right="-3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администрации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служивания инвалидов помещение оборудуется пандусами, специальными ограждениями и перилами, обеспечивается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widowControl/>
        <w:ind w:right="-3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ind w:right="-35"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3. 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блюдение сроков предоставления муниципальной услуги и условий ожидания 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hyperlink r:id="rId10">
        <w:r>
          <w:rPr>
            <w:rStyle w:val="InternetLink"/>
            <w:color w:val="000000"/>
            <w:sz w:val="24"/>
            <w:szCs w:val="24"/>
          </w:rPr>
          <w:t>подпунктам 1.4.5</w:t>
        </w:r>
      </w:hyperlink>
      <w:r>
        <w:rPr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 пункта 1.4</w:t>
        </w:r>
      </w:hyperlink>
      <w:r>
        <w:rPr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снованность отказов в приеме заявления и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рактики применения административного регламента проводится должностными лицами отдела один раз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муниципального образования «Евпраксинский сельсовет» </w:t>
      </w:r>
      <w:hyperlink r:id="rId12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http://mo.astrobl.ru/evpraksinskijselsovet/</w:t>
        </w:r>
      </w:hyperlink>
      <w:r>
        <w:rPr>
          <w:color w:val="000000"/>
          <w:sz w:val="24"/>
          <w:szCs w:val="24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2.14. Особенности предоставления муниципальной  услуги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 услуги в электронной форме обеспечивает возможнос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- подачи заявления с документами, указанными в подпункте 2.6.1 пункта 2.6 административного регламента в электронной форме, через региональный, единый порталы, в порядке, установленном подпунктом 2.6.5 пункта 2.6 административного регламент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- получение заявителем результата предоставления муниципальной услуги в электронной форме в порядке, установленном пунктом 3.6 административного регламента.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10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При предоставлении муниципальной услуги осуществляются следующие административные процедуры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ием и регистрация заявления и документ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рассмотрение предоставленных заявления и документов,  оценка правового статуса  земельного участк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- организация межведомственного информационного взаимодейств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одготовка градостроительного плана земельного участк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одготовка проекта постановления об утверждении градостроительного плана и утверждение градостроительного план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процедур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анием для начала данной административной процедуры является представление заявителем либо получение по почте, в том числе и в электронной форме, заявления и документов, указанных в </w:t>
      </w:r>
      <w:hyperlink r:id="rId13">
        <w:r>
          <w:rPr>
            <w:rStyle w:val="InternetLink"/>
            <w:color w:val="000000"/>
            <w:sz w:val="24"/>
            <w:szCs w:val="24"/>
          </w:rPr>
          <w:t>подпунктах 2.6.1, 2.6.2 пункта 2.6</w:t>
        </w:r>
      </w:hyperlink>
      <w:r>
        <w:rPr>
          <w:color w:val="000000"/>
          <w:sz w:val="24"/>
          <w:szCs w:val="24"/>
        </w:rPr>
        <w:t xml:space="preserve"> административного регламента, способом, указанным в подпункте 2.6.4 пункта 2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заявителя должностное лицо администрации, ответственное за прием и регистрацию документов, удостоверяет личность заявителя, принимает заявление и документы, выполняя при этом следующи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  выдает расписку в получении заявления и документов с указанием их перечня и даты получения (приложение № 3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eastAsia="Lucida Sans Unicode"/>
          <w:color w:val="000000"/>
          <w:kern w:val="2"/>
          <w:sz w:val="24"/>
          <w:szCs w:val="24"/>
        </w:rPr>
        <w:t> </w:t>
      </w:r>
      <w:r>
        <w:rPr>
          <w:rFonts w:eastAsia="Lucida Sans Unicode"/>
          <w:color w:val="000000"/>
          <w:spacing w:val="3"/>
          <w:kern w:val="2"/>
          <w:sz w:val="24"/>
          <w:szCs w:val="24"/>
        </w:rPr>
        <w:t xml:space="preserve">заявление и приложенные к нему документы регистрирует </w:t>
      </w:r>
      <w:r>
        <w:rPr>
          <w:rFonts w:eastAsia="Lucida Sans Unicode"/>
          <w:color w:val="000000"/>
          <w:kern w:val="2"/>
          <w:sz w:val="24"/>
          <w:szCs w:val="24"/>
        </w:rPr>
        <w:t>в журнале регистрации входящей корреспонден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сле получения визы главы администрации направляет заявление и документы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документов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 вскрывает конверт и регистрирует заявление </w:t>
      </w:r>
      <w:r>
        <w:rPr>
          <w:rFonts w:eastAsia="Lucida Sans Unicode"/>
          <w:color w:val="000000"/>
          <w:kern w:val="2"/>
          <w:sz w:val="24"/>
          <w:szCs w:val="24"/>
        </w:rPr>
        <w:t>в журнале регистрации входящей корреспонден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заявления и документов в электронной форме через региональный портал http://gosuslugi.astrobl.ru или единый портал http://www.gosuslugi.ru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 распечатывает и регистрирует документы </w:t>
      </w:r>
      <w:r>
        <w:rPr>
          <w:rFonts w:eastAsia="Lucida Sans Unicode"/>
          <w:color w:val="000000"/>
          <w:kern w:val="2"/>
          <w:sz w:val="24"/>
          <w:szCs w:val="24"/>
        </w:rPr>
        <w:t>в журнале регистрации входящей корреспонден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аправляет зарегистрированные документы на визирование главе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осле получения визы главы администрации направляет документы в соответствии с визой главы администрации должностному лицу администрации, ответственному з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исполнения административной процедуры является регистрация заявления и документов должностным лицом администрации, ответственным за прием и регистрацию документов, и передача его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Рассмотрение предоставленных документов и оценки правового статуса 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данной административной процедуры является принятие заявления и документов, указанных в подпунктах 2.6.1, 2.6.2 пункта 2.6 административного регламента, к рассмотрению.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рганизует межведомственное информационное взаимодействие, в порядке, установленном пунктом 3.4 административного регламента, в случае непредставления заявителем документов, указанных в подпункте 2.6.2 пункта 2.6.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оводит оценку правового статуса земельного участка,</w:t>
      </w:r>
      <w:r>
        <w:rPr>
          <w:color w:val="000000"/>
          <w:sz w:val="24"/>
          <w:szCs w:val="24"/>
        </w:rPr>
        <w:t xml:space="preserve"> применительно к которому требуется подготовка градостроительного пл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В случае установления оснований для отказа в предоставлении муниципальной услуги, предусмотренных </w:t>
      </w:r>
      <w:hyperlink r:id="rId14">
        <w:r>
          <w:rPr>
            <w:rStyle w:val="InternetLink"/>
            <w:color w:val="000000"/>
            <w:sz w:val="24"/>
            <w:szCs w:val="24"/>
          </w:rPr>
          <w:t xml:space="preserve"> пунктом 2.8</w:t>
        </w:r>
      </w:hyperlink>
      <w:r>
        <w:rPr>
          <w:color w:val="000000"/>
          <w:sz w:val="24"/>
          <w:szCs w:val="24"/>
        </w:rPr>
        <w:t xml:space="preserve"> административного регламента, должностное лицо администрации, ответственное за предоставление муниципальной услуги, в течение пяти дней со дня получения заявления и документов на рассмотрение, подготавливает уведомление об отказе в предоставлении муниципальной услуги с указанием мотивированных причин отказа, визирует его, подписывает у главы администрации и направляет заявителю (приложение № 4 к административному регламенту)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указанным уведомлением заявителю возвращаются все представленные им оригиналы докумен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В случае отсутствия оснований для отказа в предоставлении муниципальной услуги, предусмотренных пунктом 2.8 административного регламента, должностное лицо администрации принимает решение о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исполнения административной процедуры является принятие решения о выдаче градостроительного плана земельного участка, либо принятие решения об отказе в выдаче градостроительного пла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Срок исполнения данной административной процедуры составляет не более 7 дне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Организация межведомственного информационного взаимодейств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Основанием для начала данной административной процедуры является непредставление заявителем документов, указанных в подпункте 2.6.2 пункта 2.6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В случае, если документы, указанные в подпункте 2.6.2 пункта 2.6 административного регламента не представлены заявителем самостоятельно, то должностное лицо администрации, ответственное за предоставление муниципальной услуги в день регистрации заявления, указанного в подпункте 2.6.1, пункта 2.6 административного регламента, запрашивает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управлении государственной регистрации, кадастра и картографии по Астраханской области (Управление Росреестра по Астраханской области) </w:t>
      </w:r>
      <w:r>
        <w:rPr>
          <w:rFonts w:eastAsia="Times New Roman"/>
          <w:color w:val="000000"/>
          <w:sz w:val="24"/>
          <w:szCs w:val="24"/>
        </w:rPr>
        <w:t xml:space="preserve">правоустанавливающие документы на земельный участок и на </w:t>
      </w:r>
      <w:r>
        <w:rPr>
          <w:color w:val="000000"/>
          <w:spacing w:val="2"/>
          <w:sz w:val="24"/>
          <w:szCs w:val="24"/>
          <w:lang w:eastAsia="ar-SA"/>
        </w:rPr>
        <w:t>объект недвижимого имущества, расположенный в границах земельного участка (при наличии такого объекта на момент обращения)</w:t>
      </w:r>
      <w:r>
        <w:rPr>
          <w:color w:val="000000"/>
          <w:sz w:val="24"/>
          <w:szCs w:val="24"/>
        </w:rPr>
        <w:t xml:space="preserve"> их копии или содержащиеся в них сведения, а также </w:t>
      </w:r>
      <w:r>
        <w:rPr>
          <w:color w:val="000000"/>
          <w:spacing w:val="2"/>
          <w:sz w:val="24"/>
          <w:szCs w:val="24"/>
          <w:lang w:eastAsia="ar-SA"/>
        </w:rPr>
        <w:t>сведения, которые внесены в государственный кадастр недвижимости, в виде кадастровой выписки о земельном участке и кадастрового паспорта здания, сооружения, объекта незавершенного строительства, расположенных в границах земельного участка (при наличии таких объектов на момент обращения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управлении Федеральной налоговой службы по Астраханской области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направления запроса является день приема и регистрации заявления и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Получение сведений, необходимых для оказания муниципальной услуги,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, установленном Правительством Российской Федерации в течение 5 дней со дня поступления запро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, запрашиваемые у должностного лица администрации, ответственного за выдачу градостроительных планов земельных участков и выдачу разрешения на строительство </w:t>
      </w:r>
      <w:r>
        <w:rPr>
          <w:color w:val="000000"/>
          <w:sz w:val="24"/>
          <w:szCs w:val="24"/>
          <w:lang w:eastAsia="en-US"/>
        </w:rPr>
        <w:t>запрашиваются в порядке, предусмотренном правилами делопроизводства и документооборота администрации в срок, не превышающий 5 (пяти)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в администрацию сведений, полученных в порядке межведомственного информационного взаимодействия, должностное лицо администрации, ответственное за предоставление муниципальной услуги передает их в день поступления должностному лицу администрации, ответственному за прием и регистрацию документов, для регистрации их в системе документооборота с указанием даты получения и присвоением регистрационного ном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исполнения данной административной процедуры является прием и регистрация сведений, полученных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данной административной процедуры – не более 5 дней со дня регистрации заявления с документами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3.5. Подготовка градостроительного плана земельного участ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Основанием для начала данной административной процедуры  является принятие решения о выдаче градостроительного плана земельного участ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Должностное лицо администрации, ответственное за предоставление муниципальной услуги подготавливает градостроительный план по форме, утвержденной  постановлением Правительства  Российской Федерации №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840 от 29.12.2005 «О форме градостроительного плана земельного участка»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в соответствии с Инструкцией  о порядке заполнения формы градостроительного плана земельного участка, утвержденной приказом Министерства регионального развития Российской Федерации № 93 от 11.08.2006 (приложение №5 к административному регламенту), на основе: 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1) актуализированных сведений, имеющихся в администрации об утвержденной документации по планировке территории;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2) сведений, имеющихся в базе данных администрации и информационной системы обеспечения градостроительной деятель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дополнительных сведений, получаемых от органов исполнительной власти, государственных учреждений, предприятий и организаций по запросам администрации в отношении земельных участков, по которым подготавливается градостроительный план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Результатом исполнения административного действия является подготовленный   градостроительный план земельного участка в 3-х экземплярах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Срок исполнения административной процедуры 14 дней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Подготовка проекта постановления об утверждении градостроительного плана земельного участка и утверждение градостроительного плана земельного участк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го действия  служит подготовленный градостроительный план земельного участк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Должностное лицо администрации, ответственное за предоставление муниципальной услуги готовит  проект постановления администрации об утверждении градостроительного плана и  направляет  проект постановления об утверждении градостроительного плана на подписание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главе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В подготовленный градостроительный план вносится дата и номер  постановления администрации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Результатом исполнения административной процедуры является  принятое постановление  администрации об утверждении градостроительного плана и утвержденный   градостроительный план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административной процедуры 7 дней.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7. 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Основанием для начала административной процедуры является подготовленный градостроительный план утвержденный постановлением администрац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заявления и документов.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Должностное лицо администрации, ответственное за прием и регистрацию заявления с документами заносит в  Журнал регистрации градостроительных планов земельных участков  следующую информацию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омер градостроительного план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дата поступления заявления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аименование объект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адрес объект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номер постановления  администрации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ФИО, должность уполномоченного лица, получившего градостроительный план, № и дата доверенности, дата получения, роспись в получении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color w:val="000000"/>
        </w:rPr>
        <w:t>Должностное лицо администрации, ответственное за прием и регистрацию заявления с документами посредством телефонной или электронной связи  уведомляет заявителя о выдаче градостроительного плана.</w:t>
      </w:r>
    </w:p>
    <w:p>
      <w:pPr>
        <w:pStyle w:val="Style18"/>
        <w:spacing w:before="0" w:after="0"/>
        <w:ind w:firstLine="709"/>
        <w:rPr/>
      </w:pPr>
      <w:r>
        <w:rPr>
          <w:color w:val="000000"/>
        </w:rPr>
        <w:t> </w:t>
      </w:r>
      <w:r>
        <w:rPr>
          <w:color w:val="000000"/>
        </w:rPr>
        <w:t>Градостроительный план земельного участка оформляется в трех экземплярах, два из которых выдаются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экземпляр градостроительного плана остается в администрации и обрабатывается в соответствии с правилами документооборо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Для получения градостроительного плана заявитель обязан предоставить должностному лицу администрации, ответственному за прием и регистрацию заявления и документов, документ удостоверяющий личность, а в случае обращения за получением градостроительного плана доверенного лица заявителя - доверенность от заявителя на получение градостроительного плана и документ, удостоверяющий личность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1день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Результатом исполнения данной административной процедуры является выдача градостроительного плана земельного участка (либо направление по почте заявителю сопроводительного письма)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Вместе с градостроительным планом заявителю возвращаются оригиналы документов, представленных заявителем для получения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Копии документов остаются в администрации для обеспечения информационной систе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Результатом исполнения данной административной процедуры является выдача заявителю градостроительного плана земельного участка или направление по почте сопроводительного письма с извещением о выдаче градостроительного план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данной административной процедуры составляет не более 1 дня.</w:t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Текущий контроль за соблюдением последовательности действий, определенных настоящим административным регламентом, осуществляется должностным лицом администрации, ответственным за предоставлени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2. Должностное лицо администрации, ответственное за прием и регистрацию документов, несет ответственност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 прием и регистрацию заявления и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за регистрацию градостроительного плана земельного участка в журнале регистрации, внесение в информационную систему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за выдачу градостроительного плана земельного участка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администрации, ответственное за предоставление муниципальной услуги, несет ответственность за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заявления с документам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- организацию межведомственного взаимодейств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- оценку правового статуса земельного участка и принятие решения о выдаче градостроительного плана либо об отказе в выдаче градостроительного план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- подготовку проекта постановления администрации о выдаче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должностного лица администрации, ответственного за прием и регистрацию заявления и документов, а также должностного лица администрации, ответственного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Контроль полноты и качества предоставления муниципальной услуги осуществляется главой администрации,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5. 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spacing w:lineRule="atLeast" w:line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Д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й (бездействий) администрации, должностных лиц администрации, муниципальных служащих</w:t>
      </w:r>
    </w:p>
    <w:p>
      <w:pPr>
        <w:pStyle w:val="Normal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Порядок подачи и рассмотрения жалобы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 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3.2. Почтовый адрес администрации муниципального образования «</w:t>
      </w:r>
      <w:r>
        <w:rPr>
          <w:sz w:val="24"/>
          <w:szCs w:val="24"/>
        </w:rPr>
        <w:t>Евпраксинский сельсовет</w:t>
      </w:r>
      <w:r>
        <w:rPr>
          <w:color w:val="000000"/>
          <w:sz w:val="24"/>
          <w:szCs w:val="24"/>
        </w:rPr>
        <w:t xml:space="preserve">»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16473, Астраханская область, Приволжский район, с.Евпраксино, ул.Ленина, 38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 по телефону: </w:t>
      </w:r>
      <w:r>
        <w:rPr>
          <w:kern w:val="2"/>
          <w:sz w:val="24"/>
          <w:szCs w:val="24"/>
        </w:rPr>
        <w:t>8 (8512) 40-64-71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 по электронной почте управления: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vpraksin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- через интернет-приемную на официальном сайте администрации </w:t>
      </w:r>
      <w:r>
        <w:rPr>
          <w:sz w:val="24"/>
          <w:szCs w:val="24"/>
        </w:rPr>
        <w:t>http://mo.astrobl.ru/evpraksinskijselsovet/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официального сайта автономного учреждения Астраханской области МФЦ: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trobl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 автономного учреждения Астраханской области МФЦ: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tr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единого портала государственных и муниципальных услуг (функций):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http://www.gosuslugi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регионального портала: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http://gosuslugi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trobl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3. Личный прием заявителей осуществляет глава админ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 Исчерпывающий перечень оснований для отказа в рассмот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Жалоба, в которой обжалуется судебное решение, в течение семи дней со дня регистрации возвращается заявителю, направившему жалобу, с разъяснением </w:t>
      </w:r>
      <w:hyperlink r:id="rId20">
        <w:r>
          <w:rPr>
            <w:rStyle w:val="InternetLink"/>
            <w:color w:val="000000"/>
            <w:sz w:val="24"/>
            <w:szCs w:val="24"/>
          </w:rPr>
          <w:t>порядка</w:t>
        </w:r>
      </w:hyperlink>
      <w:r>
        <w:rPr>
          <w:color w:val="000000"/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21">
        <w:r>
          <w:rPr>
            <w:rStyle w:val="InternetLink"/>
            <w:color w:val="000000"/>
            <w:sz w:val="24"/>
            <w:szCs w:val="24"/>
          </w:rPr>
          <w:t>тайну</w:t>
        </w:r>
      </w:hyperlink>
      <w:r>
        <w:rPr>
          <w:color w:val="000000"/>
          <w:sz w:val="24"/>
          <w:szCs w:val="24"/>
        </w:rPr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 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 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2">
        <w:r>
          <w:rPr>
            <w:rStyle w:val="InternetLink"/>
            <w:color w:val="000000"/>
            <w:sz w:val="24"/>
            <w:szCs w:val="24"/>
          </w:rPr>
          <w:t>тайну</w:t>
        </w:r>
      </w:hyperlink>
      <w:r>
        <w:rPr>
          <w:color w:val="000000"/>
          <w:sz w:val="24"/>
          <w:szCs w:val="24"/>
        </w:rPr>
        <w:t>, и для которых установлен особый порядок предоставл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 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Срок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Астраханской област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65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1</w:t>
      </w:r>
    </w:p>
    <w:p>
      <w:pPr>
        <w:pStyle w:val="Normal"/>
        <w:spacing w:lineRule="atLeast" w:line="100"/>
        <w:ind w:left="6521" w:hanging="0"/>
        <w:rPr/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/>
        <w:ind w:left="65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Lucida Sans Unicode"/>
          <w:color w:val="000000"/>
          <w:spacing w:val="-2"/>
          <w:kern w:val="2"/>
          <w:sz w:val="24"/>
          <w:szCs w:val="24"/>
        </w:rPr>
        <w:t xml:space="preserve">Блок – схема </w:t>
      </w:r>
      <w:r>
        <w:rPr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68580</wp:posOffset>
                </wp:positionV>
                <wp:extent cx="609600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явления 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46.05pt;mso-wrap-distance-left:9.05pt;mso-wrap-distance-right:9.05pt;mso-wrap-distance-top:0pt;mso-wrap-distance-bottom:0pt;margin-top:5.4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заявления и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11811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10490</wp:posOffset>
                </wp:positionV>
                <wp:extent cx="6096000" cy="720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предоставленных документов, проведение оценки правового статуса  земельного участка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6.75pt;mso-wrap-distance-left:9.05pt;mso-wrap-distance-right:9.05pt;mso-wrap-distance-top:0pt;mso-wrap-distance-bottom:0pt;margin-top:8.7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предоставленных документов, проведение оценки правового статуса  земельного участка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120650</wp:posOffset>
                </wp:positionV>
                <wp:extent cx="635" cy="432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8570</wp:posOffset>
                </wp:positionH>
                <wp:positionV relativeFrom="paragraph">
                  <wp:posOffset>120650</wp:posOffset>
                </wp:positionV>
                <wp:extent cx="635" cy="432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125</wp:posOffset>
                </wp:positionH>
                <wp:positionV relativeFrom="paragraph">
                  <wp:posOffset>120650</wp:posOffset>
                </wp:positionV>
                <wp:extent cx="635" cy="2600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065</wp:posOffset>
                </wp:positionH>
                <wp:positionV relativeFrom="paragraph">
                  <wp:posOffset>120650</wp:posOffset>
                </wp:positionV>
                <wp:extent cx="635" cy="432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5505</wp:posOffset>
                </wp:positionH>
                <wp:positionV relativeFrom="paragraph">
                  <wp:posOffset>22860</wp:posOffset>
                </wp:positionV>
                <wp:extent cx="3856990" cy="1709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наличия оснований для отказа в предоставлении муниципальной услуги, предусмотренных пунктом 2.8. административного регламента должностное лицо администрации, ответственное за предоставление муниципальной услуги в течение 7 дней со дня получения на рассмотрение заявления и документов направляет заявителю уведомление об отказе 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34.6pt;mso-wrap-distance-left:9.05pt;mso-wrap-distance-right:9.05pt;mso-wrap-distance-top:0pt;mso-wrap-distance-bottom:0pt;margin-top:1.8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случае наличия оснований для отказа в предоставлении муниципальной услуги, предусмотренных пунктом 2.8. административного регламента должностное лицо администрации, ответственное за предоставление муниципальной услуги в течение 7 дней со дня получения на рассмотрение заявления и документов направляет заявителю уведомление об отказе 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645</wp:posOffset>
                </wp:positionH>
                <wp:positionV relativeFrom="paragraph">
                  <wp:posOffset>22860</wp:posOffset>
                </wp:positionV>
                <wp:extent cx="2931160" cy="1709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межведомственного информационного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е более 5 дней со дня регистрации заявления и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134.6pt;mso-wrap-distance-left:9.05pt;mso-wrap-distance-right:9.05pt;mso-wrap-distance-top:0pt;mso-wrap-distance-bottom:0pt;margin-top:1.8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я межведомственного информационного взаимодей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е более 5 дней со дня регистрации заявления и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2540</wp:posOffset>
                </wp:positionV>
                <wp:extent cx="6143625" cy="509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дн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40.15pt;mso-wrap-distance-left:9.05pt;mso-wrap-distance-right:9.05pt;mso-wrap-distance-top:0pt;mso-wrap-distance-bottom:0pt;margin-top:0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4 д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125</wp:posOffset>
                </wp:positionH>
                <wp:positionV relativeFrom="paragraph">
                  <wp:posOffset>104140</wp:posOffset>
                </wp:positionV>
                <wp:extent cx="63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115570</wp:posOffset>
                </wp:positionV>
                <wp:extent cx="6143625" cy="7346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б утверждении градостроительного плана и утверждение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57.85pt;mso-wrap-distance-left:9.05pt;mso-wrap-distance-right:9.05pt;mso-wrap-distance-top:0pt;mso-wrap-distance-bottom:0pt;margin-top:9.1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б утверждении градостроительного плана и утверждение градостроительного пл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9125</wp:posOffset>
                </wp:positionH>
                <wp:positionV relativeFrom="paragraph">
                  <wp:posOffset>139700</wp:posOffset>
                </wp:positionV>
                <wp:extent cx="63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685</wp:posOffset>
                </wp:positionH>
                <wp:positionV relativeFrom="paragraph">
                  <wp:posOffset>113030</wp:posOffset>
                </wp:positionV>
                <wp:extent cx="6143625" cy="895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70.5pt;mso-wrap-distance-left:9.05pt;mso-wrap-distance-right:9.05pt;mso-wrap-distance-top:0pt;mso-wrap-distance-bottom:0pt;margin-top:8.9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градостроительного плана земельного участка в журнале регистрации, внесение в информационную систему градостроительной деятельности, выдача градостроительного плана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6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left="43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муниципального образования «Евпраксинский сельсовет»</w:t>
      </w:r>
    </w:p>
    <w:p>
      <w:pPr>
        <w:pStyle w:val="Normal"/>
        <w:ind w:left="414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______________________________________</w:t>
      </w:r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  <w:t>Ф.И.О. - для гражданина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очтовый индекс и адрес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одготовить градостроительный план земельного участка по адресу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земельного участк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еречень прилагаемых документов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___ 20 __ г. Личная подпись 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 - Заявление заполняется только чернилами.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ы принял ___________________________________         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(должность, Ф.И.О.)                                                     (подпись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ы, сообщения, уведомления прошу направлять следующим способом  (почтовая связь, электронная почта, телефон) _____________________________________________________________________________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указать почтовый адрес или адрес электронной почты, контактный телефо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ереводе или об отказе в переводе помещения прошу вручить: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лично, почтовой связью, по электронной почте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пись лица, подавшего заявление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"___" _________ 20___ г.                        ___________________  _____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  <w:sz w:val="20"/>
          <w:szCs w:val="20"/>
        </w:rPr>
        <w:t>(дата)</w:t>
      </w:r>
      <w:r>
        <w:rPr>
          <w:color w:val="000000"/>
        </w:rPr>
        <w:t xml:space="preserve">                                                      </w:t>
      </w:r>
      <w:r>
        <w:rPr>
          <w:color w:val="000000"/>
          <w:sz w:val="20"/>
          <w:szCs w:val="20"/>
        </w:rPr>
        <w:t>(подпись заявителя)                       (Ф.И.О. заявителя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Документы представлены на прием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"___" ____________ 20___ г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ходящий номер регистрации заявления ________________________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Выдана расписка в получении документов "___" ________ 20__ г. № ____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Расписку получил "____" ___________ 20_____ г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>(подпись и Ф.И.О. заявителя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           _____________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0"/>
          <w:szCs w:val="20"/>
        </w:rPr>
        <w:t>(должность, Ф.И.О. должностного лица, принявшего заявление)                                       (подпись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РАСПИСК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ЛУЧЕНИИ ДОКУМЕНТОВ, НЕОБХОДИМ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ДАЧИ ГРАДОСТРОИТЕЛЬНОГО ПЛАНА ЗЕМ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должность сотрудник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 от гр. ___________________________ в целях выдачи градостроительного плана земельного участка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09"/>
      </w:tblGrid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</w:t>
            </w:r>
          </w:p>
        </w:tc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"___" ____________ 20__ г.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и заявителя)</w:t>
      </w:r>
    </w:p>
    <w:p>
      <w:pPr>
        <w:pStyle w:val="ConsPlusNonformat"/>
        <w:tabs>
          <w:tab w:val="clear" w:pos="708"/>
          <w:tab w:val="left" w:pos="69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"___" _____________ 20 __ г.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дпись должностного лица,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В ВЫДАЧЕ ГРАДОСТРОИТЕЛЬНОГО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А ЗЕМЕЛЬНОГО УЧАСТК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_____________________________________________________ уведомляем Вас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том,  что  в соответствии с постановлением администрации МО «Евпраксинский сельсовет» от «___» ____________ 20 __ г. № ___ Вам отказано в выдаче градостроительного плана земельного участка, расположенного по адресу____________________________ , в связи с 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описание причин отказ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сотрудник                                             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.И.О., должность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spacing w:lineRule="atLeast" w:line="10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ФОРМА ГРАДОСТРОИТЕЛЬНОГО ПЛАНА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радостроительный план земельного участка 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65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765"/>
        <w:gridCol w:w="765"/>
      </w:tblGrid>
      <w:tr>
        <w:trPr>
          <w:trHeight w:val="26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радостроительный план земельного участка подготовлен на основани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либо реквизиты обращения и наименование заявителя - юридического лица о выдаче градостроительного плана земельного участка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стонахождение земельного участка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субъект Российской Федерации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муниципальный район или городской округ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поселение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Кадастровый номер земельного участка __________________________________________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исание местоположения границ земельного участка 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лощадь земельного участка 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исание   местоположения   проектируемого  объекта  на  земельном  участке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объекта капитального строительства) 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лан подготовлен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Times New Roman"/>
          <w:color w:val="000000"/>
        </w:rPr>
        <w:t>(ф.и.о., должность уполномоченного лица, наименование органа или организации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М.П. _____________ ___________________ /___________________________/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>(дата)                              (подпись)                               (расшифровка подписи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Представлен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(дата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Утвержден 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 Чертеж    градостроительного   плана   земельного   участка   и    линий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градостроительного регулирования </w:t>
      </w:r>
      <w:hyperlink r:id="rId23">
        <w:r>
          <w:rPr>
            <w:rStyle w:val="InternetLink"/>
            <w:rFonts w:eastAsia="Times New Roman"/>
            <w:color w:val="000000"/>
            <w:sz w:val="24"/>
            <w:szCs w:val="24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</w:tblGrid>
      <w:tr>
        <w:trPr>
          <w:trHeight w:val="524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 (масштаб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Градостроительный   план   земельного   участка   создается  на  основе материалов   картографических   работ,   выполненных   в   соответствии   с требованиями федерального законодательства </w:t>
      </w:r>
      <w:hyperlink r:id="rId24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25">
        <w:r>
          <w:rPr>
            <w:rStyle w:val="InternetLink"/>
            <w:rFonts w:eastAsia="Times New Roman"/>
            <w:color w:val="000000"/>
            <w:sz w:val="24"/>
            <w:szCs w:val="24"/>
          </w:rPr>
          <w:t>&lt;3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 (масштаб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Градостроительный  план  на  линейные  объекты  создается  на основании картографического 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лощадь земельного участка ______________ га. </w:t>
      </w:r>
      <w:hyperlink r:id="rId27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28">
        <w:r>
          <w:rPr>
            <w:rStyle w:val="InternetLink"/>
            <w:rFonts w:eastAsia="Times New Roman"/>
            <w:color w:val="000000"/>
            <w:sz w:val="24"/>
            <w:szCs w:val="24"/>
          </w:rPr>
          <w:t>&lt;3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29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 чертеже градостроительного плана земельного участка указываются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    схема     расположения     земельного     участка     в     окружении смежно расположенных земельных участков (ситуационный план); </w:t>
      </w:r>
      <w:hyperlink r:id="rId30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31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границы земельного участка и координаты поворотных точек; </w:t>
      </w:r>
      <w:hyperlink r:id="rId32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33">
        <w:r>
          <w:rPr>
            <w:rStyle w:val="InternetLink"/>
            <w:rFonts w:eastAsia="Times New Roman"/>
            <w:color w:val="000000"/>
            <w:sz w:val="24"/>
            <w:szCs w:val="24"/>
          </w:rPr>
          <w:t>&lt;3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34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  <w:r>
        <w:rPr>
          <w:rFonts w:eastAsia="Times New Roman"/>
          <w:color w:val="000000"/>
          <w:sz w:val="24"/>
          <w:szCs w:val="24"/>
        </w:rPr>
        <w:t xml:space="preserve"> - красные линии; </w:t>
      </w:r>
      <w:hyperlink r:id="rId35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36">
        <w:r>
          <w:rPr>
            <w:rStyle w:val="InternetLink"/>
            <w:rFonts w:eastAsia="Times New Roman"/>
            <w:color w:val="000000"/>
            <w:sz w:val="24"/>
            <w:szCs w:val="24"/>
          </w:rPr>
          <w:t>&lt;3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37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 обозначение существующих (на  дату  предоставления  документа)  объектов капитального  строительства,  объектов  незавершенного  строительства  и их номера   по  порядку,  в  том  числе не соответствующих  градостроительному регламенту; </w:t>
      </w:r>
      <w:hyperlink r:id="rId38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39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 минимальные отступы от границ земельного  участка  в  целях  определения мест   допустимого   размещения   объекта  капитального  строительства,  за пределами которых запрещено строительство; </w:t>
      </w:r>
      <w:hyperlink r:id="rId40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41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  границы   зон    планируемого    размещения    объектов    капитального строительства  для государственных или муниципальных нужд и номера этих зон по   порядку   (на  основании  документации  по  планировке  территории,  в соответствии   с  которыми  принято  решение  о  выкупе,  резервировании  с последующим выкупом); </w:t>
      </w:r>
      <w:hyperlink r:id="rId42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43">
        <w:r>
          <w:rPr>
            <w:rStyle w:val="InternetLink"/>
            <w:rFonts w:eastAsia="Times New Roman"/>
            <w:color w:val="000000"/>
            <w:sz w:val="24"/>
            <w:szCs w:val="24"/>
          </w:rPr>
          <w:t>&lt;3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44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места допустимого размещения объекта капитального строительства; </w:t>
      </w:r>
      <w:hyperlink r:id="rId45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46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 информация  об ограничениях в  использовании  земельного  участка  (зоны охраны  объектов  культурного  наследия,  санитарно-защитные,  водоохранные зоны и иные зоны); </w:t>
      </w:r>
      <w:hyperlink r:id="rId47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48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границы зон действия публичных сервитутов (при наличии); </w:t>
      </w:r>
      <w:hyperlink r:id="rId49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50">
        <w:r>
          <w:rPr>
            <w:rStyle w:val="InternetLink"/>
            <w:rFonts w:eastAsia="Times New Roman"/>
            <w:color w:val="000000"/>
            <w:sz w:val="24"/>
            <w:szCs w:val="24"/>
          </w:rPr>
          <w:t>&lt;3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51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параметры разрешенного строительства. </w:t>
      </w:r>
      <w:hyperlink r:id="rId52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Чертеж   градостроительного  плана   земельного   участка   разработан   на топографической основе в масштабе (1:______), выполненной 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(дата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наименование кадастрового инженера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Чертеж градостроительного плана земельного участка разработан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дата, наименование организации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    Информация   о   разрешенном   использовании   земельного    участка, требованиях  к  назначению, параметрам  и  размещению  объекта капитального строительства </w:t>
      </w:r>
      <w:hyperlink r:id="rId53">
        <w:r>
          <w:rPr>
            <w:rStyle w:val="InternetLink"/>
            <w:rFonts w:eastAsia="Times New Roman"/>
            <w:color w:val="000000"/>
            <w:sz w:val="24"/>
            <w:szCs w:val="24"/>
          </w:rPr>
          <w:t>&lt;1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54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55">
        <w:r>
          <w:rPr>
            <w:rStyle w:val="InternetLink"/>
            <w:rFonts w:eastAsia="Times New Roman"/>
            <w:color w:val="000000"/>
            <w:sz w:val="24"/>
            <w:szCs w:val="24"/>
          </w:rPr>
          <w:t>&lt;3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56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1. Информация  о  разрешенном  использовании земельного участка </w:t>
      </w:r>
      <w:hyperlink r:id="rId57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58">
        <w:r>
          <w:rPr>
            <w:rStyle w:val="InternetLink"/>
            <w:rFonts w:eastAsia="Times New Roman"/>
            <w:color w:val="000000"/>
            <w:sz w:val="24"/>
            <w:szCs w:val="24"/>
          </w:rPr>
          <w:t>&lt;3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59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е виды разрешенного использования земельного участк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словно разрешенные виды использования земельного участка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спомогательные виды использования земельного участк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2.   Требования   к   назначению,   параметрам   и   размещению   объекта капитального   строительства  на  указанном земельном  участке.  Назначение объекта капитального строительства </w:t>
      </w:r>
      <w:hyperlink r:id="rId60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 Назначение объекта капитального строительства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 ___________________, 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Times New Roman"/>
          <w:color w:val="000000"/>
        </w:rPr>
        <w:t>(согласно чертежу)                     (назначение объекта капитального строительства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.2.1.  Предельные  (минимальные  и (или) максимальные)  размеры  земельных участков и объектов капитального строительства, в том числе площадь </w:t>
      </w:r>
      <w:hyperlink r:id="rId61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86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907"/>
        <w:gridCol w:w="1019"/>
        <w:gridCol w:w="1134"/>
        <w:gridCol w:w="1133"/>
        <w:gridCol w:w="1134"/>
        <w:gridCol w:w="1138"/>
        <w:gridCol w:w="708"/>
        <w:gridCol w:w="709"/>
        <w:gridCol w:w="1418"/>
      </w:tblGrid>
      <w:tr>
        <w:trPr>
          <w:trHeight w:val="372" w:hRule="atLeast"/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дастровый</w:t>
              <w:br/>
              <w:t xml:space="preserve">номер   </w:t>
              <w:br/>
              <w:t xml:space="preserve">земельного </w:t>
              <w:br/>
              <w:t xml:space="preserve">участка  </w:t>
              <w:br/>
              <w:t xml:space="preserve">согласно  </w:t>
              <w:br/>
              <w:t xml:space="preserve">чертежу  </w:t>
              <w:br/>
              <w:t xml:space="preserve">градостр. </w:t>
              <w:br/>
              <w:t>плана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.Длина</w:t>
              <w:br/>
              <w:t>(метров)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2.Ширина </w:t>
              <w:br/>
              <w:t>(мет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3.Полоса </w:t>
              <w:br/>
              <w:t>отчужде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Охранные</w:t>
              <w:br/>
              <w:t>зо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Площадь</w:t>
              <w:br/>
              <w:t>земельного</w:t>
              <w:br/>
              <w:t xml:space="preserve">участка  </w:t>
              <w:br/>
              <w:t>(га)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. Номер </w:t>
              <w:br/>
              <w:t xml:space="preserve">объекта </w:t>
              <w:br/>
              <w:t xml:space="preserve">кап.   </w:t>
              <w:br/>
              <w:t xml:space="preserve">стр-ва  </w:t>
              <w:br/>
              <w:t xml:space="preserve">согласно </w:t>
              <w:br/>
              <w:t xml:space="preserve">чертежу </w:t>
              <w:br/>
              <w:t>градостр.</w:t>
              <w:br/>
              <w:t>пла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7.Размер </w:t>
              <w:br/>
              <w:t>(м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8.  Площадь</w:t>
              <w:br/>
              <w:t>объекта</w:t>
              <w:br/>
              <w:t xml:space="preserve">кап. стр-ва </w:t>
              <w:br/>
              <w:t>(га)</w:t>
            </w:r>
          </w:p>
        </w:tc>
      </w:tr>
      <w:tr>
        <w:trPr>
          <w:trHeight w:val="743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к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2.2. Предельное  количество этажей _____ или  предельная  высота  зданий, строений, сооружений ____ м. </w:t>
      </w:r>
      <w:hyperlink r:id="rId62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.2.3. Максимальный процент застройки в границах земельного участка ______%  </w:t>
      </w:r>
      <w:hyperlink r:id="rId63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.2.4. Иные показатели </w:t>
      </w:r>
      <w:hyperlink r:id="rId64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2.5.   Требования  к  назначению,   параметрам   и   размещению   объекта капитального строительства на указанном земельном участке </w:t>
      </w:r>
      <w:hyperlink r:id="rId65">
        <w:r>
          <w:rPr>
            <w:rStyle w:val="InternetLink"/>
            <w:rFonts w:eastAsia="Times New Roman"/>
            <w:color w:val="000000"/>
            <w:sz w:val="24"/>
            <w:szCs w:val="24"/>
          </w:rPr>
          <w:t>&lt;3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66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значение объекта капитального строительства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 ___________________, 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</w:rPr>
        <w:t>(согласно чертежу)                   (назначение объекта капитального строительства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Предельные   (минимальные   и  (или)  максимальные)  размеры  земельных участ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1134"/>
        <w:gridCol w:w="1134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омер участка   </w:t>
              <w:br/>
              <w:t xml:space="preserve">согласно чертежу </w:t>
              <w:br/>
              <w:t>градостроительного</w:t>
              <w:br/>
              <w:t>пл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лина  </w:t>
              <w:br/>
              <w:t>(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Ширина  </w:t>
              <w:br/>
              <w:t>(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лощадь  </w:t>
              <w:br/>
              <w:t>(г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лоса  </w:t>
              <w:br/>
              <w:t>отчу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хранные  </w:t>
              <w:br/>
              <w:t>зоны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.  Информация  о  расположенных в  границах  земельного  участка  объектах капитального строительства  и  объектах культурного наследия </w:t>
      </w:r>
      <w:hyperlink r:id="rId67">
        <w:r>
          <w:rPr>
            <w:rStyle w:val="InternetLink"/>
            <w:rFonts w:eastAsia="Times New Roman"/>
            <w:color w:val="000000"/>
            <w:sz w:val="24"/>
            <w:szCs w:val="24"/>
          </w:rPr>
          <w:t>&lt;1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68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69">
        <w:r>
          <w:rPr>
            <w:rStyle w:val="InternetLink"/>
            <w:rFonts w:eastAsia="Times New Roman"/>
            <w:color w:val="000000"/>
            <w:sz w:val="24"/>
            <w:szCs w:val="24"/>
          </w:rPr>
          <w:t>&lt;3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70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1. Объекты капитального строительства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N __________________________,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color w:val="000000"/>
        </w:rPr>
        <w:t>(согласно чертежу                                       (назначение объекта капитальн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>градостроительного плана)                                             строительства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инвентаризационный или кадастровый номер _____________________________________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хнический или кадастровый паспорт объекта подготовлен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(дата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.2.  Объекты,  включенные  в   единый   государственный   реестр  объектов культурного  наследия  (памятников  истории  и культуры) народов Российской Федераци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N __________________________,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</w:rPr>
        <w:t>(согласно чертежу                                  (назначение объекта культурн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>градостроительного плана)                                        наследия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гистрационный номер в реестре _________________ от 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(дата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. Информация о разделении земельного участка </w:t>
      </w:r>
      <w:hyperlink r:id="rId71">
        <w:r>
          <w:rPr>
            <w:rStyle w:val="InternetLink"/>
            <w:rFonts w:eastAsia="Times New Roman"/>
            <w:color w:val="000000"/>
            <w:sz w:val="24"/>
            <w:szCs w:val="24"/>
          </w:rPr>
          <w:t>&lt;2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72">
        <w:r>
          <w:rPr>
            <w:rStyle w:val="InternetLink"/>
            <w:rFonts w:eastAsia="Times New Roman"/>
            <w:color w:val="000000"/>
            <w:sz w:val="24"/>
            <w:szCs w:val="24"/>
          </w:rPr>
          <w:t>&lt;3&gt;</w:t>
        </w:r>
      </w:hyperlink>
      <w:r>
        <w:rPr>
          <w:rFonts w:eastAsia="Times New Roman"/>
          <w:color w:val="000000"/>
          <w:sz w:val="24"/>
          <w:szCs w:val="24"/>
        </w:rPr>
        <w:t xml:space="preserve">, </w:t>
      </w:r>
      <w:hyperlink r:id="rId73">
        <w:r>
          <w:rPr>
            <w:rStyle w:val="InternetLink"/>
            <w:rFonts w:eastAsia="Times New Roman"/>
            <w:color w:val="000000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&lt;4&gt; Заполняется на земельный участок, на который градостроительный регламент не распространяется.</w:t>
      </w:r>
    </w:p>
    <w:sectPr>
      <w:headerReference w:type="default" r:id="rId74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Абзац Уровень 3 Знак Знак"/>
    <w:qFormat/>
    <w:rPr>
      <w:sz w:val="28"/>
      <w:lang w:val="en-US" w:bidi="ar-SA"/>
    </w:rPr>
  </w:style>
  <w:style w:type="character" w:styleId="Style14">
    <w:name w:val="Красная стро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ectiontitle">
    <w:name w:val="section_titl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32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Times New Roman"/>
      <w:sz w:val="28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rFonts w:eastAsia="Times New Roman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B90EC412806538DF3D152BFC17C0CE283E2151A7D6CE46F919C89E7E8DM3T9N" TargetMode="External"/><Relationship Id="rId6" Type="http://schemas.openxmlformats.org/officeDocument/2006/relationships/hyperlink" Target="consultantplus://offline/ref=9215AC8A1E463DFF740A80FB31FBF0B26A2BA1BCE01996CF0A5FC6DEf0NAM" TargetMode="External"/><Relationship Id="rId7" Type="http://schemas.openxmlformats.org/officeDocument/2006/relationships/hyperlink" Target="consultantplus://offline/ref=9215AC8A1E463DFF740A80FB31FBF0B26625A2BBE01996CF0A5FC6DEf0NAM" TargetMode="External"/><Relationship Id="rId8" Type="http://schemas.openxmlformats.org/officeDocument/2006/relationships/hyperlink" Target="consultantplus://offline/ref=9215AC8A1E463DFF740A80FB31FBF0B26520A1BBE71996CF0A5FC6DEf0NAM" TargetMode="External"/><Relationship Id="rId9" Type="http://schemas.openxmlformats.org/officeDocument/2006/relationships/hyperlink" Target="consultantplus://offline/ref=B90EC412806538DF3D1535F101AC93273D280DADDCC94EAB4697C523DA306F7DM7TBN" TargetMode="External"/><Relationship Id="rId10" Type="http://schemas.openxmlformats.org/officeDocument/2006/relationships/hyperlink" Target="consultantplus://offline/ref=B90EC412806538DF3D1535F101AC93273D280DADDCCA4DA64497C523DA306F7D7BF564CEF9BF2805EE2EB6M5T4N" TargetMode="External"/><Relationship Id="rId11" Type="http://schemas.openxmlformats.org/officeDocument/2006/relationships/hyperlink" Target="consultantplus://offline/ref=B90EC412806538DF3D1535F101AC93273D280DADDCCA4DA64497C523DA306F7D7BF564CEF9BF2805EE2EB4M5T1N" TargetMode="External"/><Relationship Id="rId12" Type="http://schemas.openxmlformats.org/officeDocument/2006/relationships/hyperlink" Target="http://mo.astrobl.ru/krivobuzanskijselsovet/" TargetMode="External"/><Relationship Id="rId13" Type="http://schemas.openxmlformats.org/officeDocument/2006/relationships/hyperlink" Target="consultantplus://offline/ref=B90EC412806538DF3D1535F101AC93273D280DADDCCA4DA64497C523DA306F7D7BF564CEF9BF2805EE2EBAM5T4N" TargetMode="External"/><Relationship Id="rId14" Type="http://schemas.openxmlformats.org/officeDocument/2006/relationships/hyperlink" Target="consultantplus://offline/ref=0483653078DAA65AF5C08AE37F99174DA06DB357C7F4A6D95D4F8B1ACD67C6A45865DAC0369E0ACA08894DbCT7G" TargetMode="External"/><Relationship Id="rId15" Type="http://schemas.openxmlformats.org/officeDocument/2006/relationships/hyperlink" Target="mailto:krivobuzan@mail.ru" TargetMode="External"/><Relationship Id="rId16" Type="http://schemas.openxmlformats.org/officeDocument/2006/relationships/hyperlink" Target="http://mfc.astrobl/" TargetMode="External"/><Relationship Id="rId17" Type="http://schemas.openxmlformats.org/officeDocument/2006/relationships/hyperlink" Target="mailto:astr_mfc@mail.ru$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gosuslugi.astrobl.ru/" TargetMode="External"/><Relationship Id="rId20" Type="http://schemas.openxmlformats.org/officeDocument/2006/relationships/hyperlink" Target="consultantplus://offline/ref=CD1691DC61E3F35B33677AE2CAD64AB7E6DF7700F87584B008E25BFF939DB531DB7DD29348D05129m02FF" TargetMode="External"/><Relationship Id="rId21" Type="http://schemas.openxmlformats.org/officeDocument/2006/relationships/hyperlink" Target="consultantplus://offline/ref=CD1691DC61E3F35B33677AE2CAD64AB7EEDE7C0EF17BD9BA00BB57FDm924F" TargetMode="External"/><Relationship Id="rId22" Type="http://schemas.openxmlformats.org/officeDocument/2006/relationships/hyperlink" Target="consultantplus://offline/ref=E76DAC89F5F30876E20848E4CC6A02011EAE48BAA03A766246138FD31Fc3G" TargetMode="External"/><Relationship Id="rId23" Type="http://schemas.openxmlformats.org/officeDocument/2006/relationships/hyperlink" Target="consultantplus://offline/ref=295E7B010CD85DE27C6E67AEC23F24A912A48F95C09E21B980EF20E7D884BF6FA8E00F96BA377630FDL9K" TargetMode="External"/><Relationship Id="rId24" Type="http://schemas.openxmlformats.org/officeDocument/2006/relationships/hyperlink" Target="consultantplus://offline/ref=295E7B010CD85DE27C6E67AEC23F24A912A48F95C09E21B980EF20E7D884BF6FA8E00F96BA377630FDL8K" TargetMode="External"/><Relationship Id="rId25" Type="http://schemas.openxmlformats.org/officeDocument/2006/relationships/hyperlink" Target="consultantplus://offline/ref=295E7B010CD85DE27C6E67AEC23F24A912A48F95C09E21B980EF20E7D884BF6FA8E00F96BA37763FFDL1K" TargetMode="External"/><Relationship Id="rId26" Type="http://schemas.openxmlformats.org/officeDocument/2006/relationships/hyperlink" Target="consultantplus://offline/ref=295E7B010CD85DE27C6E67AEC23F24A912A48F95C09E21B980EF20E7D884BF6FA8E00F96BA37763FFDL0K" TargetMode="External"/><Relationship Id="rId27" Type="http://schemas.openxmlformats.org/officeDocument/2006/relationships/hyperlink" Target="consultantplus://offline/ref=295E7B010CD85DE27C6E67AEC23F24A912A48F95C09E21B980EF20E7D884BF6FA8E00F96BA377630FDL8K" TargetMode="External"/><Relationship Id="rId28" Type="http://schemas.openxmlformats.org/officeDocument/2006/relationships/hyperlink" Target="consultantplus://offline/ref=295E7B010CD85DE27C6E67AEC23F24A912A48F95C09E21B980EF20E7D884BF6FA8E00F96BA37763FFDL1K" TargetMode="External"/><Relationship Id="rId29" Type="http://schemas.openxmlformats.org/officeDocument/2006/relationships/hyperlink" Target="consultantplus://offline/ref=295E7B010CD85DE27C6E67AEC23F24A912A48F95C09E21B980EF20E7D884BF6FA8E00F96BA37763FFDL0K" TargetMode="External"/><Relationship Id="rId30" Type="http://schemas.openxmlformats.org/officeDocument/2006/relationships/hyperlink" Target="consultantplus://offline/ref=295E7B010CD85DE27C6E67AEC23F24A912A48F95C09E21B980EF20E7D884BF6FA8E00F96BA377630FDL8K" TargetMode="External"/><Relationship Id="rId31" Type="http://schemas.openxmlformats.org/officeDocument/2006/relationships/hyperlink" Target="consultantplus://offline/ref=295E7B010CD85DE27C6E67AEC23F24A912A48F95C09E21B980EF20E7D884BF6FA8E00F96BA37763FFDL0K" TargetMode="External"/><Relationship Id="rId32" Type="http://schemas.openxmlformats.org/officeDocument/2006/relationships/hyperlink" Target="consultantplus://offline/ref=295E7B010CD85DE27C6E67AEC23F24A912A48F95C09E21B980EF20E7D884BF6FA8E00F96BA377630FDL8K" TargetMode="External"/><Relationship Id="rId33" Type="http://schemas.openxmlformats.org/officeDocument/2006/relationships/hyperlink" Target="consultantplus://offline/ref=295E7B010CD85DE27C6E67AEC23F24A912A48F95C09E21B980EF20E7D884BF6FA8E00F96BA37763FFDL1K" TargetMode="External"/><Relationship Id="rId34" Type="http://schemas.openxmlformats.org/officeDocument/2006/relationships/hyperlink" Target="consultantplus://offline/ref=295E7B010CD85DE27C6E67AEC23F24A912A48F95C09E21B980EF20E7D884BF6FA8E00F96BA37763FFDL0K" TargetMode="External"/><Relationship Id="rId35" Type="http://schemas.openxmlformats.org/officeDocument/2006/relationships/hyperlink" Target="consultantplus://offline/ref=295E7B010CD85DE27C6E67AEC23F24A912A48F95C09E21B980EF20E7D884BF6FA8E00F96BA377630FDL8K" TargetMode="External"/><Relationship Id="rId36" Type="http://schemas.openxmlformats.org/officeDocument/2006/relationships/hyperlink" Target="consultantplus://offline/ref=295E7B010CD85DE27C6E67AEC23F24A912A48F95C09E21B980EF20E7D884BF6FA8E00F96BA37763FFDL1K" TargetMode="External"/><Relationship Id="rId37" Type="http://schemas.openxmlformats.org/officeDocument/2006/relationships/hyperlink" Target="consultantplus://offline/ref=295E7B010CD85DE27C6E67AEC23F24A912A48F95C09E21B980EF20E7D884BF6FA8E00F96BA37763FFDL0K" TargetMode="External"/><Relationship Id="rId38" Type="http://schemas.openxmlformats.org/officeDocument/2006/relationships/hyperlink" Target="consultantplus://offline/ref=295E7B010CD85DE27C6E67AEC23F24A912A48F95C09E21B980EF20E7D884BF6FA8E00F96BA377630FDL8K" TargetMode="External"/><Relationship Id="rId39" Type="http://schemas.openxmlformats.org/officeDocument/2006/relationships/hyperlink" Target="consultantplus://offline/ref=295E7B010CD85DE27C6E67AEC23F24A912A48F95C09E21B980EF20E7D884BF6FA8E00F96BA37763FFDL0K" TargetMode="External"/><Relationship Id="rId40" Type="http://schemas.openxmlformats.org/officeDocument/2006/relationships/hyperlink" Target="consultantplus://offline/ref=295E7B010CD85DE27C6E67AEC23F24A912A48F95C09E21B980EF20E7D884BF6FA8E00F96BA377630FDL8K" TargetMode="External"/><Relationship Id="rId41" Type="http://schemas.openxmlformats.org/officeDocument/2006/relationships/hyperlink" Target="consultantplus://offline/ref=295E7B010CD85DE27C6E67AEC23F24A912A48F95C09E21B980EF20E7D884BF6FA8E00F96BA37763FFDL0K" TargetMode="External"/><Relationship Id="rId42" Type="http://schemas.openxmlformats.org/officeDocument/2006/relationships/hyperlink" Target="consultantplus://offline/ref=295E7B010CD85DE27C6E67AEC23F24A912A48F95C09E21B980EF20E7D884BF6FA8E00F96BA377630FDL8K" TargetMode="External"/><Relationship Id="rId43" Type="http://schemas.openxmlformats.org/officeDocument/2006/relationships/hyperlink" Target="consultantplus://offline/ref=295E7B010CD85DE27C6E67AEC23F24A912A48F95C09E21B980EF20E7D884BF6FA8E00F96BA37763FFDL1K" TargetMode="External"/><Relationship Id="rId44" Type="http://schemas.openxmlformats.org/officeDocument/2006/relationships/hyperlink" Target="consultantplus://offline/ref=295E7B010CD85DE27C6E67AEC23F24A912A48F95C09E21B980EF20E7D884BF6FA8E00F96BA37763FFDL0K" TargetMode="External"/><Relationship Id="rId45" Type="http://schemas.openxmlformats.org/officeDocument/2006/relationships/hyperlink" Target="consultantplus://offline/ref=295E7B010CD85DE27C6E67AEC23F24A912A48F95C09E21B980EF20E7D884BF6FA8E00F96BA377630FDL8K" TargetMode="External"/><Relationship Id="rId46" Type="http://schemas.openxmlformats.org/officeDocument/2006/relationships/hyperlink" Target="consultantplus://offline/ref=295E7B010CD85DE27C6E67AEC23F24A912A48F95C09E21B980EF20E7D884BF6FA8E00F96BA37763FFDL0K" TargetMode="External"/><Relationship Id="rId47" Type="http://schemas.openxmlformats.org/officeDocument/2006/relationships/hyperlink" Target="consultantplus://offline/ref=295E7B010CD85DE27C6E67AEC23F24A912A48F95C09E21B980EF20E7D884BF6FA8E00F96BA377630FDL8K" TargetMode="External"/><Relationship Id="rId48" Type="http://schemas.openxmlformats.org/officeDocument/2006/relationships/hyperlink" Target="consultantplus://offline/ref=295E7B010CD85DE27C6E67AEC23F24A912A48F95C09E21B980EF20E7D884BF6FA8E00F96BA37763FFDL0K" TargetMode="External"/><Relationship Id="rId49" Type="http://schemas.openxmlformats.org/officeDocument/2006/relationships/hyperlink" Target="consultantplus://offline/ref=295E7B010CD85DE27C6E67AEC23F24A912A48F95C09E21B980EF20E7D884BF6FA8E00F96BA377630FDL8K" TargetMode="External"/><Relationship Id="rId50" Type="http://schemas.openxmlformats.org/officeDocument/2006/relationships/hyperlink" Target="consultantplus://offline/ref=295E7B010CD85DE27C6E67AEC23F24A912A48F95C09E21B980EF20E7D884BF6FA8E00F96BA37763FFDL1K" TargetMode="External"/><Relationship Id="rId51" Type="http://schemas.openxmlformats.org/officeDocument/2006/relationships/hyperlink" Target="consultantplus://offline/ref=295E7B010CD85DE27C6E67AEC23F24A912A48F95C09E21B980EF20E7D884BF6FA8E00F96BA37763FFDL0K" TargetMode="External"/><Relationship Id="rId52" Type="http://schemas.openxmlformats.org/officeDocument/2006/relationships/hyperlink" Target="consultantplus://offline/ref=295E7B010CD85DE27C6E67AEC23F24A912A48F95C09E21B980EF20E7D884BF6FA8E00F96BA377630FDL8K" TargetMode="External"/><Relationship Id="rId53" Type="http://schemas.openxmlformats.org/officeDocument/2006/relationships/hyperlink" Target="consultantplus://offline/ref=295E7B010CD85DE27C6E67AEC23F24A912A48F95C09E21B980EF20E7D884BF6FA8E00F96BA377630FDL9K" TargetMode="External"/><Relationship Id="rId54" Type="http://schemas.openxmlformats.org/officeDocument/2006/relationships/hyperlink" Target="consultantplus://offline/ref=295E7B010CD85DE27C6E67AEC23F24A912A48F95C09E21B980EF20E7D884BF6FA8E00F96BA377630FDL8K" TargetMode="External"/><Relationship Id="rId55" Type="http://schemas.openxmlformats.org/officeDocument/2006/relationships/hyperlink" Target="consultantplus://offline/ref=295E7B010CD85DE27C6E67AEC23F24A912A48F95C09E21B980EF20E7D884BF6FA8E00F96BA37763FFDL1K" TargetMode="External"/><Relationship Id="rId56" Type="http://schemas.openxmlformats.org/officeDocument/2006/relationships/hyperlink" Target="consultantplus://offline/ref=295E7B010CD85DE27C6E67AEC23F24A912A48F95C09E21B980EF20E7D884BF6FA8E00F96BA37763FFDL0K" TargetMode="External"/><Relationship Id="rId57" Type="http://schemas.openxmlformats.org/officeDocument/2006/relationships/hyperlink" Target="consultantplus://offline/ref=295E7B010CD85DE27C6E67AEC23F24A912A48F95C09E21B980EF20E7D884BF6FA8E00F96BA377630FDL8K" TargetMode="External"/><Relationship Id="rId58" Type="http://schemas.openxmlformats.org/officeDocument/2006/relationships/hyperlink" Target="consultantplus://offline/ref=295E7B010CD85DE27C6E67AEC23F24A912A48F95C09E21B980EF20E7D884BF6FA8E00F96BA37763FFDL1K" TargetMode="External"/><Relationship Id="rId59" Type="http://schemas.openxmlformats.org/officeDocument/2006/relationships/hyperlink" Target="consultantplus://offline/ref=295E7B010CD85DE27C6E67AEC23F24A912A48F95C09E21B980EF20E7D884BF6FA8E00F96BA37763FFDL0K" TargetMode="External"/><Relationship Id="rId60" Type="http://schemas.openxmlformats.org/officeDocument/2006/relationships/hyperlink" Target="consultantplus://offline/ref=295E7B010CD85DE27C6E67AEC23F24A912A48F95C09E21B980EF20E7D884BF6FA8E00F96BA377630FDL8K" TargetMode="External"/><Relationship Id="rId61" Type="http://schemas.openxmlformats.org/officeDocument/2006/relationships/hyperlink" Target="consultantplus://offline/ref=295E7B010CD85DE27C6E67AEC23F24A912A48F95C09E21B980EF20E7D884BF6FA8E00F96BA377630FDL8K" TargetMode="External"/><Relationship Id="rId62" Type="http://schemas.openxmlformats.org/officeDocument/2006/relationships/hyperlink" Target="consultantplus://offline/ref=295E7B010CD85DE27C6E67AEC23F24A912A48F95C09E21B980EF20E7D884BF6FA8E00F96BA377630FDL8K" TargetMode="External"/><Relationship Id="rId63" Type="http://schemas.openxmlformats.org/officeDocument/2006/relationships/hyperlink" Target="consultantplus://offline/ref=295E7B010CD85DE27C6E67AEC23F24A912A48F95C09E21B980EF20E7D884BF6FA8E00F96BA377630FDL8K" TargetMode="External"/><Relationship Id="rId64" Type="http://schemas.openxmlformats.org/officeDocument/2006/relationships/hyperlink" Target="consultantplus://offline/ref=295E7B010CD85DE27C6E67AEC23F24A912A48F95C09E21B980EF20E7D884BF6FA8E00F96BA377630FDL8K" TargetMode="External"/><Relationship Id="rId65" Type="http://schemas.openxmlformats.org/officeDocument/2006/relationships/hyperlink" Target="consultantplus://offline/ref=295E7B010CD85DE27C6E67AEC23F24A912A48F95C09E21B980EF20E7D884BF6FA8E00F96BA37763FFDL1K" TargetMode="External"/><Relationship Id="rId66" Type="http://schemas.openxmlformats.org/officeDocument/2006/relationships/hyperlink" Target="consultantplus://offline/ref=295E7B010CD85DE27C6E67AEC23F24A912A48F95C09E21B980EF20E7D884BF6FA8E00F96BA37763FFDL0K" TargetMode="External"/><Relationship Id="rId67" Type="http://schemas.openxmlformats.org/officeDocument/2006/relationships/hyperlink" Target="consultantplus://offline/ref=295E7B010CD85DE27C6E67AEC23F24A912A48F95C09E21B980EF20E7D884BF6FA8E00F96BA377630FDL9K" TargetMode="External"/><Relationship Id="rId68" Type="http://schemas.openxmlformats.org/officeDocument/2006/relationships/hyperlink" Target="consultantplus://offline/ref=295E7B010CD85DE27C6E67AEC23F24A912A48F95C09E21B980EF20E7D884BF6FA8E00F96BA377630FDL8K" TargetMode="External"/><Relationship Id="rId69" Type="http://schemas.openxmlformats.org/officeDocument/2006/relationships/hyperlink" Target="consultantplus://offline/ref=295E7B010CD85DE27C6E67AEC23F24A912A48F95C09E21B980EF20E7D884BF6FA8E00F96BA37763FFDL1K" TargetMode="External"/><Relationship Id="rId70" Type="http://schemas.openxmlformats.org/officeDocument/2006/relationships/hyperlink" Target="consultantplus://offline/ref=295E7B010CD85DE27C6E67AEC23F24A912A48F95C09E21B980EF20E7D884BF6FA8E00F96BA37763FFDL0K" TargetMode="External"/><Relationship Id="rId71" Type="http://schemas.openxmlformats.org/officeDocument/2006/relationships/hyperlink" Target="consultantplus://offline/ref=295E7B010CD85DE27C6E67AEC23F24A912A48F95C09E21B980EF20E7D884BF6FA8E00F96BA377630FDL8K" TargetMode="External"/><Relationship Id="rId72" Type="http://schemas.openxmlformats.org/officeDocument/2006/relationships/hyperlink" Target="consultantplus://offline/ref=295E7B010CD85DE27C6E67AEC23F24A912A48F95C09E21B980EF20E7D884BF6FA8E00F96BA37763FFDL1K" TargetMode="External"/><Relationship Id="rId73" Type="http://schemas.openxmlformats.org/officeDocument/2006/relationships/hyperlink" Target="consultantplus://offline/ref=295E7B010CD85DE27C6E67AEC23F24A912A48F95C09E21B980EF20E7D884BF6FA8E00F96BA37763FFDL0K" TargetMode="External"/><Relationship Id="rId74" Type="http://schemas.openxmlformats.org/officeDocument/2006/relationships/header" Target="header3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2:00Z</dcterms:created>
  <dc:creator>AHodzhaeva</dc:creator>
  <dc:description/>
  <cp:keywords/>
  <dc:language>en-US</dc:language>
  <cp:lastModifiedBy>Admin</cp:lastModifiedBy>
  <cp:lastPrinted>2010-11-07T20:52:00Z</cp:lastPrinted>
  <dcterms:modified xsi:type="dcterms:W3CDTF">2012-08-23T13:27:00Z</dcterms:modified>
  <cp:revision>5</cp:revision>
  <dc:subject/>
  <dc:title>АДМИНИСТРАЦИЯ МУНИЦИПАЛЬНОГО ОБРАЗОВАНИЯ</dc:title>
</cp:coreProperties>
</file>