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«ЕВПРАКСИНСКИЙ СЕЛЬСОВЕТ»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ПРИВОЛЖСКОГО РАЙОНА АСТРАХАНСКОЙ ОБЛАСТ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05.12.2011 г.</w:t>
        <w:tab/>
        <w:tab/>
        <w:t xml:space="preserve">                    № </w:t>
      </w:r>
      <w:r>
        <w:rPr>
          <w:sz w:val="28"/>
          <w:szCs w:val="28"/>
        </w:rPr>
        <w:t>119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МУНИЦИПАЛЬНОЙ ЦЕЛЕВОЙ ПРОГРАММЫ «ПОЖАРНАЯ  БЕЗОПАСНОСТЬ МУНИЦИПАЛЬНОГО ОБРАЗОВАНИЯ «ЕВПРАСИНСКИЙ СЕЛЬСОВЕТ» ПРИВОЛЖСКОГО РАЙОНА  АСТРАХАНСКОЙ ОБЛАСТИ  НА 2012 - 2014 ГОДЫ»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ind w:firstLine="851"/>
        <w:rPr/>
      </w:pPr>
      <w:r>
        <w:rPr/>
        <w:t>В целях обеспечения первичных мер пожарной безопасности в границах муниципального образования ( далее МО) «Евпраксинский сельсовет», оказания своевременной помощи при пожарах населению, на основании Федерального закона от 21.12.1994 N 68-ФЗ «О защите населения и территорий от чрезвычайных ситуаций природного и технического характера», Федерального закона от 21.12.1994 N 69-ФЗ «О пожарной безопасности», п.10 ст. 8 Устава МО «Евпраксинский сельсовет», администрация муниципального образования «Евпраксинский сельсовет» Приволжского района Астраханской области постановляет:</w:t>
      </w:r>
    </w:p>
    <w:p>
      <w:pPr>
        <w:pStyle w:val="Normal"/>
        <w:spacing w:lineRule="auto" w:line="360"/>
        <w:ind w:firstLine="851"/>
        <w:rPr/>
      </w:pPr>
      <w:r>
        <w:rPr/>
        <w:t xml:space="preserve">1. Утвердить муниципальную целевую </w:t>
      </w:r>
      <w:hyperlink r:id="rId2">
        <w:r>
          <w:rPr>
            <w:rStyle w:val="InternetLink"/>
            <w:color w:val="0000FF"/>
            <w:u w:val="single"/>
          </w:rPr>
          <w:t>программу</w:t>
        </w:r>
      </w:hyperlink>
      <w:r>
        <w:rPr/>
        <w:t xml:space="preserve"> «Пожарная безопасность муниципального образования «Евпраксинский сельсовет» Приволжского района  Астраханской области  на 2012 - 2014 годы».</w:t>
      </w:r>
    </w:p>
    <w:p>
      <w:pPr>
        <w:pStyle w:val="Normal"/>
        <w:spacing w:lineRule="auto" w:line="360"/>
        <w:ind w:firstLine="851"/>
        <w:rPr/>
      </w:pPr>
      <w:r>
        <w:rPr/>
        <w:t>2. Настоящее постановление опубликовать на официальном сайте муниципального образования «Евпраксинский сельсовет».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ind w:firstLine="851"/>
        <w:rPr/>
      </w:pPr>
      <w:r>
        <w:rPr/>
        <w:t>Глава муниципального образования                                               В.А.Воронков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spacing w:before="280" w:after="0"/>
        <w:ind w:firstLine="851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Евпраксинский сельсовет»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5 декабря 2011 года  № 119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ЦЕЛЕВАЯ  ПРОГРАММА «ПОЖАРНАЯ  БЕЗОПАСНОСТЬ МУНИЦИПАЛЬНОГО ОБРАЗОВАНИЯ «ЕВПРАСИНСКИЙ СЕЛЬСОВЕТ» ПРИВОЛЖСКОГО РАЙОНА  АСТРАХАНСКОЙ ОБЛАСТИ  НА 2012 - 2014 ГОДЫ»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: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33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униципальная целевая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«Пожарная безопасность муниципального образования «Евпраксинский сельсовет» Приволжского района  Астраханской области  на 2012 - 2014 годы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еральный закон № 131–ФЗ от 06.10.2003 года "Об общих принципах организации местного самоуправления в Российской Федерации",  Федеральный закона "О пожарной безопасности" от 21.12.1994 года № 69–ФЗ, Федерального закона "О защите населения и территорий от чрезвычайных ситуаций природного и техногенного характера" от 21.12.1994 года № 68–ФЗ, постановления правительства Российской Федерации: "О единой государственной системе предупреждения и ликвидации чрезвычайных ситуаций" от 30.12.2003 г. № 794, "Об утверждении Правил пожарной безопасности в лесах" от 30.06.2007 г. № 417, Устав МО «Евпраксинский сельсовет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 образования  «Евпраксинский сельсовет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од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пожарной безопасности на территории МО «Евпраксинский сельсовет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еспечения пожарной безопасности на территории МО «Евпраксинский сельсовет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ие возникновения стихийных пожаров на территории МО «Евпраксинский сельсовет», профилактика противопожарной безопасности, своевременное оповещение населения, обучение населения действиям при тушении пожаров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 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Евпраксинский сельсовет» - на 2012 год – 8,5 тыс. рублей; на 2013– 10 тыс. рублей;  на 2014 - 15 тыс. рубл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вольные пожертвования граждан и юридических лиц на развитие противопожарной безопасности на территории МО «Евпраксинский сельсовет»  (по мере поступления денежных средств)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Евпраксинский сельсовет», администрация муниципального образования «Евпраксинский сельсовет»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/>
      </w:pPr>
      <w:r>
        <w:rPr>
          <w:b/>
        </w:rPr>
        <w:t xml:space="preserve">Мероприятия, направленные на реализацию муниципальной целевой </w:t>
      </w:r>
      <w:hyperlink r:id="rId4">
        <w:r>
          <w:rPr>
            <w:rStyle w:val="InternetLink"/>
            <w:b/>
            <w:color w:val="0000FF"/>
            <w:u w:val="single"/>
          </w:rPr>
          <w:t>программы</w:t>
        </w:r>
      </w:hyperlink>
      <w:r>
        <w:rPr>
          <w:b/>
        </w:rPr>
        <w:t xml:space="preserve"> «Пожарная безопасность муниципального образования «Евпраксинский сельсовет» Приволжского района  Астраханской области  на 2012 - 2014 годы» 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 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45"/>
        <w:gridCol w:w="1898"/>
        <w:gridCol w:w="2358"/>
        <w:gridCol w:w="21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, затраченные на реализацию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азывать содействие и помощь в обустройстве отделения пожарной ч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протяжении всего пери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слеживать комплектность пожарной охраны и организацию ее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>
          <w:trHeight w:val="1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ход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по вопросу противопожарной безопасности на территории М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2012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одить противопожарную пропаганду и разъяснительную работу среди населения (всеми способам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протяжении всего пери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азать содействие учреждениям МЧС России в распространении агитационных материалов по противопожарной безопасности среди на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ь нормативно-правовые акты по обеспечению противопожарной безопасности на территории МО «Евпраксинский сельсове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012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домить индивидуальных и частных предпринимателей о реализации муниципальной целевой программы по обеспечению пожарной безопасности на территории МО «Евпраксинский сельсове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апрель 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следование границ населенных пунктов на предмет потребности в опашк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на 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стройство минерализованных полос вдоль сельскохозяйственных полей, прилегающих к населенному пункту ( при необходимост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на 2012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Весна 2013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Весна 2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средств арендаторов, ИП, занимающихся сельхоз. работ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новление минерализованных полос вдоль населенного пункта,  сельскохозяйственных полей (при необходимост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средств  арендаторов, ИП, занимающихся сельхоз работ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ить содержание в исправном состоянии подъездов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средств местного бюджета, за счет средств индивидуальных предпринимател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ить содержание в надлежащем санитарном состоянии территорий домовладений, приусадебных участ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За счет средств домовладельце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ить содержание в исправном состоянии источников противопожарного водоснабжения (пожарные гидранты, водоемы, водонапорные башни, линии водопровод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За счет средств собственников, пользовател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извести очистку источников противопожарного водоснабжения (по необходимост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енне-летний период 2011-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средств собственников, пользовател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ить подъездные пути к источникам противопожарного водозаб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еспечить водопроводы пожарными гидрантам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-июнь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( при строительстве водовода в с. Веселая Грив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изводить своевременную замену вышедших из строя водяных насо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По мере выхода из стро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За счет средств местного бюдж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ить своевременный ремонт водопроводной се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выхода из стро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средств собственников, добровольных пожертвований ИП, ЧП, насе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ить контроль за готовностью имеющихся у сельскохозяйственных предприятий сил и средств для тушения пожа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формить стенды по профилактике противопожарной безопасност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 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работать и провести лекции по противопожарной безопасности в  учреждениях и организац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стить на сайте информацию по противопожарной безопас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Не требует затр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овать учебно-консультационный пункт (УКП) на базе администрации МО «Евпраксинский сельсове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Оснастить УКП необходимым имуществом и учебно-методической литератур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За счет средств местного бюдж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одить обучение населения мерам пожарной безопас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сти обучение специалиста уполномоченного на решение вопросов в области ГО и ЧС и противопожарной безопас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учреждений и индивидуальных предпринимател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язать домовладельцев иметь в каждом доме необходимый противопожарный инвентарь (ведра, лопаты, багры, ломы, топоры), средства пожаротушения (вода, песок, огнетушител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стоянно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жилых ( не жилых) помещений, квартиросъемщиков, арендатор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уществлять контроль за имеющимися средствами пожаротушения в каждом домовладен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Не требует затр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начения ответственных за противопожарную безопасность в административных зданиях М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Евпраксинский сельсовет»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 </w:t>
      </w:r>
    </w:p>
    <w:sectPr>
      <w:type w:val="nextPage"/>
      <w:pgSz w:w="11906" w:h="16838"/>
      <w:pgMar w:left="1701" w:right="99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regbase_s_9D5F727AF2793D875709FE9EFB2EBBDF0D5DFC1CB2D6C232E6D69E9627BE324B/" TargetMode="External"/><Relationship Id="rId3" Type="http://schemas.openxmlformats.org/officeDocument/2006/relationships/hyperlink" Target="http://www.consultant.ru/document/regbase_s_9D5F727AF2793D875709FE9EFB2EBBDF0D5DFC1CB2D6C232E6D69E9627BE324B/" TargetMode="External"/><Relationship Id="rId4" Type="http://schemas.openxmlformats.org/officeDocument/2006/relationships/hyperlink" Target="http://www.consultant.ru/document/regbase_s_9D5F727AF2793D875709FE9EFB2EBBDF0D5DFC1CB2D6C232E6D69E9627BE324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2:00Z</dcterms:created>
  <dc:creator>1</dc:creator>
  <dc:description/>
  <cp:keywords/>
  <dc:language>en-US</dc:language>
  <cp:lastModifiedBy>Admin</cp:lastModifiedBy>
  <cp:lastPrinted>2011-12-01T14:19:00Z</cp:lastPrinted>
  <dcterms:modified xsi:type="dcterms:W3CDTF">2011-12-08T15:10:00Z</dcterms:modified>
  <cp:revision>22</cp:revision>
  <dc:subject/>
  <dc:title/>
</cp:coreProperties>
</file>