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8.11.2011 г.</w:t>
        <w:tab/>
        <w:tab/>
        <w:t xml:space="preserve">                        № </w:t>
      </w:r>
      <w:r>
        <w:rPr>
          <w:sz w:val="28"/>
          <w:szCs w:val="28"/>
        </w:rPr>
        <w:t>117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ликвидации 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«Евпраксия» муниципального образования «Евпраксинский сельсовет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ввиду сокращения межбюджетных трансфертов (отменена  дотация на сбалансированность бюджета), повышения начислений на заработную плату и в связи с дефицитом бюджета муниципального образования ( далее МО) «Евпраксинский сельсовет», в соответствии с п.2 ст.61 Гражданского кодекса Российской Федерации, Порядка создания, реорганизации, изменения типа и ликвидации муниципальных учреждений, утвержденного Постановлением администрации МО «Евпраксинский сельсовет» От 22.11.2010 г. № 107, руководствуясь ст. 66 Устава МО «Евпраксинский сельсовет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культуры «Евпраксия» МО «Евпраксинский сельсовет», расположенное по адресу: Астраханская область, Приволжский район, с. Водяновка, ул. Молодёжная, д. 20.</w:t>
      </w:r>
    </w:p>
    <w:p>
      <w:pPr>
        <w:pStyle w:val="Normal"/>
        <w:rPr/>
      </w:pPr>
      <w:r>
        <w:rPr>
          <w:sz w:val="28"/>
          <w:szCs w:val="28"/>
        </w:rPr>
        <w:t>2. Директору Муниципального Казенного Учреждения культуры «Евпраксия» МО «Евпраксинский сельсовет» Миловой Т.Ю.  предупредить работников учреждения о предстоящем увольнении в связи с ликвидацией учреждения, с предоставлением льгот и гарантий, в срок до 30.11.201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3. Создать ликвидационную комиссию Муниципального Казенного Учреждения культуры «Евпраксия» МО «Евпраксинский сельсовет»  (далее учреждения) и утвердить ее состав (Приложение № 1)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квидационной комиссии приступить к исполнению обязанностей по управлению делами учреждения в трехдневный срок после опубликования настоящего постановления и провести следующие мероприятия по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езамедлительно направить в </w:t>
      </w:r>
      <w:r>
        <w:rPr>
          <w:rStyle w:val="Applestylespan"/>
          <w:color w:val="333333"/>
          <w:sz w:val="28"/>
          <w:szCs w:val="28"/>
          <w:shd w:fill="FFFFFF" w:val="clear"/>
        </w:rPr>
        <w:t xml:space="preserve">Межрайонную инспекцию ФНС России №1 по Астраханской области </w:t>
      </w:r>
      <w:r>
        <w:rPr>
          <w:sz w:val="28"/>
          <w:szCs w:val="28"/>
        </w:rPr>
        <w:t xml:space="preserve"> сообщение о принятии решения о ликвидаци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трехдневный срок со дня подписания настоящего по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средствах массовой информации публикацию о ликвидации учреждения, и о порядке и сроке заявления требований его кредиторами;</w:t>
      </w:r>
    </w:p>
    <w:p>
      <w:pPr>
        <w:pStyle w:val="Heading1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аправить в Областное государственное  учреждение «Центр занятости населения Приволжского района», Управление Пенсионного фонда Российской Федерации (государственное учреждение) в Приволжском районе Астраханской области,  Министерство социального развития и труда Астраханской области сведения о предстоящем высвобождении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инвентаризацию имущества и финансовых обязательств учреждения и представить главе администрации МО «Евпраксинский сельсовет» копию инвентаризационных описей в срок до 16.12.2011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нять меры по выявлению и письменному уведомлению кредиторов учреждения, соответствующих территориальных органов бюджетных и внебюджетных фондов в срок до 01.12.2011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нять меры по взысканию выявленной дебиторской задолженности в срок до 22.01.2012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дготовить необходимые финансово-хозяйственные документы учреждения для проведения проверки </w:t>
      </w:r>
      <w:r>
        <w:rPr>
          <w:rStyle w:val="Applestylespan"/>
          <w:color w:val="333333"/>
          <w:sz w:val="28"/>
          <w:szCs w:val="28"/>
          <w:shd w:fill="FFFFFF" w:val="clear"/>
        </w:rPr>
        <w:t xml:space="preserve">Межрайонной инспекцией ФНС России № 1 по Астраханской области </w:t>
      </w:r>
      <w:r>
        <w:rPr>
          <w:sz w:val="28"/>
          <w:szCs w:val="28"/>
        </w:rPr>
        <w:t>в срок до 11.01.2012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оизвести расчеты с кредиторами в установленном действующим законодательством порядке в срок до 1.02.2012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оставить и сдать промежуточный ликвидационный баланс учреждения, предоставив его копию главе МО «Евпраксинский сельсовет» в срок до 16.02.2012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ть передачу имущества, оставшегося после проведения мероприятий по ликвидации данного учреждения администрации МО «Евпраксинский сельсов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дготовить и передать администрации МО «Евпраксинский сельсовет» документы, подлежащие длительному х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Направить в </w:t>
      </w:r>
      <w:r>
        <w:rPr>
          <w:rStyle w:val="Applestylespan"/>
          <w:color w:val="333333"/>
          <w:sz w:val="28"/>
          <w:szCs w:val="28"/>
          <w:shd w:fill="FFFFFF" w:val="clear"/>
        </w:rPr>
        <w:t xml:space="preserve">Межрайонную инспекцию ФНС России №1 по Астраханской области </w:t>
      </w:r>
      <w:r>
        <w:rPr>
          <w:sz w:val="28"/>
          <w:szCs w:val="28"/>
        </w:rPr>
        <w:t>и территориальный орган Федеральной службы государственной статистики по Астраханской области постановление администрации МО «Евпраксинский сельсовет»  об исключении учреждения из Единого реестра юридических лиц в связи с ликвид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Составить и сдать ликвидационный баланс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Закрыть лицевой счет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Уничтожить печати и штампы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5. Ликвидация учреждения считается завершенной, а Муниципальное Казенное Учреждение культуры «Евпраксия» МО «Евпраксинский сельсовет»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ирование расходов при осуществлении действий, связанных с ликвидацией Муниципальное Казенное Учреждение культуры «Евпраксия» МО «Евпраксинский сельсовет» осуществлять в пределах доведенных лимит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обнародовать и разместить на сайте администрации МО «Евпраксинский сельсовет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Евпраксинский сельсовет»             </w:t>
        <w:tab/>
        <w:tab/>
        <w:t xml:space="preserve">              </w:t>
        <w:tab/>
        <w:t>В.А.Воронк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Евпраксинский сельсовет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от 28 ноября 2011 г. № 11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Председатель комиссии:</w:t>
      </w:r>
      <w:r>
        <w:rPr/>
        <w:t xml:space="preserve"> Бенько Людмила Валерьевна – заместитель главы администрации МО «Евпраксинский сельсовет»;</w:t>
      </w:r>
    </w:p>
    <w:p>
      <w:pPr>
        <w:pStyle w:val="Normal"/>
        <w:autoSpaceDE w:val="false"/>
        <w:spacing w:lineRule="auto" w:line="360"/>
        <w:ind w:firstLine="54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Вильданова Людмила Александровна – начальник финансово – экономического отдела администрации МО «Евпраксинский сельсовет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Милова Татьяна Юрьевна – директор Муниципального Казенного Учреждения культуры «Евпраксия» МО «Евпраксинский сельсовет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Аплетина Наталья Васильевна – главный бухгалтер Муниципального Казенного Учреждения культуры «Евпраксия» МО «Евпраксинский сельсовет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Тулиева Данья Мутаевна – бухгалтер администрации МО «Евпраксинский сельсовет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Богданова Светлана Васильевна – главный специалист  - юрист администрации МО «Евпраксинский сельсовет».</w:t>
      </w:r>
    </w:p>
    <w:sectPr>
      <w:type w:val="nextPage"/>
      <w:pgSz w:w="11906" w:h="16838"/>
      <w:pgMar w:left="1701" w:right="9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5:00Z</dcterms:created>
  <dc:creator>1</dc:creator>
  <dc:description/>
  <cp:keywords/>
  <dc:language>en-US</dc:language>
  <cp:lastModifiedBy>Admin</cp:lastModifiedBy>
  <cp:lastPrinted>2011-12-01T14:19:00Z</cp:lastPrinted>
  <dcterms:modified xsi:type="dcterms:W3CDTF">2011-12-01T11:35:00Z</dcterms:modified>
  <cp:revision>2</cp:revision>
  <dc:subject/>
  <dc:title/>
</cp:coreProperties>
</file>