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08.2013 г                                                 № 105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административном регламенте администрации муниципального образования «Евпраксинский сельсовет»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ки из похозяйственной кни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от </w:t>
      </w:r>
      <w:r>
        <w:rPr>
          <w:rFonts w:cs="Times New Roman" w:ascii="Times New Roman" w:hAnsi="Times New Roman"/>
          <w:sz w:val="24"/>
          <w:szCs w:val="24"/>
        </w:rPr>
        <w:t xml:space="preserve">23.12.2011 № 137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>»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стить, утвержденный регламент на официальном сайте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mo.astrobl.ru/evpraksinskijselsovet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Style2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                                                                               В.А.Ворон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623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Евпраксинский сельсовет»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2.08.2013 г. №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Евпраксинский сельсовет» по предоставлению муниципальной услуги «Выдача выписки из похозяйственной книг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Евпраксинский сельсовет» по предоставлению муниципальной услуги «Выдача выписки из похозяйственной книги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Евпраксин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, в государственных информационных систем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, http://gosuslugi.astrobl.ru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Евпраксинский сельсовет»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 Круг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заявителями в настоящем административном регламенте понимаются физические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е личное подсобное хозяйство,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и)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Style23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3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evpraks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Style23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(851-72) 5-51-32; 8 (8512) 40-60-31  – телефон/факс приёмной администрации; </w:t>
      </w:r>
    </w:p>
    <w:p>
      <w:pPr>
        <w:pStyle w:val="Style23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2) 40-64-71 – специалисты администрации;</w:t>
      </w:r>
    </w:p>
    <w:p>
      <w:pPr>
        <w:pStyle w:val="Style23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рафик работы администрации: понедельник-пятница с 8.00 до 17.00 </w:t>
      </w:r>
    </w:p>
    <w:p>
      <w:pPr>
        <w:pStyle w:val="Style23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ерерыв на обед с 12.00 до 13.00</w:t>
      </w:r>
    </w:p>
    <w:p>
      <w:pPr>
        <w:pStyle w:val="Style23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ециалистом администраци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ециалист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озможности предоставления муниципальной услуги в электронном виде на региональном портале и федеральном портале, </w:t>
      </w:r>
      <w:r>
        <w:rPr>
          <w:rFonts w:cs="Times New Roman" w:ascii="Times New Roman" w:hAnsi="Times New Roman"/>
          <w:sz w:val="24"/>
          <w:szCs w:val="24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 порядке, форме и месте размещения указа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стоящем пункте административного регламента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ых материалов, которые размещаются на официальном сайте администрации 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региональ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еди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специалист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едения о перечне предоставляемых муниципальных услуг;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 настоящего административного регламента;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зец заполнения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Выдача выписки из похозяйственной книг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доставлении муниципальной услуги не участвуют иные органы и организации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Евпраксинский сельсовет»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похозяйственн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выписки из похозяйственной книги (по форме согласно приложению 3 к настоящему  регламенту) в случае отсутствия в похозяйственной книге муниципального образова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Cs/>
          <w:sz w:val="24"/>
          <w:szCs w:val="24"/>
        </w:rPr>
        <w:t>Общий срок предоставления муниципальной услуги составляет не более 5 рабочих дней. Указанный срок исчисляется от даты регистрации заявления заявителя до даты направления заявителю выписки из похозяйственной книги (в случае обращения по почте) или выдаче заявителю выписки (уведомления об отказе в предоставлении сведений об имуществе) и включает в себя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гистрации заявления заявителя о предоставлении муниципальной услуги – не более 1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рок оформления выписки из похозяйственной книги или  уведомления об отказе в предоставлении выписки  </w:t>
      </w:r>
      <w:r>
        <w:rPr>
          <w:rFonts w:cs="Times New Roman" w:ascii="Times New Roman" w:hAnsi="Times New Roman"/>
          <w:sz w:val="24"/>
          <w:szCs w:val="24"/>
        </w:rPr>
        <w:t>– не более 3 дней со дня поступления 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рок выдачи (направления) </w:t>
      </w:r>
      <w:r>
        <w:rPr>
          <w:rFonts w:cs="Times New Roman" w:ascii="Times New Roman" w:hAnsi="Times New Roman"/>
          <w:bCs/>
          <w:sz w:val="24"/>
          <w:szCs w:val="24"/>
        </w:rPr>
        <w:t>заявителю выписки из похозяйственной книги муниципального образования или уведомления об отказе в предоставлении вы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не более 1 дня со дня оформления соответствующей выпис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ыдачи документов гражданину в случае его обращения в часы приема специалиста администрации, предоставляющего муниципальную услугу (далее - личное обращение),  – в течении 5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7.2003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 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вместе с "Правилами использования простой электронной подписи при оказании государственных и муниципальных услуг"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92, 22.08.20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Росреестра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Евпраксинский сельсовет»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Евпраксинский сельсовет» от 23.12.2011 № 137 «О порядке разработки и  утверждения    административных  регламентов предоставления муниципальных услуг»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6.1.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ление (образец содержится в приложении 2 к  настоящему административному регламенту);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43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пию документа, удостоверяющего права (полномочия) представителя физического лица, если с заявлением обратился представитель заявителя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Документы, указанные в абзацах втором – четвертом настоящего подпункта административного регламента, предоставляются заявителем или представителем заявителя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, удостоверяющий личность заявителя, либо личность представителя заявителя предъявляется в</w:t>
      </w:r>
      <w:r>
        <w:rPr>
          <w:rFonts w:cs="Times New Roman" w:ascii="Times New Roman" w:hAnsi="Times New Roman"/>
          <w:sz w:val="24"/>
          <w:szCs w:val="24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> Документов (сведений), необходимых для предоставления муниципальной услуги, которые находятся в распоряжении государственных органов и иных организаций,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ое заявление составляется на русском языке рукописным или машинописным способом и в обязательном порядке должно содержать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администрации муниципального образова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обраще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оследнее – при наличии) заявителя или его представител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, если сведения должны быть направлены заявителю почтой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 (при его наличии)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ую подпись заявител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у написания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заявления в электронной форме через региональный порта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либо федеральный порта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прос заполняется в электронной форме согласно представленной на региональном портал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либо федеральном портал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лектронной форме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6.4. Запрещается требовать от заявителя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539"/>
        <w:jc w:val="both"/>
        <w:rPr/>
      </w:pPr>
      <w:r>
        <w:rPr>
          <w:color w:val="000000"/>
        </w:rPr>
        <w:t xml:space="preserve">- 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</w:t>
      </w:r>
      <w:r>
        <w:rPr/>
        <w:t>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spacing w:val="2"/>
        </w:rPr>
        <w:t xml:space="preserve"> участвующих в предоставлении муниципальных услуг, за исключением документов, </w:t>
      </w:r>
      <w:r>
        <w:rPr/>
        <w:t xml:space="preserve">указанных в </w:t>
      </w:r>
      <w:r>
        <w:rPr/>
        <w:t>части 6 статьи 7</w:t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5. Порядок подачи доку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документы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администрацию посредством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ачи заявител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, указанных в подпунктах 2.6.1 пункта 2.6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ление о предоставлении муниципальной услуги подписывается простой электронной подписью, допускается подписание заявления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казанный в абзаце четвертом подпункта 2.6.1 пункта 2.6 административного регламента, представляется в виде отсканированного в формате Portable Document Format (PDF), сформированных в архив данных в формате «zip» либо «rar». При этом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 не возвращаются и хранятся в администраци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, использованной при обращении за получ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в случае обращения за предоставлением муниципальной услуги в электронном виде)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, в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случае личного обращения либо направления заявления по почте, </w:t>
      </w: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 Основания для отказа в предоставлении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не предусмотрены в связи с их отсутств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12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Style22"/>
        <w:spacing w:before="0" w:after="0"/>
        <w:ind w:firstLine="539"/>
        <w:jc w:val="both"/>
        <w:rPr>
          <w:color w:val="332E2D"/>
          <w:spacing w:val="2"/>
          <w:lang w:eastAsia="ar-SA"/>
        </w:rPr>
      </w:pPr>
      <w:r>
        <w:rPr>
          <w:color w:val="332E2D"/>
          <w:spacing w:val="2"/>
          <w:lang w:eastAsia="ar-SA"/>
        </w:rPr>
        <w:t xml:space="preserve">Датой представления заявления является дата его регистрации. </w:t>
      </w:r>
    </w:p>
    <w:p>
      <w:pPr>
        <w:pStyle w:val="Style22"/>
        <w:spacing w:before="0" w:after="0"/>
        <w:ind w:firstLine="539"/>
        <w:jc w:val="both"/>
        <w:rPr>
          <w:color w:val="000000"/>
        </w:rPr>
      </w:pPr>
      <w:r>
        <w:rPr>
          <w:color w:val="332E2D"/>
          <w:spacing w:val="2"/>
        </w:rPr>
        <w:t xml:space="preserve">При поступлении заявления в администрацию в письменной форме (по почте, при личном обращении в аппарат администрации) </w:t>
      </w:r>
      <w:r>
        <w:rPr>
          <w:color w:val="332E2D"/>
          <w:spacing w:val="2"/>
          <w:lang w:eastAsia="ar-SA"/>
        </w:rPr>
        <w:t xml:space="preserve">специалист администрации, ответственный за прием и регистрацию </w:t>
      </w:r>
      <w:r>
        <w:rPr/>
        <w:t>обращений (заявлений, запросов)</w:t>
      </w:r>
      <w:r>
        <w:rPr>
          <w:color w:val="332E2D"/>
          <w:spacing w:val="2"/>
          <w:lang w:eastAsia="ar-SA"/>
        </w:rPr>
        <w:t xml:space="preserve">, </w:t>
      </w:r>
      <w:r>
        <w:rPr>
          <w:color w:val="332E2D"/>
          <w:spacing w:val="2"/>
        </w:rPr>
        <w:t>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случае если заявление направляется по почте, то срок в этом случае исчисляется со дня отправления  заявления (документов к нему прилагаемых) почтой.  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специалист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специалистом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Евпраксинский сельсовет» 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u/evpraksinskijselsovet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5. Особенности предоставления муниципальной  услуги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50"/>
      <w:bookmarkEnd w:id="0"/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гражданами информации о предоставляемой муниципальной услуге, формы заявления (в целях дальнейшего заполнения заявления, возможности его распечатки), разъяснений на официальном сайте МО «Евпраксинский сельсовет» в сети Интернет, через региональный портал и федеральный портал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0"/>
      <w:bookmarkEnd w:id="1"/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федерального портал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осуществлять с использованием регионального портала и федерального портала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формление выписки из похозяйственной книги или уведомления об отказе в предоставлении выпис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ыдача (направление) </w:t>
      </w:r>
      <w:r>
        <w:rPr>
          <w:rFonts w:cs="Times New Roman" w:ascii="Times New Roman" w:hAnsi="Times New Roman"/>
          <w:bCs/>
          <w:sz w:val="24"/>
          <w:szCs w:val="24"/>
        </w:rPr>
        <w:t>заявителю выписки из похозяйственной книги муниципального образования или уведомления об отказе в предоставлении выпис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лок-схема предоставления муниципальной услуги, приведена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приложении 1 к настоящему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Евпраксинский сельсовет» в сети «Интернет» </w:t>
      </w:r>
      <w:hyperlink r:id="rId2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u/evpraksinskijselsovet/</w:t>
        </w:r>
      </w:hyperlink>
      <w:r>
        <w:rPr>
          <w:rFonts w:eastAsia="SimSun;宋体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 получение заявителем сведений о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е заявителем результата предоставления муниципальной услуги в электронной форме не предусмотре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 электронной почты </w:t>
      </w:r>
      <w:r>
        <w:rPr>
          <w:rFonts w:cs="Times New Roman" w:ascii="Times New Roman" w:hAnsi="Times New Roman"/>
          <w:sz w:val="24"/>
          <w:szCs w:val="24"/>
        </w:rPr>
        <w:t xml:space="preserve">заявителя могут быть направле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документов (справок), являющихся результатом предоставления муниципальной услуги,  в случае если заявитель указал данный способ направления результата предоставления муниципальной услуги в заяв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 (справки), являющиеся результатом предоставления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гут быть получены заявителем по почте или при личном обращении (в зависимости от способа, указанного в заявлении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2) 40-64-71) или при личном обращении к специалисту администрации в часы приема по адресу:</w:t>
      </w:r>
      <w:r>
        <w:rPr>
          <w:rFonts w:cs="Times New Roman" w:ascii="Times New Roman" w:hAnsi="Times New Roman"/>
          <w:sz w:val="24"/>
          <w:szCs w:val="24"/>
        </w:rPr>
        <w:t xml:space="preserve"> Астраханская область, Приволжский район, с.Евпраксино, ул. Ленина, 38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Прием и регистрация 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административной процедуры является поступление в администрацию заявления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</w:rPr>
        <w:t>При личном обращении должностное лицо, ответственное за прием документов,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по почте специалист 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, принимает заявление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скрывает конверт и регистрирует заявление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ляет зарегистрированное заявление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получения визы главы администрации направляет заявление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документов в электронной форме через региональный портал http://gosuslugi.astrobl.ru или единый портал http://www.gosuslugi.ru 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печатывает и регистрирует документы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получения визы главы администрации направляет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специалист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регистрация заявления специалистом администрации, ответственным за прием и регистрацию документов, визирование их главой администрации и передача их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данной административной процедуры является регистрация заявления и документов в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</w:rPr>
        <w:t>3.4. </w:t>
      </w:r>
      <w:r>
        <w:rPr>
          <w:b/>
          <w:bCs/>
        </w:rPr>
        <w:t>Оформление выписки из похозяйственной книги или уведомления об отказе в предоставлении выписки из похозяйственной книги.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  <w:t>Основанием для начала исполнения административной  процедуры является регистрация заявления заявителя</w:t>
      </w:r>
      <w:r>
        <w:rPr/>
        <w:t xml:space="preserve"> и передача их специалисту администрации, ответственному за предоставление муниципальной услуги</w:t>
      </w:r>
      <w:r>
        <w:rPr>
          <w:bCs/>
        </w:rPr>
        <w:t>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праве получить выписку из похозяйственной книги в любом объеме, по любому перечню сведений и для любых целей при наличии запрашиваемых сведений в похозяйственной книге. 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color w:val="000000"/>
        </w:rPr>
        <w:t>Выписка из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ск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ниги составляется в двух экземплярах. Оба экземпляра являются подлинными. Они подписываются главой администрации муниципального образования, специалистом администрации, ответственным за ведение книги, и заверяются печатью органа местного самоуправления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Ответственным за исполнение данной административной  процедуры является специалист администрации, ответственный за предоставление муниципальной услу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Специалист администрации, ответственный за предоставление муниципальной услуги в ходе осуществления данной административной процедуры осуществляет  следующие действ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 проверку наличия документов, необходимых для принятия решения о предоставлении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если в результате проверки  усиленной квалифицированной электронной подписи будет выявлено несоблюдение установленных условий признания ее действительности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течение 3 дней со дня завершения проведения такой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и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</w:t>
      </w:r>
      <w:r>
        <w:rPr>
          <w:rFonts w:cs="Times New Roman" w:ascii="Times New Roman" w:hAnsi="Times New Roman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4"/>
          <w:szCs w:val="24"/>
        </w:rPr>
        <w:t>- производит сверку данных, запрашиваемых в заявлении заявителя, со сведениями, содержащимися в похозяйственной книге муниципального образования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4"/>
          <w:szCs w:val="24"/>
        </w:rPr>
        <w:t xml:space="preserve">- устанавливает наличие (отсутствие) запрашиваемых сведений в похозяйственной книге муниципального образования;     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4"/>
          <w:szCs w:val="24"/>
        </w:rPr>
        <w:t>- при наличии вновь (дополнительно) представленных  заявителем сведений, вносит их в похозяйственную книгу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4"/>
          <w:szCs w:val="24"/>
        </w:rPr>
        <w:t>- направляет выписку из похозяйственной книги главе администрации для подписи и скрепления печатью администрации. В случае отсутствия сведений в похозяйственной книге муниципального образования, специалист администрации, ответственный за предоставление муниципальной услуги оформляет уведомление об отказе в предоставлении выписки из похозяйственной книги по форме, установленной приложением 3 к настоящему административному регламенту;</w:t>
      </w:r>
    </w:p>
    <w:p>
      <w:pPr>
        <w:pStyle w:val="Lst"/>
        <w:suppressAutoHyphens w:val="true"/>
        <w:spacing w:lineRule="auto" w:line="276"/>
        <w:ind w:firstLine="709"/>
        <w:rPr/>
      </w:pPr>
      <w:r>
        <w:rPr>
          <w:bCs/>
          <w:sz w:val="24"/>
          <w:szCs w:val="24"/>
        </w:rPr>
        <w:t>- регистрирует выписку из похозяйственной книги (уведомление об отказе в предоставлении выписки) в журнале регистрации выписок из похозяйственных книг муниципального образования;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подготавливает сопроводительное письмо к выписке из похозяйственной книги (либо к уведомлению об отказе в предоставлении выписки) в случае ее выдачи заявителю путем направления по почт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ем принятия решения при исполнении данной административной процедуры является наличие (отсутствие) в похозяйственной книге запрашиваемых сведений.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исполнения данной административной процедуры является оформление документа - выписки из похозяйственной книги муниципального образования (либо уведомления об отказе в предоставлении выписки)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Способом фиксации результата выполнения данной административной процедуры является регистрация оформленного документа (выписки либо уведомления) в журнале регистрации выписок из похозяйственной кни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Срок исполнения данной административной  процедуры – не более 3 д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е (выдача) заявителю выписки из похозяйственной книги муниципального образования или уведомления об отказе в предоставлении выписки из похозяйственной кни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Основанием для начала данной административной процедуры является </w:t>
      </w:r>
      <w:r>
        <w:rPr>
          <w:bCs/>
          <w:sz w:val="24"/>
          <w:szCs w:val="24"/>
        </w:rPr>
        <w:t>наличие оформленного документа (выписки либо уведомления)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м за исполнение данной административной процедуры является: 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ист администрации, ответственный за регистрацию документов (в случае направления  документа по почте (в т.ч. электронной)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ист администрации, ответственный за предоставление муниципальной услуги (в случае выдачи документа заявителю лично)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, указанному в запросе заявителя.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исполнения данной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ача документов (выписки  либо уведомления) под роспись (в случае выдачи документа заявителю лично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правление заявителю документа (выписки либо уведомления) по почте, в т.ч электронн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выбору заявителя копии документов, являющиеся результатами муниципальной услуги, выдаются ему по адресу электронной почты, то по его соответствующему запросу экземпляры указанных документов выдаются также на бумажном носителе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данной административной процедуры является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- в случае выдачи документа (выписки либо уведомления) заявителю лично - подпись заявителя о получении документа в журнале регистрации выписок из похозяйственной книги;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- направление заявителю документа (выписки либо уведомления) по почте, в т.ч. электронной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Срок выдачи (направления) заявителю документов – 1 день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главой администрации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Текущий контроль осуществляется посредством оперативного выяснения хода рассмотрения заявления, 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сти выдачи выписок из похозяйственной книги либо уведомлений об отказе в предоставлении выписки из похозяйственной книги и исполнения специалистом администрации, ответственным за предоставление муниципальной услуги, положений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й (заявлений, запросов)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 за прием и регистрацию зая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за напра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иски из похозяйственной книги, 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выписки из похозяйственной книги почтой, в т.ч. 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пециалист администрации, ответственный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за  правильное  своевременное оформление выписки из похозяйственной книги, 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выписки из похозяйственной книг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за своевременную выдачу заявителю выписки из похозяйственной книги, 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выписки из похозяйственной книги</w:t>
      </w:r>
      <w:r>
        <w:rPr>
          <w:rFonts w:cs="Times New Roman" w:ascii="Times New Roman" w:hAnsi="Times New Roman"/>
          <w:bCs/>
          <w:sz w:val="24"/>
          <w:szCs w:val="24"/>
        </w:rPr>
        <w:t>) под роспись (в случае выдачи документа заявителю лично)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ar-SA"/>
        </w:rPr>
        <w:t>4.4. Положения, характеризующие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cs="Times New Roman" w:ascii="Times New Roman" w:hAnsi="Times New Roman"/>
          <w:sz w:val="24"/>
          <w:szCs w:val="24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 (http://mo.astrobl.ru/evpraksinskijselsovet/), на региональном портале (http://gosuslugi.astrobl.ru), на едином портале (http://www.gosuslugi.ru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5.4.3. Уполномоченные на рассмотрение жалоб должностные лица администрации обеспечиваю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Евпраксинский сельсовет»: </w:t>
      </w:r>
    </w:p>
    <w:p>
      <w:pPr>
        <w:pStyle w:val="Style23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 телефону: </w:t>
      </w:r>
      <w:r>
        <w:rPr>
          <w:rFonts w:cs="Times New Roman" w:ascii="Times New Roman" w:hAnsi="Times New Roman"/>
          <w:kern w:val="2"/>
          <w:sz w:val="24"/>
          <w:szCs w:val="24"/>
        </w:rPr>
        <w:t>8 (8512) 40-64-7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 электронной почте управления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rak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через интернет-приемну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http://mo.astrobl.ru/evpraksinskijselsove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22"/>
        <w:tabs>
          <w:tab w:val="clear" w:pos="708"/>
          <w:tab w:val="left" w:pos="10065" w:leader="none"/>
          <w:tab w:val="left" w:pos="10205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pacing w:before="0" w:after="20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административных процедур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выписки из похозяйственной книги»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тветственные лица:</w:t>
            </w:r>
          </w:p>
          <w:p>
            <w:pPr>
              <w:pStyle w:val="Lst"/>
              <w:suppressAutoHyphens w:val="tru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гистрацию документов </w:t>
            </w:r>
          </w:p>
          <w:p>
            <w:pPr>
              <w:pStyle w:val="Lst"/>
              <w:suppressAutoHyphens w:val="tru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– 1 ден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5pt" to="264.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выписки из похозяйственной книги или уведомления об отказе в предоставлении выпи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етствен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– не более 3дней с даты поступления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72085</wp:posOffset>
                      </wp:positionV>
                      <wp:extent cx="0" cy="3543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3.55pt" to="229.2pt,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выдача) заявителю выписки из похозяйственной книги или уведомления об отказе в предоставлении выписки из похозяйственн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егистрацию документов (в случае направления выписки из похозяйственной книги либо уведомления об отказе в предоставлении выписки из похозяйственной книги по почте, в т.ч. электронно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администрации, ответственный за предоставление муниципальной услуги (в случае выдачи результата муниципальной услуги заявителю на ру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позднее 1 дня со дня оформления соответствующи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выписки из похозяйственной книги»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ая форма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spacing w:lineRule="auto" w:line="276"/>
        <w:jc w:val="right"/>
        <w:rPr/>
      </w:pPr>
      <w:r>
        <w:rPr/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spacing w:lineRule="auto" w:line="276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402" w:firstLine="28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заявителя), 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127" w:hanging="0"/>
        <w:jc w:val="right"/>
        <w:rPr/>
      </w:pPr>
      <w:r>
        <w:rPr/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место регистрации физ.лица)            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119" w:hanging="0"/>
        <w:jc w:val="right"/>
        <w:rPr/>
      </w:pPr>
      <w:r>
        <w:rPr/>
        <w:t>(место фактического проживания физ.лица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, фак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  <w:t>Прошу предоставить муниципальную услугу и выдать справку (выписку) из похозяйственной книги о ___________________________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/>
        <w:t xml:space="preserve">                  </w:t>
      </w:r>
      <w:r>
        <w:rPr>
          <w:i/>
          <w:iCs/>
          <w:sz w:val="22"/>
          <w:szCs w:val="22"/>
        </w:rPr>
        <w:t>(указать предмет обра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2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 _______________________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выдать на руки, направить почтовой связ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направить копии документов, являющихся результа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отказа в приеме к 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 20__ г. ________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 И.О.)                               (подпись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 предоставлению 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выписки из похозяйственной книги»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выписки из похозяйственной кни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 20____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Ваше заявление от «_____» ________ 20____ г., поступившее на рассмотрение «_____» ________ 20____ г., сообщаю, что администрация муниципального образования «_________________» отказывает в предоставлении выписки из похозяйственной книги о 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предмет обра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в похозяйственной книге муниципального образования «____________» отсутствуют сведения о 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сведе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_____________  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дата)            (подпись)           (Ф.И.О.)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М.П.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mo.astrobl.ru/evpraksinskijselsovet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o.astrobl.ru/evpraksinskijselsovet/" TargetMode="External"/><Relationship Id="rId10" Type="http://schemas.openxmlformats.org/officeDocument/2006/relationships/hyperlink" Target="http://mo.astrobl.ru/evpraksinskijselsovet/" TargetMode="External"/><Relationship Id="rId11" Type="http://schemas.openxmlformats.org/officeDocument/2006/relationships/hyperlink" Target="consultantplus://offline/ref=B90EC412806538DF3D152BFC17C0CE283D2B54A5D49811FB489D90M7TBN" TargetMode="External"/><Relationship Id="rId12" Type="http://schemas.openxmlformats.org/officeDocument/2006/relationships/hyperlink" Target="consultantplus://offline/ref=B90EC412806538DF3D1535F101AC93273D280DADDCC94EAB4697C523DA306F7DM7TBN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main?base=RLAW322;n=37600;fld=134;dst=100108" TargetMode="External"/><Relationship Id="rId18" Type="http://schemas.openxmlformats.org/officeDocument/2006/relationships/hyperlink" Target="consultantplus://offline/main?base=RLAW322;n=37600;fld=134;dst=100108" TargetMode="External"/><Relationship Id="rId19" Type="http://schemas.openxmlformats.org/officeDocument/2006/relationships/hyperlink" Target="consultantplus://offline/main?base=RLAW322;n=37600;fld=134;dst=100108" TargetMode="External"/><Relationship Id="rId20" Type="http://schemas.openxmlformats.org/officeDocument/2006/relationships/hyperlink" Target="consultantplus://offline/ref=B90EC412806538DF3D1535F101AC93273D280DADDCCA4DA64497C523DA306F7D7BF564CEF9BF2805EE2EB6M5T4N" TargetMode="External"/><Relationship Id="rId21" Type="http://schemas.openxmlformats.org/officeDocument/2006/relationships/hyperlink" Target="consultantplus://offline/ref=B90EC412806538DF3D1535F101AC93273D280DADDCCA4DA64497C523DA306F7D7BF564CEF9BF2805EE2EB4M5T1N" TargetMode="External"/><Relationship Id="rId22" Type="http://schemas.openxmlformats.org/officeDocument/2006/relationships/hyperlink" Target="http://mo.astrobl.ru/evpraksinskijselsovet/" TargetMode="External"/><Relationship Id="rId23" Type="http://schemas.openxmlformats.org/officeDocument/2006/relationships/hyperlink" Target="http://mo.astrobl.ru/evpraksinskijselsovet/" TargetMode="External"/><Relationship Id="rId24" Type="http://schemas.openxmlformats.org/officeDocument/2006/relationships/hyperlink" Target="consultantplus://offline/ref=B90EC412806538DF3D1535F101AC93273D280DADDCCA4DA64497C523DA306F7D7BF564CEF9BF2805EE2EBAM5T4N" TargetMode="External"/><Relationship Id="rId25" Type="http://schemas.openxmlformats.org/officeDocument/2006/relationships/hyperlink" Target="mailto:krivobuzan@mail.ru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consultantplus://offline/ref=E76DAC89F5F30876E20848E4CC6A02011EAE48BAA03A766246138FD31Fc3G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4:00Z</dcterms:created>
  <dc:creator>MGorbaneva</dc:creator>
  <dc:description/>
  <cp:keywords/>
  <dc:language>en-US</dc:language>
  <cp:lastModifiedBy>Брюс Виллис</cp:lastModifiedBy>
  <cp:lastPrinted>2013-08-15T14:53:00Z</cp:lastPrinted>
  <dcterms:modified xsi:type="dcterms:W3CDTF">2013-08-15T12:08:00Z</dcterms:modified>
  <cp:revision>4</cp:revision>
  <dc:subject/>
  <dc:title/>
</cp:coreProperties>
</file>