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01.2015 г                                                    № 12 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  </w:t>
      </w:r>
    </w:p>
    <w:p>
      <w:pPr>
        <w:pStyle w:val="Style23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с. Евпраксино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е  мероприятий  по внедрению независимой  системы оценки качества  работы  Муниципального бюджетного учреждения культуры «Добродея» администрации  МО «Евпраксинский сельсове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597 «О мероприятиях по реализации государственной социальной политики» и Постановления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, администрация МО «Евпраксинский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288" w:before="0" w:after="0"/>
        <w:ind w:left="0" w:right="-2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мероприятий формирования и внедрения независимой  системы оценки качества деятельности Муниципального бюджетного учреждения культуры «Добродея» администрации  МО «Евпраксинский сельсовет» ( далее по тексту МБУК «Добродея») на 2015 год (приложение № 1).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системе независимой оценке качества деятельности МБУК «Добродея» (приложение № 2).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б Общественном Совете по проведению независимой оценки качества деятельности МБУК «Добродея» (приложение №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общественный Совет по проведению независимой оценке качества деятельности МБУК «Добродея» до 15.03.2015 г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над  исполнением настоящего постановления  оставляю за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впраксинский сельсовет»                                        </w:t>
        <w:tab/>
        <w:t xml:space="preserve">         А.М. Мартынов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Евпраксинский сельсовет»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1.2015 г. № 19</w:t>
      </w:r>
    </w:p>
    <w:p>
      <w:pPr>
        <w:pStyle w:val="Normal"/>
        <w:spacing w:lineRule="auto" w:line="240" w:before="0" w:after="0"/>
        <w:ind w:left="86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6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лан мероприятий формирования и внедрения независимой  системы оценки качества деятельности МБУК «Добродея» </w:t>
      </w:r>
    </w:p>
    <w:p>
      <w:pPr>
        <w:pStyle w:val="Normal"/>
        <w:spacing w:lineRule="auto" w:line="240" w:before="0" w:after="0"/>
        <w:ind w:left="868" w:hanging="0"/>
        <w:jc w:val="center"/>
        <w:rPr>
          <w:rFonts w:ascii="Arial" w:hAnsi="Arial" w:eastAsia="Times New Roman" w:cs="Arial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sz w:val="27"/>
          <w:szCs w:val="27"/>
          <w:lang w:eastAsia="ru-RU"/>
        </w:rPr>
        <w:t>на 2015 год</w:t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2654"/>
        <w:gridCol w:w="1101"/>
        <w:gridCol w:w="2268"/>
        <w:gridCol w:w="2835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институционального характера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следующие нормативные ак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ожение об Общественном совете по независимой оценке качества деятельности   учреждения культуры в соответствии с распоряжением Правительства Российской Федерации от 30.03.2013 № 487-р (далее Общественный сов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ложение о системе независимой оценки качества деятельности организации  культуры (далее - независимая оценка качества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праксинский сельсовет »</w:t>
            </w:r>
          </w:p>
        </w:tc>
      </w:tr>
      <w:tr>
        <w:trPr/>
        <w:tc>
          <w:tcPr>
            <w:tcW w:w="9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ы организационного характера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зданию условий для формирования независимой системы оценки качества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сформировать и утвердить состав Общественного совета при администрации сельского поселения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дготовка совместно с заинтересованными общественными организациями предложений по улучшению качества предоставления услуг в сфере культур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организация семинаров-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рганизационно-техническое обеспечение работы Общественных советов по проведению независимой системы оценки качест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5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вартал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МО « Евпраксинский сельсовет »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Добродея»</w:t>
            </w:r>
          </w:p>
        </w:tc>
      </w:tr>
      <w:tr>
        <w:trPr>
          <w:trHeight w:val="4308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бщественного совет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становление порядка проведения независимой оценки каче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ение  критериев и показателей  качества работы учреждения культур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езависимой оценки деятельности учреждения куль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суждение итогов мониторин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редложений по улучшению качества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совет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независимой системы оценки качества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змещение информации о функционировании независимой системы оценки качества и результатах этой оценки на официальном сайте администрации  МО « Евпраксинский сельсовет » и в средствах массовой информ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ведение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общение опыта применения передовых технологий предоставления услуг в сфере культур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 « Евпраксинский сельсовет », МБУК «Добродея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й открытости  МБУК «Доброде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администрации   МО « Евпраксинский сельсовет 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ов мониторинг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й о повышении качества деятельности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а мероприятий по реализации предложений по повышению качества деятельности учреждения (в течении 2 недель от даты поступивших предложений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 « Евпраксинский сельсовет 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Бобродея»</w:t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Евпраксинский сельсовет»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1.2015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системе независимой оценки  качества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Доброде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системе независимой оценки качества деятельности  МБУК «Добродея»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 от 30 марта 2013 г. N 286"О формировании независимой системы оценки качества работы организаций, оказывающих социальные услуги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цели, задачи, порядок формирования системы независимой оценки качества работы учреждения, оказывающего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учреждения культуры.</w:t>
      </w:r>
    </w:p>
    <w:p>
      <w:pPr>
        <w:pStyle w:val="Normal"/>
        <w:spacing w:lineRule="auto" w:line="240" w:before="280" w:after="280"/>
        <w:jc w:val="both"/>
        <w:rPr/>
      </w:pPr>
      <w:bookmarkStart w:id="0" w:name="sub_100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истема оценки качества деятельности учреждения, оказывающего услуги в сфере культуры (далее –учреждение культуры), формируется в рамках внутрипоселенческой системы оценки качества в сфере культуры в целях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я качества и доступности услуг культуры для населения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я информированности потребителей о качестве деятельности учреждения, оказывающего услуги в сфере культуры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бъективной оценки качества деятельности учреждения культуры; 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я повышения качества деятельности учреж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истема включает в себ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полной, актуальной и достоверной информацией о порядке предоставления учреждением услуг в сфере культуры, в том числе в электронной форм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результатов оценки качества деятельности учреждения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спользование результатов независимой оценки способствует: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ю диалога между учреждением культуры и гражданами - потребителями услуг; 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е и реализации планов мероприятий по улучшению качества деятельности учреждения культуры; 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е деятельности руководителя учреждения. </w:t>
      </w:r>
    </w:p>
    <w:p>
      <w:pPr>
        <w:pStyle w:val="Normal"/>
        <w:spacing w:lineRule="atLeast" w:line="288" w:before="48" w:after="48"/>
        <w:ind w:left="6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и принципы функционирования системы</w:t>
      </w:r>
    </w:p>
    <w:p>
      <w:pPr>
        <w:pStyle w:val="Normal"/>
        <w:spacing w:lineRule="auto" w:line="240" w:before="280" w:after="280"/>
        <w:jc w:val="both"/>
        <w:rPr/>
      </w:pPr>
      <w:bookmarkStart w:id="1" w:name="sub_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систе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независимой, объективной внешней оценки качества деятельности учреждения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общественности к оценке качества предоставления услуг в сфере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объективной информации о качестве деятельности учреждения культуры всем категориям пользоват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 на территории муниципального образования «Евпраксинский сельсовет», разработку основных направлений культурной политики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принципами функционирования системы являются: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сть информации о механизмах и процедурах оценки; 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ь ее результатов в рамках законодательства Российской Федерации, Свердлов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сть системы и возможность участия в проведении оценки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сть информации о результатах оценки в рамках действующего законодательства; 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0" w:firstLine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зрачность процедур и механизмов оценки качества предоставления услуг; 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дискриминации и принятия пристрастных решений; </w:t>
      </w:r>
    </w:p>
    <w:p>
      <w:pPr>
        <w:pStyle w:val="Normal"/>
        <w:numPr>
          <w:ilvl w:val="0"/>
          <w:numId w:val="8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 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формирования независимой оценки качества </w:t>
      </w:r>
    </w:p>
    <w:p>
      <w:pPr>
        <w:pStyle w:val="Normal"/>
        <w:spacing w:lineRule="atLeast" w:line="288" w:before="48" w:after="48"/>
        <w:ind w:left="6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учреждения куль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Администрация муниципального образования «Евпраксинский сельсовет» (далее -Администрация) в целях обеспечения проведения оценки качества деятельности учреждения: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т Общественный совет по независимой оценке деятельности учреждения культуры при Администрации  (далее – Общественный совет) в порядке, предусмотренном законодательством Российской Федерации,  Астраханской области, в который входят представители учреждения культуры, творческих союзов, профессиональных ассоциаций, общественных объединений и иных организаций, а также ведущих деятелей культуры и искусства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зучение Общественного мнения, результатов оценки качества деятельности учреждений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с участием общественных советов мониторинг деятельности учреждения и разрабатывает направления улучшения качества предоставляемых услуг; 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главе сельского поселения предложения об улучшении качества работы учреждения, подготовленные с учетом изучения результатов оценки качества деятельности учреждений, а также предложений Общественного сов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ет информацию о выполнении разработанных учреждением планов мероприятий по улучшению качества работы учреждения при оценке эффективности работы их руководит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щественный совет проводит в рамках внутрипоселенческой системы качества независимую оценку качества деятельности учреждения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очия Общественного совета входит:</w:t>
      </w:r>
    </w:p>
    <w:p>
      <w:pPr>
        <w:pStyle w:val="Normal"/>
        <w:numPr>
          <w:ilvl w:val="0"/>
          <w:numId w:val="1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критериев эффективности деятельности учреждения, которые характеризу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и доступность информации об учрежд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ожидания в очереди при получении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желательность, вежливость и компетентность работников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порядка оценки качества деятельности учреждения культуры на основании определенных критериев эффективности деятельности учреждения, с учетом внутрипоселенческой системы оценки качества в сфере культуры и положением о мониторинге качества в сфере культуры муниципального образования «Евпраксинский сельсове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по выявлению, обобщению и анализу общественного мнения о качестве деятельности учреждения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зультатов оценки качества деятельности учреждения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обсуждений результатов оценки и предложений по улучшению качества предоставления услуг учреждением культуры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главе сельского поселени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результатах оценки качества деятельности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Граждане (потребители услуг) и эксперты участвуют в оценке при проведении опросов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чреждение куль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открытость и доступность информации о свое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овместно с общественными организациями сбор информации по показателям, установленным Общественным совет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т в сети Интернет обзоры мнений граждан-потребителей услуг и профессиональных экспертов о качестве работы учреждения;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общественные органы оценки качества деятельности;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ает с общественными органами результаты оценки и разрабатывают меры по улучшению качества услуг;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ет на основе предложений главы сельского поселения или Общественного совета план об улучшении качества деятельности учреждения и утверждает этот план по согласованию с главой сельского поселения; 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ает планы мероприятий по улучшению качества деятельности учреждения на своих официальных сайтах (либо официальном сайте администрации сельского поселения) и обеспечивает их выполнение. </w:t>
      </w:r>
    </w:p>
    <w:p>
      <w:pPr>
        <w:pStyle w:val="Normal"/>
        <w:spacing w:lineRule="atLeast" w:line="288" w:before="48" w:after="48"/>
        <w:ind w:left="2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и критерии оценки качества работы учреждения культуры</w:t>
      </w:r>
    </w:p>
    <w:p>
      <w:pPr>
        <w:pStyle w:val="Normal"/>
        <w:spacing w:lineRule="atLeast" w:line="288" w:before="48" w:after="48"/>
        <w:ind w:left="6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06"/>
        <w:gridCol w:w="2158"/>
        <w:gridCol w:w="1055"/>
        <w:gridCol w:w="2067"/>
        <w:gridCol w:w="1945"/>
      </w:tblGrid>
      <w:tr>
        <w:trPr>
          <w:trHeight w:val="37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итер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атность изучения/опрос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а баллов</w:t>
            </w:r>
          </w:p>
        </w:tc>
      </w:tr>
      <w:tr>
        <w:trPr>
          <w:trHeight w:val="3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сть и доступность информации об учреждении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ля лиц*, считающих информирование о работе учреждения и порядке предоставления услуги в сфере культуры достаточным от числа опрошенных о работе учреждения (показатель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1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, считающих информирование о работе учреждения и порядке предоставления услуги в сфере культуры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фортность условий и доступность получения услуг в сфере культуры, в том числе для граждан с ограниченными возможностями здоровь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посетителей**, считающих условия оказания услуг комфортными от числа опрошенных посетителей** учреждения культуры (показатель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2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**, считающих условия оказания услуг комфортными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20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39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посетителей**, считающих условия оказания услуг доступными от числа опрошенных посетителей** учреждения культуры (показатель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3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**, считающих условия оказания услуг доступными 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20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4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ожидания в очереди при получении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- доля посетителей**, оценивающих время ожидания в очереди при получении услуг в сфере культуры как незначительн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числа опрошенных посетителей** учреждения культур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казатель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4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тителей**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ценивающих время ожидания в очереди при получении услуг в сфере культуры как незначительн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, удобный для посетителей, в том числе в выходные и праздничные д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ля посетителе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**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числа опрошенных посетителей** учреждения культур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показатель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5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**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читающие удобным режим работы учреждений 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100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104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желательность, вежливость и компетентность работников учреж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посетителей, считающих персонал, оказывающий услуги, компетентным от числа опрошенных посетителей учреждения культуры (показатель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6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**, считающих персонал, оказывающий услуги, компетентны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100 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7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клиентов, считающих, что услуги оказываются персоналом в доброжелательной и вежливой форме от числа опрошенных посетителей  учреждения культуры (показатель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7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**, считающих, что услуги оказываются персоналом в доброжелательной и вежливой форме *100 / количество опрошенных посетителей** учреждения культур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услуг, удовлетворенных качеством обслуживания в учреждении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получателей услуг, удовлетворенных качеством оказания услуг в учреждении культуры от числа опрошенных посетителей учреждения (показатель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8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елей услуг**, удовлетворенных качеством оказания услуг в учреждении культуры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 – 10 баллов</w:t>
            </w:r>
          </w:p>
        </w:tc>
      </w:tr>
      <w:tr>
        <w:trPr>
          <w:trHeight w:val="36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персонала, которая удовлетворена качеством услуг, оказываемых посетителям в учреждении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 (показатель 9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9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сонала учреждения, удовлетворенного качеством оказания услуг в учреждении культуры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- 100 – 5 баллов</w:t>
            </w:r>
          </w:p>
        </w:tc>
      </w:tr>
      <w:tr>
        <w:trPr>
          <w:trHeight w:val="8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доля персонала, считающего оказание услуг доступным, от числа опрошенного персонала учреждения (показатель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казатель 10 =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**, удовлетворенных качеством оказания услуг в учреждении культуры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начение от 0 до 100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 - 100 – 5 баллов</w:t>
            </w:r>
          </w:p>
        </w:tc>
      </w:tr>
    </w:tbl>
    <w:p>
      <w:pPr>
        <w:pStyle w:val="Style23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* К опрошенным можно отнести посетителей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** При отсутствии возможности опроса посетителей, получателей услуг, лица заинтересованные в проведении опроса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tabs>
          <w:tab w:val="clear" w:pos="708"/>
          <w:tab w:val="left" w:pos="99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сточники данных для независимой оценки: 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Общественного совета; 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63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социологических исследований; 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зывы граждан, мнения экспертов и др. (телефоны доверия, «горячая линия», анкетирование в учреждении); </w:t>
      </w:r>
    </w:p>
    <w:p>
      <w:pPr>
        <w:pStyle w:val="Normal"/>
        <w:numPr>
          <w:ilvl w:val="0"/>
          <w:numId w:val="11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открытых источников (средства массовой информации, сайты). </w:t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48" w:after="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Евпраксинский сельсовет»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8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1.2015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щественном Совете по проведению независимой оценки качества деятельности МБУК «Доброде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лномочия, порядок формирования и деятельности Общественного совета по независимой оценке качества деятельности учреждения культуры при  Администрации МО «Евпраксинский сельсовет» (далее - Общественный сове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щественный совет является постоянно действующим совещательным коллегиальным органом при администрации Администрации МО «Евпраксинский сельсовет» (далее – администрация), функционирующим на общественных начал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 в целях проведения независимой оценки качества предоставления услуг и деятельности учреждения культуры МБУК «Доброде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ственный совет осуществляет свою деятельность во взаимодействии с органами местного самоуправления и учреждениями, в соответствии с законодательством Российской Федерации, Свердловской области и настоящим Положением.</w:t>
      </w:r>
    </w:p>
    <w:p>
      <w:pPr>
        <w:pStyle w:val="Normal"/>
        <w:spacing w:lineRule="auto" w:line="240" w:before="280" w:after="28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бщественный совет формируется на основе добровольного участия в его деятельности представителей учреждения культуры, творческих союзов, профессиональных ассоциаций, общественных объединений и иных организаций. </w:t>
      </w:r>
    </w:p>
    <w:p>
      <w:pPr>
        <w:pStyle w:val="Normal"/>
        <w:spacing w:lineRule="auto" w:line="240" w:before="280" w:after="280"/>
        <w:jc w:val="both"/>
        <w:rPr/>
      </w:pPr>
      <w:bookmarkStart w:id="3" w:name="sub_20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Члены Общественного совета осуществляют свою деятельность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9. Организационно-техническое сопровождение деятельности Общественного совета обеспечивает администрация сельского посел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дачи Общественного сов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ными задачами Общественного совет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заимодействия  администрации сельского поселения с общественными объединениями, профессиональными ассоциациями, творческими союзами и использование их потенциала для повышения эффективности деятельности  администрации по реализации законодательства Российской Федерации и Свердловской области в сфере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независимой оценки качества предоставления услуг и деятельности МБУК «Добродея» (далее – учреждение культур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ложений и рекомендаций, направленных на улучшение  качества работы учреждения культуры, а также об организации доступа к информации, необходимой для лиц, обратившихся за предоставлением услу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ткрытости и доступности объективной информации о качестве услуг в сфере культуры всем категориям пользов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МО «Евпраксинский сельсовет» в сети Интернет по освещению вопросов, отражающих деятельность общественного совета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номочия Общественного 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енный совет для осуществления поставленных целей и задач имеет право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. Проводить мероприятия независимой оценки качества деятельности учреждения  культуры в рамках своих полномочий, в соответствии с положением о независимой оценке качества деятельности учреждения культуры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Рассматривать на заседаниях вопросы в рамках своих полномоч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Приглашать на свои заседания должностных лиц учреждения культуры, органов местного самоуправления, заведующих структурными подразделениями,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Принимать участие в лице председателя Общественного совета или его представителя в заседаниях  при главе сельского поселения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Принимать участие в публичных мероприятиях, проводимых администрацией, учреждением культуры: совещаниях, конференциях, выставках, других образовательных и культурных мероприятиях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орядок формир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ственного сов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щественный совет формирует  Администрацией с учетом предложений общественных объединений, профессиональных ассоциаций, творческих союзов и других организа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Общественного совета, Положение и изменения, вносимые в них, утверждаются  постановлением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работы Общественного совета его состав ежегодно обновляется не менее чем на 1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остав Общественного совета на правах членов могут входить граждане, проживающие на территории МО «Евпраксинский сельсовет», достигшие возраста 18 лет, представители общественных объединений, профессиональных ассоциаций, творческих союзов и иных организаций, видные общественные деятели, деятели науки,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щественный совет формируется в составе не менее 7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редседатель Общественного совета,  его заместитель, секретар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ы председателя и его заместителя может предложить любой член Общественного совета, а также глава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заседание Общественного совета должно быть проведено не позднее чем через тридцать дней от даты формирования состава Обществен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Normal"/>
        <w:tabs>
          <w:tab w:val="clear" w:pos="708"/>
          <w:tab w:val="right" w:pos="9496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лномочия члена Общественного совета прекращаются в случае:</w:t>
        <w:tab/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 им заявления о выходе из состава Общественного совета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вки на три и более заседания Общественного совета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я его на должности муниципальной службы, избрания на выборную должность в органах местного самоуправления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а его за пределы  МО «Евпраксинский сельсовет» на постоянное место жительства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я в законную силу вынесенного в отношении его обвинительного приговора суда;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88" w:before="48" w:after="48"/>
        <w:ind w:left="0" w:firstLine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я его недееспособным, безвестно отсутствующим или умершим на основании решения суда, вступившего в законную сил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орядок деятельности Общественного сов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ственный совет осуществляет свою деятельность в соответствии с планом основных мероприятий на очередной год, согласованным с главой  МО «Евпраксинский сельсовет» и утвержденным председателем Обществен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сновной формой деятельности Общественного совета являются заседания, которые проводятся не реже одного раза в полугодие. Заседания считаются правомочными при присутствии не менее половины его чле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заседания при необходимости могут проводиться по инициативе главы сельского поселения, председателя Общественного совета или любого члена при согласии не менее половины состава Обществен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рвое заседание Общественного совета до избрания председателя Общественного совета открывается и ведется  главой сельского поселения без права решающего голо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«Евпраксинский сельсовет» или его представитель имеет право присутствовать на заседаниях общественного совета, принимать участие в обсуждении вопросов повестки дня, без права голоса при принятии решения. </w:t>
      </w:r>
    </w:p>
    <w:p>
      <w:pPr>
        <w:pStyle w:val="Normal"/>
        <w:spacing w:lineRule="auto" w:line="240" w:before="280" w:after="280"/>
        <w:jc w:val="both"/>
        <w:rPr/>
      </w:pPr>
      <w:bookmarkStart w:id="4" w:name="sub_204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 главе сельского поселения и членам Обществен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голосов решающим является голос председателя Обществен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бщественного совета оформляются протоколом заседания Общественного сов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отоколов заседаний (выписки из протоколов заседаний) направляются секретарем Общественного совета главе сельского поселения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ы Общественного совета хранятся 5 лет.</w:t>
      </w:r>
    </w:p>
    <w:sectPr>
      <w:headerReference w:type="default" r:id="rId2"/>
      <w:type w:val="nextPage"/>
      <w:pgSz w:w="11906" w:h="16838"/>
      <w:pgMar w:left="1560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10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10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1:00Z</dcterms:created>
  <dc:creator>1</dc:creator>
  <dc:description/>
  <cp:keywords/>
  <dc:language>en-US</dc:language>
  <cp:lastModifiedBy>Юрист</cp:lastModifiedBy>
  <cp:lastPrinted>2015-01-19T14:19:00Z</cp:lastPrinted>
  <dcterms:modified xsi:type="dcterms:W3CDTF">2015-01-19T11:35:00Z</dcterms:modified>
  <cp:revision>8</cp:revision>
  <dc:subject/>
  <dc:title/>
</cp:coreProperties>
</file>