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  <w:t>АДМИНИСТРАЦИЯ МУНИЦИПАЛЬНОГО ОБРАЗОВАНИЯ</w:t>
        <w:br/>
        <w:t>«ЕВПРАКСИНСКИЙ СЕЛЬСОВЕТ» ПРИВОЛЖСКОГО РАЙОНА АСТРАХАНСКОЙ ОБЛАСТИ</w:t>
        <w:b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 марта 2010 г. N 1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ГРАФИКЕ РАЗРАБОТКИ В 2010 ГОДУ ПРОЕКТА БЮДЖЕТА</w:t>
      </w:r>
    </w:p>
    <w:p>
      <w:pPr>
        <w:pStyle w:val="ConsPlusTitle"/>
        <w:widowControl/>
        <w:jc w:val="center"/>
        <w:rPr/>
      </w:pPr>
      <w:r>
        <w:rPr/>
        <w:t>АДМИНИСТРАЦИИ  МУНИЦИПАЛЬНОГО ОБРАЗОВАНИЯ « ЕВПРАКСИНСКИЙ СЕЛЬСОВЕТ» НА 2011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Бюджетным кодексом Российской Федерации и Законом Астраханской области от 07.07.2008 N 39/2008-ОЗ "О бюджетном процессе в Астраханской области"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график разработки в 2010 году проекта бюджета Администрации МО «Евпраксинский сельсовет» на 2011 год.</w:t>
      </w:r>
    </w:p>
    <w:p>
      <w:pPr>
        <w:pStyle w:val="Normal"/>
        <w:autoSpaceDE w:val="false"/>
        <w:ind w:firstLine="540"/>
        <w:jc w:val="both"/>
        <w:rPr/>
      </w:pPr>
      <w:r>
        <w:rPr/>
        <w:t>2. Создать рабочую группу по разработке проекта бюджета Администрации МО «Евпраксинский сельсовет»на 2011 год.</w:t>
      </w:r>
    </w:p>
    <w:p>
      <w:pPr>
        <w:pStyle w:val="Normal"/>
        <w:autoSpaceDE w:val="false"/>
        <w:ind w:firstLine="540"/>
        <w:jc w:val="both"/>
        <w:rPr/>
      </w:pPr>
      <w:r>
        <w:rPr/>
        <w:t>3. Учреждениям и сотрудникам администрации МО «Евпраксинский сельсовет» представлять информацию согласно графику разработки в 2010 году проекта бюджета Администрации МО «Евпраксинский сельсовет» на 2011 го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администрации </w:t>
      </w:r>
    </w:p>
    <w:p>
      <w:pPr>
        <w:pStyle w:val="Normal"/>
        <w:autoSpaceDE w:val="false"/>
        <w:rPr/>
      </w:pPr>
      <w:r>
        <w:rPr/>
        <w:t>МО «Евпраксинский сельсовет»                                                                      В.А.Ворон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</w:t>
      </w:r>
    </w:p>
    <w:p>
      <w:pPr>
        <w:pStyle w:val="Normal"/>
        <w:autoSpaceDE w:val="false"/>
        <w:jc w:val="right"/>
        <w:rPr/>
      </w:pPr>
      <w:r>
        <w:rPr/>
        <w:t>Администрации М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«Евпраксинский сельсовет»</w:t>
      </w:r>
    </w:p>
    <w:p>
      <w:pPr>
        <w:pStyle w:val="Normal"/>
        <w:autoSpaceDE w:val="false"/>
        <w:jc w:val="right"/>
        <w:rPr/>
      </w:pPr>
      <w:r>
        <w:rPr/>
        <w:t>от 3 марта 2010 г. N 1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РАФИК</w:t>
      </w:r>
    </w:p>
    <w:p>
      <w:pPr>
        <w:pStyle w:val="Normal"/>
        <w:autoSpaceDE w:val="false"/>
        <w:jc w:val="center"/>
        <w:rPr/>
      </w:pPr>
      <w:r>
        <w:rPr/>
        <w:t xml:space="preserve">РАЗРАБОТКИ В 2010 ГОДУ ПРОЕКТА БЮДЖЕТА АДМИНИСТРАЦИИ  МУНИЦИПАЛЬНОГО ОБРАЗОВАНИЯ  НА 2011 ГОД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912"/>
        <w:gridCol w:w="1797"/>
        <w:gridCol w:w="1912"/>
        <w:gridCol w:w="1812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риалы и докумен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представ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да представляе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ассмотрения (утверждения., одобрения)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ложения по формированию основных направлений налоговой и бюджетной полити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м и сотрудникам администрации МО «Евпраксинский сельсовет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.04.2010 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- экономический отдел администрации МО «Евпраксинский сельсовет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 направления налоговой и бюджетной политики на 2011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м и сотрудникам администрации МО «Евпраксинский сельсов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3.05.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- экономический отдел администрации МО «Евпраксинский сельсовет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 поступления доходов от использования имущества , находящегося в муниципальной собственности на 2011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м и сотрудникам администрации МО «Евпраксинский сельсов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3.05.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- экономический отдел администрации МО «Евпраксинский сельсовет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 поступления арендной платы за земли, находящиеся в государственной собственности до разграничения и после разграничения собственности на 2011 год на земл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м и сотрудникам администрации МО «Евпраксинский сельсов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3.05.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- экономический отдел администрации МО «Евпраксинский сельсовет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 поступления доходов от продажи земельных участк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ходящиеся в государственной собственности до разграничения и после разграничения собственности на землю на 2011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м и сотрудникам администрации МО «Евпраксинский сельсов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6.05.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- экономический отдел администрации МО «Евпраксинский сельсовет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ы фонда оплаты труда на 2011 год сотрудникам и учреждениям администрации МО «Евпраксинский сельсов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м и сотрудникам администрации МО «Евпраксинский сельсов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4.06.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- экономический отдел администрации МО «Евпраксинский сельсовет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екс        потребительских   цен;  предельный уровень роста тарифов на  услуги ЖКХ  для организаций; жилищно-    коммунального хозяйства, численность постоянного   населения,   число родившихся челове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м и сотрудникам администрации МО «Евпраксинский сельсов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4.06.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- экономический отдел администрации МО «Евпраксинский сельсовет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казатели  предварительного  прогноза социально-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го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вития  муниципального образования  на   2011 год, используемые   для расчета    доходов бюдже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м и сотрудникам администрации МО «Евпраксинский сельсов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3.07.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- экономический отдел администрции МО «Евпраксинский сельсов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ределение фонда оплаты труда на 2011 год сотрудникам и учреждениям администрации МО «Евпраксинский сельсов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м и сотрудникам администрации МО «Евпраксинский сельсов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3.07.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- экономический отдел администрции МО «Евпраксинский сельсов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екты программ комплексного развития на 2011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м и сотрудникам администрации МО «Евпраксинский сельсов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3.07.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- экономический отдел администрции МО «Евпраксинский сельсов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исходной базы и расходной части бюджета администрации МО «Евпраксинский сельсовет» с учетом прогнозируемого объема доходов бюдже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м и сотрудникам администрации МО «Евпраксинский сельсов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7.07.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- экономический отдел администрции МО «Евпраксинский сельсов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ируемые на 2011 год данные о предельных общих объемах бюджетного финансир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м и сотрудникам администрации МО «Евпраксинский сельсов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.08.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- экономический отдел администрции МО «Евпраксинский сельсов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домление о присвоении кодов бюджетной классификации расходов бюдже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м и сотрудникам администрации МО «Евпраксинский сельсов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7.08.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- экономический отдел администрции МО «Евпраксинский сельсов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ректировка прогноза расходов главными  распорядителями средств бюджета МО исходя из предельных объемов бюджетного финансирования по бюджету МО с учетом согласования; распределение расходов бюджета МО по разделам, подразделам, целевым статьям и  видам расходов классификации  расходов бюдже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м и сотрудникам администрации МО «Евпраксинский сельсов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7.08.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- экономический отдел администрции МО «Евпраксинский сельсов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ируемые результаты исполнения расходных обязательств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м и сотрудникам администрации МО «Евпраксинский сельсов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7.08.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- экономический отдел администрции МО «Евпраксинский сельсов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характеристики проекта бюджета МО на 2011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м и сотрудникам администрации МО «Евпраксинский сельсов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.10.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- экономический отдел администрции МО «Евпраксинский сельсов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очненный прогноз социально – экономического развития МО на 2011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м и сотрудникам администрации МО «Евпраксинский сельсов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.10.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- экономический отдел администрции МО «Евпраксинский сельсов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имущества, составляющего казну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м и сотрудникам администрации МО «Евпраксинский сельсов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.10.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- экономический отдел администрции МО «Евпраксинский сельсов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проекта Бюджета администрации МО «Евпраксинский сельсовет» на 2011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м и сотрудникам администрации МО «Евпраксинский сельсов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.10.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- экономический отдел администрции МО «Евпраксинский сельсов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независимой экспертизы проекта Бюджета администрации МО «Евпраксинский сельсовет» на 2011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м и сотрудникам администрации МО «Евпраксинский сельсов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.10.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- экономический отдел администрции МО «Евпраксинский сельсов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ление проекта Бюджета администрации МО «Евпраксинский сельсовет» на 2011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м и сотрудникам администрации МО «Евпраксинский сельсов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- экономический отдел администрции МО «Евпраксинский сельсов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</w:t>
      </w:r>
    </w:p>
    <w:p>
      <w:pPr>
        <w:pStyle w:val="Normal"/>
        <w:autoSpaceDE w:val="false"/>
        <w:jc w:val="right"/>
        <w:rPr/>
      </w:pPr>
      <w:r>
        <w:rPr/>
        <w:t>Администрации М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«Евпраксинский сельсовет»</w:t>
      </w:r>
    </w:p>
    <w:p>
      <w:pPr>
        <w:pStyle w:val="Normal"/>
        <w:autoSpaceDE w:val="false"/>
        <w:jc w:val="right"/>
        <w:rPr/>
      </w:pPr>
      <w:r>
        <w:rPr/>
        <w:t>от 3 марта 2010 г. N 1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ind w:right="715" w:hanging="0"/>
        <w:jc w:val="center"/>
        <w:rPr/>
      </w:pPr>
      <w:r>
        <w:rPr/>
        <w:t xml:space="preserve">РАБОЧЕЙ ГРУППЫ ПО РАЗРАБОТКЕ ПРОЕКТА БЮДЖЕТА АДМИНИСТРАЦИИ МУНИЦИПАЛЬНОГО ОБРАЗОВАНИЯ «ЕВПРАКСИНСКИЙ СЕЛЬСОВЕТ»  НА 2011 ГОД </w:t>
      </w:r>
    </w:p>
    <w:p>
      <w:pPr>
        <w:pStyle w:val="Normal"/>
        <w:autoSpaceDE w:val="false"/>
        <w:ind w:right="715" w:hanging="0"/>
        <w:jc w:val="center"/>
        <w:rPr/>
      </w:pPr>
      <w:r>
        <w:rPr/>
      </w:r>
    </w:p>
    <w:p>
      <w:pPr>
        <w:pStyle w:val="ConsPlusNonformat"/>
        <w:widowControl/>
        <w:ind w:left="4140" w:hanging="4140"/>
        <w:rPr/>
      </w:pPr>
      <w:r>
        <w:rPr/>
        <w:t>Верхошапова Е.Л.                   – И.О. заместителя Главы администрации МО                                            «Евпраксинский сельсовет» руководитель рабочей группы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Члены рабочей групп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дилова Э.Х.                    – начальник финансово- экономического отде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Администрации МО «Евпраксинский сельсовет»</w:t>
      </w:r>
    </w:p>
    <w:p>
      <w:pPr>
        <w:pStyle w:val="ConsPlusNonformat"/>
        <w:widowControl/>
        <w:rPr/>
      </w:pPr>
      <w:r>
        <w:rPr/>
        <w:t xml:space="preserve">Камагина Е.В.                   – бухгалтер Администрации МО «Евпраксинский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ельсовет»</w:t>
      </w:r>
    </w:p>
    <w:p>
      <w:pPr>
        <w:pStyle w:val="ConsPlusNonformat"/>
        <w:widowControl/>
        <w:rPr/>
      </w:pPr>
      <w:r>
        <w:rPr/>
        <w:t xml:space="preserve">Тулиева Д.М.                    – кассир Администрации МО «Евпраксинский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ельсовет»</w:t>
      </w:r>
    </w:p>
    <w:p>
      <w:pPr>
        <w:pStyle w:val="ConsPlusNonformat"/>
        <w:widowControl/>
        <w:rPr/>
      </w:pPr>
      <w:r>
        <w:rPr/>
        <w:t xml:space="preserve">Кужахметова А.Р.                – экономист Администрации МО «Евпраксинский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ельсовет»</w:t>
      </w:r>
    </w:p>
    <w:p>
      <w:pPr>
        <w:pStyle w:val="ConsPlusNonformat"/>
        <w:widowControl/>
        <w:rPr/>
      </w:pPr>
      <w:r>
        <w:rPr/>
        <w:t xml:space="preserve">Богданова С.В.                  - Главный специалист - юрист Администрации МО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«Евпраксинский сельсовет»</w:t>
      </w:r>
    </w:p>
    <w:p>
      <w:pPr>
        <w:pStyle w:val="ConsPlusNonformat"/>
        <w:widowControl/>
        <w:rPr/>
      </w:pPr>
      <w:r>
        <w:rPr/>
        <w:t xml:space="preserve">Шмидт М.А.                      – инженер – землеустроитель Администрации МО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«Евпраксинский сельсовет»</w:t>
      </w:r>
    </w:p>
    <w:p>
      <w:pPr>
        <w:pStyle w:val="ConsPlusNonformat"/>
        <w:widowControl/>
        <w:rPr/>
      </w:pPr>
      <w:r>
        <w:rPr/>
        <w:t>Лагуткина Т.Ю.                  – экономист ООО «МИГ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17:00Z</dcterms:created>
  <dc:creator>USER</dc:creator>
  <dc:description/>
  <cp:keywords/>
  <dc:language>en-US</dc:language>
  <cp:lastModifiedBy>USER</cp:lastModifiedBy>
  <cp:lastPrinted>2010-09-20T17:00:00Z</cp:lastPrinted>
  <dcterms:modified xsi:type="dcterms:W3CDTF">2010-09-20T13:17:00Z</dcterms:modified>
  <cp:revision>2</cp:revision>
  <dc:subject/>
  <dc:title>ПРАВИТЕЛЬСТВО АСТРАХАНСКОЙ ОБЛАСТИ</dc:title>
</cp:coreProperties>
</file>