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МУНИЦИПАЛЬНОГО ОБРАЗОВАНИ  «ЕВПРАКСИНСКИЙ СЕЛЬСОВЕТ» ПРИВОЛЖСКОГО РАЙОНА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_»________ 2013г.                                          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о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впракс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дготовки населения по вопросам гражданской обороны к действиям в чрезвычайн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оборудовать при администрации МО «Евпраксинский сельсовет» консультационный пунк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зам. Главы  Фаст Е.Н. начальником консультационного пункта, ответственной за организацию и проведение консульт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консультаций с насе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время проведения консультаций с 16-00 до 17-00 часов в последнюю среду каждого месяца в здании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от 12.01.2004г. № 1-А счит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В.В.Ворон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становлением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МО «Евпраксинский сельсовет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от «___»_____  2012г. №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 коммунально – технической службе гражданской обороны 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резвычайных ситуаций МО «Евпраксинский сельсовет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225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ально – техническая служба (КТС) ГОЧС МО «Евпраксинский сельсовет» создана на территории сельсовета независимо от форм собственности, имеющая непосредственное отношение к обеспечению населения в сфере коммунальных усл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ально – техническая служба ГОЧС МО «Евпраксинский сельсовет» предназначена для обеспечения бесперебойным водоснабжением, и другими видами коммунальных услуг, предусмотренных планом гражданской обороны и планом действий по предупреждению и ликвидации ЧС МО «Евпраксинский сельсов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 коммунально – техническая служба ГОЧС осуществляет в соответствии с действующим законодательством РФ по вопросам ГО и предупреждения и ликвидации ЧС, положение и ГОЧС и настоящим полож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, объем и сроки проведения мероприятий коммуналь – технической службы ГОЧС определяется Главой МО «Евпраксинский сельсов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готовность коммунально – технической службы ГОЧС возлагается на директора ООО «Вита» Бикмурз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ОСНОВНЫЕ ЗАДАЧИ КТС ГО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коммунально – технической службы ГОЧС МО «Евпраксинский сельсовет»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плана обеспечения населения коммунальными услугами при ЧС и «особом периоде» в соответствии с решением руководителя ГО МО «Евпраксин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спецтехники независимо от ведомственной принадлежности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я работы коммунально – технической службы независимо от ведомственной принадлежности и формы собственности в интересах выполнения задач в соответствии с планом гражданской обороны МО «Евпраксинский сельсовет» и плана действий по предупреждению и ликвидац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руководство подготовкой руководящего и командно – начальствующего состава, штаба и личного состава формирований ГОГО коммунально- техн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мероприятий по обеспечению максимальной автономности действий коммунально – технической службы при проведении аварийно – спасательных и других неотложных работ (АСДНР) в мирное и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рекомендаций по эксплуатации специальной и другой техники КТС в сложных условиях быстроменяющейся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контроля  за разработкой и выполнением мероприятий ГО К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дегазации, дезинфекции и дезактивации местности, техники, зданий, сооружений, а также обеззараживание одежды, СИЗ и проведение санитарной обработк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массовых захоронений погиб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ОБЯЗАННОСТИ НАЧАЛЬНИКА КОММУНАЛЬН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ЕХНИЧЕСКОЙ СЛУЖБЫ ГОЧ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КТС ГОЧС МО «Евпраксинский сельсовет» подчиняется руководителю ГО администрации и выполняет его указания по вопросам руководства К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КТС ГО МО «Евпраксинский сельсовет» несет ответственность за готовность возложенных на службу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ика КТС воз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службы к действиям при возникновении аварий, катастроф и других стихийных бедствий в мирное время, а также обеспечение мероприятий ГО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лана мероприятия и его своевременная коррек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правления, связи и оповещения в системе К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накопления и хранения резерва материально – 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КТС с другими службами ГО при планировании и проведении мероприятий ГО в мирное и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КТС ГОЧС мероприятий ГО при ЧС мирного и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едложений начальнику ГО по использованию сил и средств при проведении спасательных и других неотложных работ в ЧС мирного и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СИЛЫ И СРЕДСТВА КТС ГО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лами и средствами КТС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ы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ы РХ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рийно-технически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ые з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нья подвоз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ции обеззаражив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плектование формирований КТС ГОЧС личным составом, оснащение специальной техникой и имуществом осуществляется за счет учреждений, на базе которых они соз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ГОТОВКА РУКОВОДЯЩЕ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РАЖДАНСКИХ ОРГАНИЗАЦИЙ ГРАЖДАНСКОЙ ОБОРО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ТС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и обучение руководящего состава КТС ГОЧС проводится в учебно – методическом центре по делам ГОЧС области; командно – начальствующего и л/с –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личного состава КТС ГОЧС проводится по соответствующим планам и программам с привлечением их к учениям, проводимым по планам вышестоящих штабов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16:00Z</dcterms:created>
  <dc:creator>USER</dc:creator>
  <dc:description/>
  <cp:keywords/>
  <dc:language>en-US</dc:language>
  <cp:lastModifiedBy>пк</cp:lastModifiedBy>
  <cp:lastPrinted>2012-04-30T18:15:00Z</cp:lastPrinted>
  <dcterms:modified xsi:type="dcterms:W3CDTF">2013-03-27T00:23:00Z</dcterms:modified>
  <cp:revision>3</cp:revision>
  <dc:subject/>
  <dc:title>                                               РОССИЙСКАЯ ФЕДЕРАЦИЯ</dc:title>
</cp:coreProperties>
</file>