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000000"/>
        </w:rPr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ЕВПРАКСИНСКИЙ СЕЛЬСОВЕТ»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ПРИВОЛЖСКОГО РАЙОНА    </w:t>
      </w:r>
      <w:r>
        <w:rPr>
          <w:b/>
          <w:color w:val="000000"/>
        </w:rPr>
        <w:t>АСТРАХАН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31.07.2014 г.                                                                                        №  75-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администрации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т 06.08.2013 г. № 95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 xml:space="preserve"> В целях реализации Указа Президента Российской Федерации от 11.04.2014 № 226</w:t>
      </w:r>
    </w:p>
    <w:p>
      <w:pPr>
        <w:pStyle w:val="Normal"/>
        <w:spacing w:lineRule="auto" w:line="360"/>
        <w:rPr/>
      </w:pPr>
      <w:r>
        <w:rPr/>
        <w:t>«О национальном плане противодействия коррупции на 2014-2015 годы», Национальной стратегии противодействия коррупции, утвержденной Указом Президента Российской Федерации от 13.04.2010 № 460 и  Программы по антикоррупционному просвещению на 2014-2015 годы, утвержденной распоряжением Правительства Российской Федерации от 14.05.2014 № 816-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 Внести изменение в постановление администрации муниципального образования «Евпраксинский сельсовет» от 06.08.2013 № 95, изложив План противодействия коррупции в муниципальном образовании «Евпраксинский сельсовет» в новой редакции 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 Разместить настоящее постановление на официальном сайте администрации муниципального образования «Евпраксинский сельсовет» </w:t>
      </w:r>
      <w:r>
        <w:rPr>
          <w:lang w:val="en-US"/>
        </w:rPr>
        <w:t>http</w:t>
      </w:r>
      <w:r>
        <w:rPr/>
        <w:t>://mo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praksinskijselsovet</w:t>
      </w:r>
      <w:r>
        <w:rPr/>
        <w:t>/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>3.    Обнародовать данное постановление путем вывешивания на доске объявлений.</w:t>
      </w:r>
    </w:p>
    <w:p>
      <w:pPr>
        <w:pStyle w:val="Normal"/>
        <w:spacing w:lineRule="auto" w:line="360"/>
        <w:jc w:val="both"/>
        <w:rPr/>
      </w:pPr>
      <w:r>
        <w:rPr/>
        <w:t>4.  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В.А.Ворон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31.07.2014 г.                                                                                        №  75-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противодействия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оррупции на территориии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«Евпраксинский сельсовет»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 xml:space="preserve"> В целях реализации Указа Президента Российской Федерации от 11.04.2014 № 226</w:t>
      </w:r>
    </w:p>
    <w:p>
      <w:pPr>
        <w:pStyle w:val="Normal"/>
        <w:spacing w:lineRule="auto" w:line="360"/>
        <w:rPr/>
      </w:pPr>
      <w:r>
        <w:rPr/>
        <w:t>«О национальном плане противодействия коррупции на 2014-2015 годы», Национальной стратегии противодействия коррупции, утвержденной Указом Президента Российской Федерации от 13.04.2010 № 460 и Программы по антикоррупционному просвещению на 2014-2015 годы, утвержденной распоряжением Правительства Российской Федерации от 14.05.2014 № 816-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 Утвердить  План противодействия коррупции в муниципальном образовании «Евпраксинский сельсовет» на 2014-2016 годы согласно приложению к настоящему постановлен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 Разместить настоящее постановление на официальном сайте администрации муниципального образования «Евпраксинский сельсовет» </w:t>
      </w:r>
      <w:r>
        <w:rPr>
          <w:lang w:val="en-US"/>
        </w:rPr>
        <w:t>http</w:t>
      </w:r>
      <w:r>
        <w:rPr/>
        <w:t>://mo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praksinskijselsovet</w:t>
      </w:r>
      <w:r>
        <w:rPr/>
        <w:t>/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>3.    Обнародовать данное постановление путем вывешивания на доске объявлений.</w:t>
      </w:r>
    </w:p>
    <w:p>
      <w:pPr>
        <w:pStyle w:val="Normal"/>
        <w:spacing w:lineRule="auto" w:line="360"/>
        <w:jc w:val="both"/>
        <w:rPr/>
      </w:pPr>
      <w:r>
        <w:rPr/>
        <w:t>4.  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В.А.Ворон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7:00Z</dcterms:created>
  <dc:creator>User</dc:creator>
  <dc:description/>
  <cp:keywords/>
  <dc:language>en-US</dc:language>
  <cp:lastModifiedBy>Светлана</cp:lastModifiedBy>
  <cp:lastPrinted>2014-08-07T16:48:00Z</cp:lastPrinted>
  <dcterms:modified xsi:type="dcterms:W3CDTF">2014-08-11T09:30:00Z</dcterms:modified>
  <cp:revision>26</cp:revision>
  <dc:subject/>
  <dc:title>ПОСТАНОВЛЕНИЕ</dc:title>
</cp:coreProperties>
</file>