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eastAsia="Georgia" w:cs="Georgia" w:ascii="Georgia" w:hAnsi="Georgia"/>
          <w:color w:val="222222"/>
          <w:sz w:val="21"/>
          <w:szCs w:val="21"/>
        </w:rPr>
        <w:t xml:space="preserve">                                                                                   </w:t>
      </w:r>
      <w:r>
        <w:rPr>
          <w:rFonts w:cs="Georgia" w:ascii="Georgia" w:hAnsi="Georgia"/>
          <w:b/>
          <w:color w:val="222222"/>
        </w:rPr>
        <w:t>УТВЕРЖДАЮ___________________</w:t>
      </w:r>
    </w:p>
    <w:p>
      <w:pPr>
        <w:pStyle w:val="Style15"/>
        <w:shd w:fill="FFFFFF" w:val="clear"/>
        <w:rPr>
          <w:rFonts w:ascii="Georgia" w:hAnsi="Georgia" w:cs="Georgia"/>
          <w:b/>
          <w:b/>
          <w:color w:val="222222"/>
        </w:rPr>
      </w:pPr>
      <w:r>
        <w:rPr>
          <w:rFonts w:eastAsia="Georgia" w:cs="Georgia" w:ascii="Georgia" w:hAnsi="Georgia"/>
          <w:b/>
          <w:color w:val="2222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color w:val="222222"/>
        </w:rPr>
        <w:t>___________________</w:t>
      </w:r>
    </w:p>
    <w:p>
      <w:pPr>
        <w:pStyle w:val="Style15"/>
        <w:shd w:fill="FFFFFF" w:val="clear"/>
        <w:rPr>
          <w:rFonts w:ascii="Georgia" w:hAnsi="Georgia" w:cs="Georgia"/>
          <w:b/>
          <w:b/>
          <w:color w:val="222222"/>
        </w:rPr>
      </w:pPr>
      <w:r>
        <w:rPr>
          <w:rFonts w:eastAsia="Georgia" w:cs="Georgia" w:ascii="Georgia" w:hAnsi="Georgia"/>
          <w:b/>
          <w:color w:val="2222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color w:val="222222"/>
        </w:rPr>
        <w:t>«___»__________2013г.</w:t>
      </w:r>
    </w:p>
    <w:p>
      <w:pPr>
        <w:pStyle w:val="Style15"/>
        <w:shd w:fill="FFFFFF" w:val="clear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  <w:t>ПЛАН РАБОТЫ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  <w:t>ревизионной комиссии муниципального образования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  <w:t>«Евпраксинский сельсовет»</w:t>
      </w:r>
    </w:p>
    <w:p>
      <w:pPr>
        <w:pStyle w:val="Style15"/>
        <w:shd w:fill="FFFFFF" w:val="clear"/>
        <w:jc w:val="center"/>
        <w:rPr/>
      </w:pPr>
      <w:r>
        <w:rPr/>
        <w:t>на 2013 год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Наименование  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Срок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(периодичность)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22222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Georgia" w:ascii="Georgia" w:hAnsi="Georgia"/>
                <w:b/>
                <w:color w:val="222222"/>
                <w:lang w:val="en-US"/>
              </w:rPr>
              <w:t>I.</w:t>
            </w:r>
            <w:r>
              <w:rPr>
                <w:rFonts w:cs="Georgia" w:ascii="Georgia" w:hAnsi="Georgia"/>
                <w:b/>
                <w:color w:val="222222"/>
              </w:rPr>
              <w:t>Экспертно-аналитическая работ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дготовка и предоставление Совету муниципального образования «Евпраксинский сельсовет» отчета о работе ревизионной комиссии муниципального образования «Евпраксинский сельсовет» за 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1 квартал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дготовка заключения по отчету об исполнении бюджета муниципального образования «Евпраксинский сельсовет» за 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222222"/>
                <w:sz w:val="22"/>
                <w:szCs w:val="22"/>
              </w:rPr>
              <w:t xml:space="preserve">        </w:t>
            </w:r>
            <w:r>
              <w:rPr>
                <w:rFonts w:cs="Georgia" w:ascii="Georgia" w:hAnsi="Georgia"/>
                <w:color w:val="222222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дготовка заключений на внесение изменений в бюджет муниципального образования «Евпраксинский сельсовет» за 2013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Анализ текущего исполнения бюджета муниципального образования «Евпраксинский сельсовет » по итогам первого квартала, полугодия, девяти месяцев 2013 года, подготовка и представление заключ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 мере поступления отч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Экспертиза проекта решения «О бюджете муниципального образования «Евпраксинский сельсовет» на 2014 год и плановый период 2015-2016 годов», подготовка и представление заклю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 соответствии с Положением о бюджетном процессе МО «Евпраксинский сельсовет»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</w:rPr>
            </w:pPr>
            <w:r>
              <w:rPr>
                <w:rFonts w:cs="Georgia" w:ascii="Georgia" w:hAnsi="Georgia"/>
                <w:b/>
                <w:color w:val="222222"/>
                <w:lang w:val="en-US"/>
              </w:rPr>
              <w:t>II.К</w:t>
            </w:r>
            <w:r>
              <w:rPr>
                <w:rFonts w:cs="Georgia" w:ascii="Georgia" w:hAnsi="Georgia"/>
                <w:b/>
                <w:color w:val="222222"/>
              </w:rPr>
              <w:t>онтрольно-ревиз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роверки согласно предложениям и запросам главы муниципального образования « Евпраксинский сельсов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 мере поступления предложений и запро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нешняя проверка годового отчета об исполнении бюджета  муниципального образования «Евпраксинский сельсовет» за 2012 год, подготовка и представление заклю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2 квартал 2013 год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нешняя проверка бюджетной отчетности главных администраторов средств бюджета муниципального образования «Евпраксинский сельсове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2 квартал 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 xml:space="preserve">Порядок предоставления субсидий и их целевое использ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роверка целевого и эффективного использования средств, выделенных на приобретение товарно-материальных ценностей. Правильность расчетов с подотчетными лицами, списание и учет ГС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роверка исполнения муниципальных целевых программ за 2012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Контроль за правильностью и своевременностью поступления в местный бюджет доходов от использования и продажи земельных участков, находящихся в муниципальной собств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роверка полноты поступления в местный бюджет средств от сдачи в аренду имущества, находящегося в муниципальной собствен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color w:val="222222"/>
              </w:rPr>
            </w:pPr>
            <w:r>
              <w:rPr>
                <w:rFonts w:cs="Georgia" w:ascii="Georgia" w:hAnsi="Georgia"/>
                <w:b/>
                <w:color w:val="222222"/>
                <w:lang w:val="en-US"/>
              </w:rPr>
              <w:t>III.</w:t>
            </w:r>
            <w:r>
              <w:rPr>
                <w:rFonts w:cs="Georgia" w:ascii="Georgia" w:hAnsi="Georgia"/>
                <w:b/>
                <w:color w:val="222222"/>
              </w:rPr>
              <w:t xml:space="preserve"> </w:t>
            </w:r>
            <w:r>
              <w:rPr>
                <w:rFonts w:cs="Georgia" w:ascii="Georgia" w:hAnsi="Georgia"/>
                <w:b/>
                <w:color w:val="222222"/>
                <w:lang w:val="en-US"/>
              </w:rPr>
              <w:t>Информац</w:t>
            </w:r>
            <w:r>
              <w:rPr>
                <w:rFonts w:cs="Georgia" w:ascii="Georgia" w:hAnsi="Georgia"/>
                <w:b/>
                <w:color w:val="222222"/>
              </w:rPr>
              <w:t>ионно-анали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дготовка предложений и замечаний по проектам нормативных актов, связанных с финансированием из средств местного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ыполнение поручений главы муниципального образования «Евпраксинский сельсовет» по вопросам, входящим в компетенцию Ревизионной комиссии муниципального образо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Предоставление информации главе муниципального образования «Евпраксинский сельсовет» о результатах проведенных прове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Составление плана работы на 2014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Отчет работы ревизионной комиссии за 2013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1 квартал</w:t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before="280" w:after="280"/>
        <w:jc w:val="center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p>
      <w:pPr>
        <w:pStyle w:val="Normal"/>
        <w:rPr>
          <w:rFonts w:ascii="Georgia" w:hAnsi="Georgia" w:cs="Georgia"/>
          <w:b/>
          <w:b/>
          <w:color w:val="222222"/>
        </w:rPr>
      </w:pPr>
      <w:r>
        <w:rPr>
          <w:rFonts w:cs="Georgia" w:ascii="Georgia" w:hAnsi="Georgia"/>
          <w:b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исполнения бюджета МО «Евпраксинский сельсовет» за 1 квартал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____________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ложением о ревизионной комиссии МО «Евпраксинский сельсовет», Федеральным законом от 06.10.2003 года 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Ф и муниципальных образований», Бюджетным кодексом РФ, планом работы ревизионной комиссии МО «Евпраксинский сельсовет» проведено экспертно-аналитическое мероприятие «Анализ текущего исполнения бюджета МО «Евпраксинский сельсовет» за 1 квартал 2013 года », по результатам которого подготовлено соответствующее заклю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гласно Решению Совета МО «Евпраксинский сельсовет» от 26.12.2012 года № 41 бюджет утвержден по доходам в объеме 5990,23 тыс.рублей, по расходам 6190,99 тыс.рублей и дефицитом 200,76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но представленному отчету в местный бюджет фактически поступило за 1 квартал 2013 года 1194,65 тыс. рублей или 33,3% от утвержденных уточненных плановых показателей на год (5990,23 тыс.рублей), из них: 459,2 тыс.руб. в виде налоговых и неналоговых платежей или 22,9% от плановых показателей на год (2007,6 тыс. руб.), безвозмездные поступления составили 735,45 тыс.руб. или 18,5% от плановых  показателей на год (3982,63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ые доходы составили 459,2 тыс. руб. или 38,4% от общего поступления доходов (1194,65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доходов местного бюджета налог на доходы физических лиц поступил в объеме 61,2 тыс. руб. или 13,3% от общего поступления собственных доходов ; налог на имущество физических лиц – 0,9 тыс. руб. или 0,2% (поступление налога планируется в 4 квартале 2013 года, так как срок уплаты 1 ноября 2013 года) ; земельный налог – 43,2 тыс. руб. или 9,4% (поступление налога планируется в 4 квартале 2013 года, так как срок уплаты 1 ноября 2013 года) ; доходы по арендной плате за землю – 202,6 тыс. руб. или 44,1% ; доходы от продажи земельных участков – запланировано на 2013 год 40,0 тыс. руб., фактически поступило 4,6 тыс. руб. или 1,0% от общего поступления собственных доходов. Доходы от сдачи в аренду имущества – 63,0 тыс. руб. или 13,7%;также поступили прочие неналоговые поступления – 62,3 тыс. руб. или 13,6%; невыясненные поступления составили – 17,0 тыс. руб. или 3,7%; доходы от компенсации затрат бюджетов поселений – 4,4 тыс. руб. или 0,9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ходы местного бюджета исполнены в объеме 715,97 тыс. руб. или 11,6% к плановым показателям (6190,99 тыс. руб.) бюджета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ое исполнение местного бюджета по расходам за 1 квартал 2013 года по разделам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«Общегосударственные вопросы» - 394,1 тыс. руб. или 18,6%;</w:t>
      </w:r>
    </w:p>
    <w:p>
      <w:pPr>
        <w:pStyle w:val="Normal"/>
        <w:jc w:val="both"/>
        <w:rPr/>
      </w:pPr>
      <w:r>
        <w:rPr/>
        <w:t>- «Национальная оборона»                - 20,8 тыс. руб. или 13,1%;</w:t>
      </w:r>
    </w:p>
    <w:p>
      <w:pPr>
        <w:pStyle w:val="Normal"/>
        <w:jc w:val="both"/>
        <w:rPr/>
      </w:pPr>
      <w:r>
        <w:rPr/>
        <w:t>- «Национальная безопасность и правоохранительная деятельность » - 24,7 тыс. руб. или 38,1%;</w:t>
      </w:r>
    </w:p>
    <w:p>
      <w:pPr>
        <w:pStyle w:val="Normal"/>
        <w:jc w:val="both"/>
        <w:rPr/>
      </w:pPr>
      <w:r>
        <w:rPr/>
        <w:t>- «Национальная экономика» - 1,7 тыс. руб. или 0,1%;</w:t>
      </w:r>
    </w:p>
    <w:p>
      <w:pPr>
        <w:pStyle w:val="Normal"/>
        <w:jc w:val="both"/>
        <w:rPr/>
      </w:pPr>
      <w:r>
        <w:rPr/>
        <w:t>- «Жилищно-коммунальное хозяйство» - 245,27 тыс. руб. или 19,8%;</w:t>
      </w:r>
    </w:p>
    <w:p>
      <w:pPr>
        <w:pStyle w:val="Normal"/>
        <w:jc w:val="both"/>
        <w:rPr/>
      </w:pPr>
      <w:r>
        <w:rPr/>
        <w:t>- «Социальная политика» - 11,9 тыс. руб. или 18%;</w:t>
      </w:r>
    </w:p>
    <w:p>
      <w:pPr>
        <w:pStyle w:val="Normal"/>
        <w:jc w:val="both"/>
        <w:rPr/>
      </w:pPr>
      <w:r>
        <w:rPr/>
        <w:t>- «Физическая культура и спорт» - 17,5 тыс. руб. или 16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итогам 1 квартала 2013 года местный бюджет исполнен с превышением доходов над расходами в сумме 478,68 тыс. руб. по причине увеличения безвозмездных поступлений из федерального бюджета и неисполнения бюджета по рас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роченная кредиторская задолженность на 01.04.2013 года составила 2153,49 тыс. руб. в том числе: ООО «Малахит» за ремонт придомов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отчету об исполнении бюджета МО «Евпраксинский сельсовет» за 1 квартал 2013 года остатки средств бюджета на 01.04.2013 год 97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2013 год резервный фонд в МО «Евпраксинский сельсовет» утвержден в сумме 19,6 тыс. руб. За 1 квартал 2013 года средства резервного фонда администрации не расходов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Целевые средства из областного и федерального бюджетов :</w:t>
      </w:r>
    </w:p>
    <w:p>
      <w:pPr>
        <w:pStyle w:val="Normal"/>
        <w:jc w:val="both"/>
        <w:rPr/>
      </w:pPr>
      <w:r>
        <w:rPr/>
        <w:t>- поступило фактически за 1 квартал 2013 года 735,45 тыс. руб., в том числе средства федерального бюджета – 159,08 тыс. руб.(осуществление первичного воинского учета на территории, где отсутствуют военные комиссариаты), средства областного бюджета – 557,0 тыс. руб. (на выравнивание уровня бюджетной обеспеченности), прочие безвозмездные поступления – 19,37 тыс.руб. (почетные ж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ионная комиссия : ________________ /Д.М. Тулиева /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 / Л.А. Гаджиназа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lineRule="atLeast" w:line="450" w:before="280" w:after="210"/>
        <w:outlineLvl w:val="1"/>
        <w:rPr>
          <w:rFonts w:ascii="Arial" w:hAnsi="Arial" w:cs="Arial"/>
          <w:color w:val="000000"/>
          <w:kern w:val="2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27"/>
          <w:szCs w:val="27"/>
        </w:rPr>
        <w:t>Рекомендации по заполнению анкеты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3300"/>
          <w:sz w:val="21"/>
        </w:rPr>
        <w:t>Рекомендации по заполению анкеты кандидата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 поступлении на государственную гражданскую службу РФ каждый человек в соответствии с требованиями ст. 26 Федерального закона от 27.07.2004 N 79-ФЗ "О государственной гражданской службе Российской Федерации" (далее - Закон №79-ФЗ) представляет в кадровую службу государственного органа собственноручно заполненную и подписанную </w:t>
      </w:r>
      <w:hyperlink r:id="rId3">
        <w:r>
          <w:rPr>
            <w:rStyle w:val="InternetLink"/>
            <w:rFonts w:cs="Arial" w:ascii="Arial" w:hAnsi="Arial"/>
            <w:color w:val="0F689E"/>
            <w:sz w:val="21"/>
            <w:szCs w:val="21"/>
          </w:rPr>
          <w:t>анкету</w:t>
        </w:r>
      </w:hyperlink>
      <w:r>
        <w:rPr>
          <w:rFonts w:cs="Arial" w:ascii="Arial" w:hAnsi="Arial"/>
          <w:color w:val="000000"/>
          <w:sz w:val="21"/>
          <w:szCs w:val="21"/>
        </w:rPr>
        <w:t>, форма которой утверждена Распоряжением Правительства РФ от 26.05.2005 N 667-р. Ниже поясняется в каком порядке она должна быть заполнена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нкета должна быть заполнена </w:t>
      </w:r>
      <w:r>
        <w:rPr>
          <w:rFonts w:cs="Arial" w:ascii="Arial" w:hAnsi="Arial"/>
          <w:i/>
          <w:iCs/>
          <w:color w:val="000000"/>
          <w:sz w:val="21"/>
          <w:u w:val="single"/>
        </w:rPr>
        <w:t>собственноручно</w:t>
      </w:r>
      <w:r>
        <w:rPr>
          <w:rFonts w:cs="Arial" w:ascii="Arial" w:hAnsi="Arial"/>
          <w:i/>
          <w:iCs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ражданином, поступающим на государственную службу, разборчивым почерком, а не напечатана на компьютере. Не допускается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ник отдела государственной службы и кадров проверяет данные анкеты по документам, удостоверяющим личность гражданина, его трудовую деятельность, образование, отношение к воинской службе. В случае отсутствия замечаний - заверяет данные в анкете своей подписью и печатью государственного органа. Впоследствии анкета приобщается к личному делу гражданского служащего (пп. "б" п. 16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.05.2005 N 609)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u w:val="single"/>
        </w:rPr>
        <w:t>Для проверки анкеты отделу государственной службы и кадров необходимы следующие документы: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Паспорт гражданина РФ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Заграничный паспорт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Свидетельство о перемене имени (если изменялись фамилия, имя, отчество)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Документ воинского учета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Трудовая книжка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Страховое свидетельство обязательного пенсионного страхования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Свидетельство о постановке на учет в налоговом органе физического лица по месту жительства на территории РФ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Документы об образовании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</w:rPr>
        <w:t>Рассмотрим порядок проверки анкеты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. Фамилия, имя, отчество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Ф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м документом, удостоверяющим личность гражданина РФ на территории России, является паспорт гражданина РФ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 пункта  1: </w:t>
      </w:r>
      <w:r>
        <w:rPr>
          <w:rFonts w:cs="Arial" w:ascii="Arial" w:hAnsi="Arial"/>
          <w:i/>
          <w:iCs/>
          <w:color w:val="000000"/>
          <w:sz w:val="21"/>
        </w:rPr>
        <w:t>"Приходько Марина Викторовна"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Приходько М.В."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2. Если изменяли фамилию, имя или отчество, то укажите их, а также когда, где и по какой причине изменяли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фамилия, имя и отчество не изменялись, пишете: </w:t>
      </w:r>
      <w:r>
        <w:rPr>
          <w:rFonts w:cs="Arial" w:ascii="Arial" w:hAnsi="Arial"/>
          <w:i/>
          <w:iCs/>
          <w:color w:val="000000"/>
          <w:sz w:val="21"/>
        </w:rPr>
        <w:t>"Фамилию, имя и отчество не изменял(а)"</w:t>
      </w:r>
      <w:r>
        <w:rPr>
          <w:rFonts w:cs="Arial" w:ascii="Arial" w:hAnsi="Arial"/>
          <w:color w:val="000000"/>
          <w:sz w:val="21"/>
          <w:szCs w:val="21"/>
        </w:rPr>
        <w:t xml:space="preserve">. Если фамилия изменена, следует указать прежнюю фамилию, настоящую фамилию и причину ее изменения. Например: </w:t>
      </w:r>
      <w:r>
        <w:rPr>
          <w:rFonts w:cs="Arial" w:ascii="Arial" w:hAnsi="Arial"/>
          <w:i/>
          <w:iCs/>
          <w:color w:val="000000"/>
          <w:sz w:val="21"/>
        </w:rPr>
        <w:t>"Фамилия Конева изменена на Жеребцова 08.09.1984 отделом загса г. Энска в связи с регистрацией брака. Имя и отчество не изменял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лучае, когда фамилия изменяется несколько раз, указываются все фамилии. Например: </w:t>
      </w:r>
      <w:r>
        <w:rPr>
          <w:rFonts w:cs="Arial" w:ascii="Arial" w:hAnsi="Arial"/>
          <w:i/>
          <w:iCs/>
          <w:color w:val="000000"/>
          <w:sz w:val="21"/>
        </w:rPr>
        <w:t>"Фамилия Дмитриева изменена на Павлову 10.01.2000 отделом загса г. Энска в связи с регистрацией брака. Фамилия Павлова изменена на Дмитриеву 05.10.2003 отделом загса г. Энска в связи с расторжением брака. Фамилия Дмитриева изменена на Иванову 03.12.2009 отделом загса г. Энска в связи с регистрацией брака. Имя и отчество не изменял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</w:t>
      </w:r>
      <w:r>
        <w:rPr>
          <w:rFonts w:cs="Arial" w:ascii="Arial" w:hAnsi="Arial"/>
          <w:i/>
          <w:iCs/>
          <w:color w:val="000000"/>
          <w:sz w:val="21"/>
        </w:rPr>
        <w:t>"Отчество Славикович изменено 25.08.2000 отделом загса г. Энска на отчество Вячеславович в связи с неправильной записью имени отца" или "Имя Искра изменено 15.03.1998 отделом загса г. Энска на имя Людмила в связи с неблагозвучностью"</w:t>
      </w:r>
      <w:r>
        <w:rPr>
          <w:rFonts w:cs="Arial" w:ascii="Arial" w:hAnsi="Arial"/>
          <w:color w:val="000000"/>
          <w:sz w:val="21"/>
          <w:szCs w:val="21"/>
        </w:rPr>
        <w:t>. Документом, подтверждающим факт перемены фамилии, имени, отчества, может быть свидетельство о регистрации (расторжении) брака или о перемене имени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3. Число, месяц, год и место рождения (село, деревня, город, район, область, край, республика, страна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а рождения указывается на основании паспорта или свидетельства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01.05.1957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Fonts w:cs="Arial" w:ascii="Arial" w:hAnsi="Arial"/>
          <w:i/>
          <w:iCs/>
          <w:color w:val="000000"/>
          <w:sz w:val="21"/>
        </w:rPr>
        <w:t>"5 мая 1957 года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действовавшими на момент рождения, на основании паспортных данных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Село Саврасово Лукояновского района Нижегородской области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Село Саврасово Нижегородской области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4. Гражданство (если изменяли, то укажите, когда и по какой причине, если имеете гражданство другого государства - укажите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 этой графе указывается:</w:t>
      </w:r>
      <w:r>
        <w:rPr>
          <w:rFonts w:cs="Arial" w:ascii="Arial" w:hAnsi="Arial"/>
          <w:i/>
          <w:iCs/>
          <w:color w:val="000000"/>
          <w:sz w:val="21"/>
        </w:rPr>
        <w:t xml:space="preserve"> "Гражданин Российской Федерации"</w:t>
      </w:r>
      <w:r>
        <w:rPr>
          <w:rFonts w:cs="Arial" w:ascii="Arial" w:hAnsi="Arial"/>
          <w:color w:val="000000"/>
          <w:sz w:val="21"/>
          <w:szCs w:val="21"/>
        </w:rPr>
        <w:t>. Лица двойного гражданства, без гражданства или иностранные граждане на государственную гражданскую службу РФ не принимаются  (Федеральный закон от 27.07.2004 N 79-ФЗ "О государственной гражданской службе Российской Федерации" (п. 1 ст. 21)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В случае изменения гражданства делается запись: </w:t>
      </w:r>
      <w:r>
        <w:rPr>
          <w:rFonts w:cs="Arial" w:ascii="Arial" w:hAnsi="Arial"/>
          <w:i/>
          <w:iCs/>
          <w:color w:val="000000"/>
          <w:sz w:val="21"/>
        </w:rPr>
        <w:t>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5. Образование (когда и какие учебные заведения окончили, номера дипломов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работник имеет незаконченное образование, необходимо указать, сколько курсов он окончил или на каком курсе в настоящее время обучается. Например: </w:t>
      </w:r>
      <w:r>
        <w:rPr>
          <w:rFonts w:cs="Arial" w:ascii="Arial" w:hAnsi="Arial"/>
          <w:i/>
          <w:iCs/>
          <w:color w:val="000000"/>
          <w:sz w:val="21"/>
        </w:rPr>
        <w:t>"В 2000 году окончил два курса Энского государственного технического университета", "В текущем 2009 году обучается на 3-м курсе Энского государственного технического университет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 </w:t>
      </w:r>
      <w:r>
        <w:rPr>
          <w:rFonts w:cs="Arial" w:ascii="Arial" w:hAnsi="Arial"/>
          <w:i/>
          <w:iCs/>
          <w:color w:val="000000"/>
          <w:sz w:val="21"/>
        </w:rPr>
        <w:t>"1) 1980 год, Московский авиационный институт, диплом серии ЖК N 345678; 2) 2000 год, Российская академия государственной службы и управления, диплом серии ВА N 123456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настоящее время учебные заведения выпускают бакалавров, специалистов и магистров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</w:t>
      </w:r>
      <w:r>
        <w:rPr>
          <w:rFonts w:cs="Arial" w:ascii="Arial" w:hAnsi="Arial"/>
          <w:i/>
          <w:iCs/>
          <w:color w:val="000000"/>
          <w:sz w:val="21"/>
        </w:rPr>
        <w:t>"Специальность - "Авиационное электрооборудование", квалификация по диплому - "Инженер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Окончила аспирантуру в 2009 году в Энском государственном университете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ченая степень - доктор наук, кандидат наук, ученые звания - академик, доцент, профессор, старший научный сотрудник. Если у работника есть ученая степень или ученое звание, то данный пункт заполняется на основании диплома кандидата наук или доктора наук. Если звания нет, пишется: </w:t>
      </w:r>
      <w:r>
        <w:rPr>
          <w:rFonts w:cs="Arial" w:ascii="Arial" w:hAnsi="Arial"/>
          <w:i/>
          <w:iCs/>
          <w:color w:val="000000"/>
          <w:sz w:val="21"/>
        </w:rPr>
        <w:t>"Ученой степени и ученого звания не имею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Владею немецким языком: читаю и могу объясняться. Свободно владею татарским языком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Fonts w:cs="Arial" w:ascii="Arial" w:hAnsi="Arial"/>
          <w:i/>
          <w:iCs/>
          <w:color w:val="000000"/>
          <w:sz w:val="21"/>
        </w:rPr>
        <w:t>"Иностранными языками не владею. Языками народов Российской Федерации не владею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Fonts w:cs="Arial" w:ascii="Arial" w:hAnsi="Arial"/>
          <w:color w:val="000000"/>
          <w:sz w:val="21"/>
          <w:szCs w:val="21"/>
          <w:u w:val="single"/>
        </w:rPr>
        <w:t>"Нем. яз., перевожу со словарем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ладение иностранными языками и языками народов РФ записывается в соответствии с разд. 4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</w:t>
      </w:r>
      <w:r>
        <w:rPr>
          <w:rFonts w:cs="Arial" w:ascii="Arial" w:hAnsi="Arial"/>
          <w:i/>
          <w:iCs/>
          <w:color w:val="000000"/>
          <w:sz w:val="21"/>
        </w:rPr>
        <w:t>"английский"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i/>
          <w:iCs/>
          <w:color w:val="000000"/>
          <w:sz w:val="21"/>
        </w:rPr>
        <w:t>"татарский"</w:t>
      </w:r>
      <w:r>
        <w:rPr>
          <w:rFonts w:cs="Arial" w:ascii="Arial" w:hAnsi="Arial"/>
          <w:color w:val="000000"/>
          <w:sz w:val="21"/>
          <w:szCs w:val="21"/>
        </w:rPr>
        <w:t xml:space="preserve">, но не </w:t>
      </w:r>
      <w:r>
        <w:rPr>
          <w:rFonts w:cs="Arial" w:ascii="Arial" w:hAnsi="Arial"/>
          <w:i/>
          <w:iCs/>
          <w:color w:val="000000"/>
          <w:sz w:val="21"/>
        </w:rPr>
        <w:t>"англ.", "тат.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л 5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ы классных чинов государственной гражданской службы указаны в ст. 11 Закона N 79-ФЗ: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ействительный государственный советник РФ 1-го, 2-го или 3-го класса;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государственный советник РФ 1-го, 2-го или 3-го класса;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оветник государственной гражданской службы РФ 1-го, 2-го или 3-го класса;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еферент государственной гражданской службы РФ 1-го, 2-го или 3-го класса;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екретарь государственной гражданской службы РФ 1-го, 2-го или 3-го класса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жданским служащим, замещающим должности гражданской службы субъекта РФ, классные чины присваиваются в соответствии с законом субъекта РФ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Референт государственной гражданской службы Российской Федерации 1-го класса, присвоен Приказом Минтруда России от 01.09.2005 N 218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Fonts w:cs="Arial" w:ascii="Arial" w:hAnsi="Arial"/>
          <w:i/>
          <w:iCs/>
          <w:color w:val="000000"/>
          <w:sz w:val="21"/>
        </w:rPr>
        <w:t>"Классного чина федеральной гражданской службы, дипломатического ранга, воинск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Референт государственной гражданской службы РФ 1-го класс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9. Были ли Вы судимы (когда и за что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и отсутствии судимости необходимо написать: </w:t>
      </w:r>
      <w:r>
        <w:rPr>
          <w:rFonts w:cs="Arial" w:ascii="Arial" w:hAnsi="Arial"/>
          <w:i/>
          <w:iCs/>
          <w:color w:val="000000"/>
          <w:sz w:val="21"/>
        </w:rPr>
        <w:t>"Судим(а) не был(а)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тверждением отсутствия судимости является справка, выданная гражданину в соответствии с Инструкцией о порядке предоставления гражданам справок о наличии (отсутствии) у них судимости, утвержденной Приказом МВД России от 01.11.2001 N 965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0. Допуск к государственной тайне, оформленный за период работы, службы, учебы, его форма, номер и дата (если имеется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лучае отсутствия допуска указывается: </w:t>
      </w:r>
      <w:r>
        <w:rPr>
          <w:rFonts w:cs="Arial" w:ascii="Arial" w:hAnsi="Arial"/>
          <w:i/>
          <w:iCs/>
          <w:color w:val="000000"/>
          <w:sz w:val="21"/>
        </w:rPr>
        <w:t>"Допуска к государственной тайне не имею"</w:t>
      </w:r>
      <w:r>
        <w:rPr>
          <w:rFonts w:cs="Arial" w:ascii="Arial" w:hAnsi="Arial"/>
          <w:color w:val="000000"/>
          <w:sz w:val="21"/>
          <w:szCs w:val="21"/>
        </w:rPr>
        <w:t xml:space="preserve">. Если ранее допуск был оформлен, то пишется: </w:t>
      </w:r>
      <w:r>
        <w:rPr>
          <w:rFonts w:cs="Arial" w:ascii="Arial" w:hAnsi="Arial"/>
          <w:i/>
          <w:iCs/>
          <w:color w:val="000000"/>
          <w:sz w:val="21"/>
        </w:rPr>
        <w:t>"Имел(а) допуск к государственной тайне, оформленный в период работы в научно-исследовательском институте приборостроения, формы N 2-0307 с 01.09.1982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нный пункт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равильно: </w:t>
      </w:r>
      <w:r>
        <w:rPr>
          <w:rFonts w:cs="Arial" w:ascii="Arial" w:hAnsi="Arial"/>
          <w:i/>
          <w:iCs/>
          <w:color w:val="000000"/>
          <w:sz w:val="21"/>
        </w:rPr>
        <w:t>"Студентка Московского авиационного института"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</w:rPr>
        <w:t>"Инженер-технолог федерального государственного унитарного предприятия "Гидравлика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еправильно: </w:t>
      </w:r>
      <w:r>
        <w:rPr>
          <w:rFonts w:cs="Arial" w:ascii="Arial" w:hAnsi="Arial"/>
          <w:i/>
          <w:iCs/>
          <w:color w:val="000000"/>
          <w:sz w:val="21"/>
        </w:rPr>
        <w:t>"Студентка МАИ", "Инженер-технолог ФГУП "Гидравлика", "ФГУП "Гидравлика", "инженер-технолог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2. Государственные награды, иные награды и знаки отличия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лучае отсутствия наград записывается: </w:t>
      </w:r>
      <w:r>
        <w:rPr>
          <w:rFonts w:cs="Arial" w:ascii="Arial" w:hAnsi="Arial"/>
          <w:i/>
          <w:iCs/>
          <w:color w:val="000000"/>
          <w:sz w:val="21"/>
        </w:rPr>
        <w:t>"Государственных наград, иных наград и знаков отличия не имею"</w:t>
      </w:r>
      <w:r>
        <w:rPr>
          <w:rFonts w:cs="Arial" w:ascii="Arial" w:hAnsi="Arial"/>
          <w:color w:val="000000"/>
          <w:sz w:val="21"/>
          <w:szCs w:val="21"/>
        </w:rPr>
        <w:t>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Медаль ордена "За заслуги перед Отечеством" II степени, почетное звание "Заслуженный работник нефтяной и газовой промышленности Российской Федерации"</w:t>
      </w:r>
      <w:r>
        <w:rPr>
          <w:rFonts w:cs="Arial" w:ascii="Arial" w:hAnsi="Arial"/>
          <w:color w:val="000000"/>
          <w:sz w:val="21"/>
          <w:szCs w:val="21"/>
        </w:rPr>
        <w:t xml:space="preserve">. Не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3. Ваши близкие родственники (отец, мать, братья, сестры и дети), а также муж (жена), в том числе бывшие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заполнении п. 13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</w:rPr>
        <w:t>Например:</w:t>
      </w:r>
    </w:p>
    <w:p>
      <w:pPr>
        <w:pStyle w:val="Normal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565"/>
        <w:gridCol w:w="1827"/>
        <w:gridCol w:w="2513"/>
        <w:gridCol w:w="2424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род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д, число, месяц и место рожден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работы (наименование и адрес организации), должност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ец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ев Виктор Максимович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5.1939, г. Минск Республики Беларусь</w:t>
            </w:r>
          </w:p>
        </w:tc>
        <w:tc>
          <w:tcPr>
            <w:tcW w:w="4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р в 1999 г., похоронен в г. Минске Республики Беларусь</w:t>
            </w:r>
          </w:p>
        </w:tc>
      </w:tr>
    </w:tbl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изменении фамилии, имени, отчества необходимо записать как настоящие, так и прежние данные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</w:rPr>
        <w:t>Например:</w:t>
      </w:r>
    </w:p>
    <w:p>
      <w:pPr>
        <w:pStyle w:val="Normal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316"/>
        <w:gridCol w:w="1569"/>
        <w:gridCol w:w="2293"/>
        <w:gridCol w:w="2190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род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д, число, месяц и место рождени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работы (наименование и адрес организации), должность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ж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ходько (Шилоносов) Владимир Станиславович (Алексеевич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3.1954, г. Иркутск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енеральный директор ОАО "Союз"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 Уфа, ул. Ленина, д. 162, кв. 18</w:t>
            </w:r>
          </w:p>
        </w:tc>
      </w:tr>
    </w:tbl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</w:rPr>
        <w:t>Например:</w:t>
      </w:r>
    </w:p>
    <w:p>
      <w:pPr>
        <w:pStyle w:val="Normal"/>
        <w:spacing w:lineRule="atLeast" w:line="270" w:before="0" w:after="150"/>
        <w:jc w:val="both"/>
        <w:rPr/>
      </w:pPr>
      <w:r>
        <w:rPr/>
        <w:t> 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784"/>
        <w:gridCol w:w="1685"/>
        <w:gridCol w:w="4847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ывший муж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колов Иван Андрееви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1.1955, г. Воронеж</w:t>
            </w:r>
          </w:p>
        </w:tc>
        <w:tc>
          <w:tcPr>
            <w:tcW w:w="4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рак расторгнут в 1982 г. Сведений о бывшем муже не имею. Связи с ним не поддерживаю.</w:t>
            </w:r>
          </w:p>
        </w:tc>
      </w:tr>
    </w:tbl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т пункт перекликается с п. 13, в котором уже отражается домашний адрес (адрес регистрации, фактического проживания) всех родственников. Тем не менее, законодатель выделил в отдельный пункт информацию о пребывании родственников за границей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Если родственников, постоянно проживающих за границей, нет, правильной записью считается: </w:t>
      </w:r>
      <w:r>
        <w:rPr>
          <w:rFonts w:cs="Arial" w:ascii="Arial" w:hAnsi="Arial"/>
          <w:i/>
          <w:iCs/>
          <w:color w:val="000000"/>
          <w:sz w:val="21"/>
        </w:rPr>
        <w:t>"Близких родственников, постоянно проживающих за границей, не имею".</w:t>
      </w:r>
      <w:r>
        <w:rPr>
          <w:rFonts w:cs="Arial" w:ascii="Arial" w:hAnsi="Arial"/>
          <w:color w:val="000000"/>
          <w:sz w:val="21"/>
          <w:szCs w:val="21"/>
        </w:rPr>
        <w:t xml:space="preserve"> Неправильно ставить в графе прочерк, писать </w:t>
      </w:r>
      <w:r>
        <w:rPr>
          <w:rFonts w:cs="Arial" w:ascii="Arial" w:hAnsi="Arial"/>
          <w:i/>
          <w:iCs/>
          <w:color w:val="000000"/>
          <w:sz w:val="21"/>
        </w:rPr>
        <w:t>"нет"</w:t>
      </w:r>
      <w:r>
        <w:rPr>
          <w:rFonts w:cs="Arial" w:ascii="Arial" w:hAnsi="Arial"/>
          <w:color w:val="000000"/>
          <w:sz w:val="21"/>
          <w:szCs w:val="21"/>
        </w:rPr>
        <w:t xml:space="preserve"> или </w:t>
      </w:r>
      <w:r>
        <w:rPr>
          <w:rFonts w:cs="Arial" w:ascii="Arial" w:hAnsi="Arial"/>
          <w:i/>
          <w:iCs/>
          <w:color w:val="000000"/>
          <w:sz w:val="21"/>
        </w:rPr>
        <w:t>"не имею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5. Пребывание за границей (когда, где, с какой целью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м пункте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6. Отношение к воинской обязанности и воинское звание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т пункт заполняется на основании: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достоверения гражданина, подлежащего призыву на военную службу для призывников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7. Домашний адрес (адрес регистрации, фактического проживания), номер телефона (либо иной вид связи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данном пункте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</w:t>
      </w:r>
      <w:r>
        <w:rPr>
          <w:rFonts w:cs="Arial" w:ascii="Arial" w:hAnsi="Arial"/>
          <w:i/>
          <w:iCs/>
          <w:color w:val="000000"/>
          <w:sz w:val="21"/>
        </w:rPr>
        <w:t>"Фактически проживаю по тому же адресу"</w:t>
      </w:r>
      <w:r>
        <w:rPr>
          <w:rFonts w:cs="Arial" w:ascii="Arial" w:hAnsi="Arial"/>
          <w:color w:val="000000"/>
          <w:sz w:val="21"/>
          <w:szCs w:val="21"/>
        </w:rPr>
        <w:t>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Адрес регистрации: 450000, Республика Башкортостан, г. Уфа, ул. Ленина, д. 162, кв. 18. Фактически проживаю по тому же адресу", "Домашний телефон 272-22-22, рабочий 248-55-55, сотовый 8-917-34-00001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8. Паспорт или документ, его заменяющий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азываются данные паспорта гражданина РФ. В случае отсутствия паспорта кадровику необходимо выяснить причину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авильная запись: </w:t>
      </w:r>
      <w:r>
        <w:rPr>
          <w:rFonts w:cs="Arial" w:ascii="Arial" w:hAnsi="Arial"/>
          <w:i/>
          <w:iCs/>
          <w:color w:val="000000"/>
          <w:sz w:val="21"/>
        </w:rPr>
        <w:t>"Паспорт гражданина Российской Федерации, серия 8402, номер 555200, выдан отделом УФМС России в Октябрьском районе г. Энска 12.12.2007 (код подразделения 020-006)"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19. Наличие заграничного паспорта (серия, номер, кем и когда выдан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Данные заграничного паспорта указываются в соответствии с заграничным паспортом: </w:t>
      </w:r>
      <w:r>
        <w:rPr>
          <w:rFonts w:cs="Arial" w:ascii="Arial" w:hAnsi="Arial"/>
          <w:i/>
          <w:iCs/>
          <w:color w:val="000000"/>
          <w:sz w:val="21"/>
        </w:rPr>
        <w:t>"Заграничный паспорт 62 N 2545513 МВД 400 27.12.2005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20. Номер страхового свидетельства обязательного пенсионного страхования (если имеется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мер страхового свидетельства государственного пенсионного страхования (которое при приеме на гражданин должен представить в отдел государственной службы и кадров) указывается в соответствии со страховым свидетельством обязательного пенсионного страхования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лучае, когда страховое свидетельство государственного пенсионного страхования утрачено, работник должен получить дубликат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21. ИНН (если имеется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ся информация, представленная в этом пункте, должна подтверждаться документально, например соответствующими удостоверениями. В случае отсутствия дополнительных сведений делается запись: </w:t>
      </w:r>
      <w:r>
        <w:rPr>
          <w:rFonts w:cs="Arial" w:ascii="Arial" w:hAnsi="Arial"/>
          <w:i/>
          <w:iCs/>
          <w:color w:val="000000"/>
          <w:sz w:val="21"/>
        </w:rPr>
        <w:t>"Дополнительных сведений не имею"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Пункт 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 На проведение в отношении меня проверочных мероприятий согласен (согласна)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оответствии с пп. 16 п. 1 ст. 44 Закона N 79-ФЗ отдел государственной службы и кадров прводит проверку достоверности представляемых гражданином персональных данных и иных сведений при поступлении на гражданскую службу. Выявление недостоверности представленной информации (например, наличие судимости или подложного диплома об образовании) может послужить основанием для расторжения служебного контракта по п. 11 ч. 1 ст. 81 ТК РФ (за представление подложных документов или заведомо ложных сведений при заключении трудового договора).</w:t>
      </w:r>
    </w:p>
    <w:p>
      <w:pPr>
        <w:pStyle w:val="Normal"/>
        <w:spacing w:lineRule="atLeast" w:line="27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747474"/>
          <w:sz w:val="18"/>
          <w:szCs w:val="18"/>
        </w:rPr>
      </w:pPr>
      <w:r>
        <w:rPr>
          <w:rFonts w:cs="Arial" w:ascii="Arial" w:hAnsi="Arial"/>
          <w:color w:val="747474"/>
          <w:sz w:val="18"/>
          <w:szCs w:val="18"/>
        </w:rPr>
        <w:t xml:space="preserve">Время создания/изменения документа: 20 июля 2011 05:55 / 15 марта 2012 16:32 </w:t>
      </w:r>
    </w:p>
    <w:p>
      <w:pPr>
        <w:pStyle w:val="Normal"/>
        <w:jc w:val="center"/>
        <w:rPr>
          <w:rFonts w:ascii="Arial" w:hAnsi="Arial" w:cs="Arial"/>
          <w:b/>
          <w:b/>
          <w:color w:val="747474"/>
          <w:sz w:val="18"/>
          <w:szCs w:val="18"/>
        </w:rPr>
      </w:pPr>
      <w:r>
        <w:rPr>
          <w:rFonts w:cs="Arial" w:ascii="Arial" w:hAnsi="Arial"/>
          <w:b/>
          <w:color w:val="747474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 В Т О Б И О Г Р А Ф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Я, ГАДЖИНАЗАРОВА ЛЮБОВЬ АНАТОЛЬЕВНА, родилась 01 декабря  1962 года в с.Крайновка Кизлярского района ДагестанскоАССР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тец – Крутяков Анатолий Иванович, 1928 года рождения – умер 23.01.1964г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Мать- Крутякова Нина Степановна, 1927года рождения – умерла 05.08.2001г</w:t>
      </w:r>
    </w:p>
    <w:p>
      <w:pPr>
        <w:pStyle w:val="Normal"/>
        <w:rPr/>
      </w:pPr>
      <w:r>
        <w:rPr/>
        <w:t xml:space="preserve">В 1970 году поступила в среднюю школу с.Крайновка Кизлярского района </w:t>
      </w:r>
    </w:p>
    <w:p>
      <w:pPr>
        <w:pStyle w:val="Normal"/>
        <w:rPr/>
      </w:pPr>
      <w:r>
        <w:rPr/>
        <w:t>В 1980 году закончила 10 классов Крайновской средней школы.</w:t>
      </w:r>
    </w:p>
    <w:p>
      <w:pPr>
        <w:pStyle w:val="Normal"/>
        <w:rPr/>
      </w:pPr>
      <w:r>
        <w:rPr/>
        <w:t>С 1981 года работала библиотекарем Крайновской районной библиотеке.</w:t>
      </w:r>
    </w:p>
    <w:p>
      <w:pPr>
        <w:pStyle w:val="Normal"/>
        <w:rPr/>
      </w:pPr>
      <w:r>
        <w:rPr/>
        <w:t>В  1982 году вышла замуж за Гаджиназарова Руслана Гаджиевича.</w:t>
      </w:r>
    </w:p>
    <w:p>
      <w:pPr>
        <w:pStyle w:val="Normal"/>
        <w:rPr/>
      </w:pPr>
      <w:r>
        <w:rPr/>
        <w:t>16.12.1982г родился сын – Гаджиназаров Максим Русланович</w:t>
      </w:r>
    </w:p>
    <w:p>
      <w:pPr>
        <w:pStyle w:val="Normal"/>
        <w:rPr/>
      </w:pPr>
      <w:r>
        <w:rPr/>
        <w:t>27.09.1987г  родилась дочь Гаджиназарова Нина Руслановна</w:t>
      </w:r>
    </w:p>
    <w:p>
      <w:pPr>
        <w:pStyle w:val="Normal"/>
        <w:rPr/>
      </w:pPr>
      <w:r>
        <w:rPr/>
        <w:t>С октября 1984 по февраль 1993 гг работала на Крайновском рыбокомбинате бухгалтером расчетного стола. С 1985 по 1987гг училась в Дагестанском рыбопромышленном техникуме на заочном отделении по специальности бухгалтерский учет.</w:t>
      </w:r>
    </w:p>
    <w:p>
      <w:pPr>
        <w:pStyle w:val="Normal"/>
        <w:rPr/>
      </w:pPr>
      <w:r>
        <w:rPr/>
        <w:t>С апреля 1993 по октябрь 2000 гг работала в филиале сбербанка с. Крайновки старшим контролером.</w:t>
      </w:r>
    </w:p>
    <w:p>
      <w:pPr>
        <w:pStyle w:val="Normal"/>
        <w:rPr/>
      </w:pPr>
      <w:r>
        <w:rPr/>
        <w:t xml:space="preserve">С мая 2001 по июль 2007гг работала специалистом 2 категории в Администрации МО «Сельсовет Крайновский» </w:t>
      </w:r>
    </w:p>
    <w:p>
      <w:pPr>
        <w:pStyle w:val="Normal"/>
        <w:rPr/>
      </w:pPr>
      <w:r>
        <w:rPr/>
        <w:t>С марта 2008 по ноябрь 2009гг работала главным бухгалтером в Администрации МО «Сельсовет Крайновский».</w:t>
      </w:r>
    </w:p>
    <w:p>
      <w:pPr>
        <w:pStyle w:val="Normal"/>
        <w:rPr/>
      </w:pPr>
      <w:r>
        <w:rPr/>
        <w:t>С 06.08.2012 года поступила на работу в Администрацию МО «Евпраксинский сельсове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</w:t>
      </w:r>
      <w:r>
        <w:rPr/>
        <w:tab/>
        <w:t xml:space="preserve">      «ЕВПРАКСИНСКИЙ  СЕЛЬСОВЕТ»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</w:t>
      </w:r>
      <w:r>
        <w:rPr/>
        <w:t>416473, Астраханская область, Приволжский район, с.Евпраксино, тел.40-60-31</w:t>
      </w:r>
    </w:p>
    <w:p>
      <w:pPr>
        <w:pStyle w:val="Normal"/>
        <w:rPr/>
      </w:pPr>
      <w:r>
        <w:rPr/>
        <w:t xml:space="preserve">                               №</w:t>
      </w:r>
      <w:r>
        <w:rPr/>
        <w:t>________ от «______»________________2011г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  <w:t>ИНН/КПП 3009013698 /300901001, сч 40204810700000000179, БИК041203001, ГРКЦ ГУ Банка Росси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 xml:space="preserve">          </w:t>
      </w:r>
      <w:r>
        <w:rPr>
          <w:sz w:val="16"/>
          <w:szCs w:val="16"/>
        </w:rPr>
        <w:t>по  Астраханской области г. Астрахань, ОГРН 10530016880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Начальнику ГБУ А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Приволжская райветстанция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.Р.Хабибулл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ей МО «Евпраксинский сельсовет» рассмотрено Ваше письмо за                                           №529  от 05.06.201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r78.fssprus.ru/files/import/www.r78.fssprus.ru/db/files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3:00Z</dcterms:created>
  <dc:creator>User</dc:creator>
  <dc:description/>
  <cp:keywords/>
  <dc:language>en-US</dc:language>
  <cp:lastModifiedBy>User</cp:lastModifiedBy>
  <cp:lastPrinted>2013-05-27T15:54:00Z</cp:lastPrinted>
  <dcterms:modified xsi:type="dcterms:W3CDTF">2013-06-06T08:01:00Z</dcterms:modified>
  <cp:revision>27</cp:revision>
  <dc:subject/>
  <dc:title/>
</cp:coreProperties>
</file>