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УТВЕРЖДАЮ                                    </w:t>
      </w:r>
    </w:p>
    <w:p>
      <w:pPr>
        <w:pStyle w:val="Heading1"/>
        <w:jc w:val="right"/>
        <w:rPr/>
      </w:pPr>
      <w:r>
        <w:rPr/>
        <w:t xml:space="preserve"> </w:t>
      </w:r>
      <w:r>
        <w:rPr/>
        <w:t xml:space="preserve">Глава МО «Евпраксинский сельсовет» </w:t>
      </w:r>
    </w:p>
    <w:p>
      <w:pPr>
        <w:pStyle w:val="Heading1"/>
        <w:jc w:val="right"/>
        <w:rPr/>
      </w:pPr>
      <w:r>
        <w:rPr/>
        <w:t>_____________________В.А.Воронков</w:t>
      </w:r>
    </w:p>
    <w:p>
      <w:pPr>
        <w:pStyle w:val="Heading1"/>
        <w:jc w:val="right"/>
        <w:rPr/>
      </w:pPr>
      <w:r>
        <w:rPr/>
        <w:t>«____» ____________________2014год</w:t>
      </w:r>
    </w:p>
    <w:p>
      <w:pPr>
        <w:pStyle w:val="Heading1"/>
        <w:jc w:val="right"/>
        <w:rPr/>
      </w:pPr>
      <w:r>
        <w:rPr/>
        <w:tab/>
        <w:t xml:space="preserve">                                                                             </w:t>
        <w:tab/>
        <w:t xml:space="preserve">                                      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ревизион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Евпраксинский сельсовет» на 2014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280"/>
        <w:gridCol w:w="140"/>
        <w:gridCol w:w="2520"/>
      </w:tblGrid>
      <w:tr>
        <w:trPr>
          <w:trHeight w:val="8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 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проведения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-ревизионная деятельность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олноты поступления доходов бюджета  муниципального образования «Евпраксинский сельсовет»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аконности и эффективности  использования бюджетных средств, выделенных  на реализацию мероприятий муниципальной целевой программы «Развитие и внедрение информационных и коммуникационных технологий в деятельность муниципального образования «Евпраксинский сельсовет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законности и эффективности  использования бюджетных средств на реализацию мероприятий муниципальной целевой программы  </w:t>
            </w:r>
            <w:r>
              <w:rPr>
                <w:bCs/>
                <w:sz w:val="24"/>
                <w:szCs w:val="24"/>
              </w:rPr>
              <w:t xml:space="preserve">«Развитие дорожного хозяйства Приволжского района на 2012-2016гг»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законности и эффективности  использования бюджетных средств на реализацию мероприятий государственной целевой программы «Развитие дорожного хозяйства Астраханской области на 2012-2016гг и на перспективу до 2020 года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рка соблюдения законодательства при осуществлении муниципальных закупок. </w:t>
            </w:r>
          </w:p>
          <w:p>
            <w:pPr>
              <w:pStyle w:val="Normal"/>
              <w:rPr>
                <w:rFonts w:ascii="Georgia" w:hAnsi="Georgia" w:cs="Georgia"/>
                <w:color w:val="222222"/>
                <w:sz w:val="22"/>
                <w:szCs w:val="22"/>
              </w:rPr>
            </w:pPr>
            <w:r>
              <w:rPr>
                <w:rFonts w:cs="Georgia" w:ascii="Georgia" w:hAnsi="Georgia"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color w:val="222222"/>
                <w:sz w:val="22"/>
                <w:szCs w:val="22"/>
              </w:rPr>
              <w:t>Порядок предоставления субсидий и их целевое использование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color w:val="222222"/>
                <w:sz w:val="22"/>
                <w:szCs w:val="22"/>
              </w:rPr>
              <w:t>Проверка целевого и эффективного использования средств, выделенных на приобретение товарно-материальных ценностей. Правильность расчетов с подотчетными лицами, списание и учет ГСМ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шняя проверка годовых отчетов об исполнении бюджета муниципального образования «Евпраксинский сельсовет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Внешняя проверка отчета об исполнении бюджета за 2013 год муниципальным образованием «Евпраксинский сельсовет», составление  заключений  по результатам провер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ертно-аналитическ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проекта решения совета муниципального образования «Евпраксинский сельсовет» «О бюджете  муниципального образования «Евпраксинский сельсовет» на 2015 год и плановый период 2016 и 2017 годов», документов и материалов, представленных одновременно с указанным проектом решения, составление заключения по результатам проведения экспертиз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ая экспертиза касающейся расходных обязательств  муниципального образования и составление заключений по результатам проведения экспертиз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тчетности, оперативных данных об исполнении бюджета  муниципального образования за 1 квартал, полугодие и 9 месяцев 2014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, относящиеся к полномочиям ревизионной комиссии  муниципального образования «Евпраксинский сельсовет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едставление заключений (письменных ответов) на основан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ручений совета муниципального образования «Евпраксинский сельсовет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едложений и запросов главы  муниципального образования «Евпраксинский сельсовет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ование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а плана работы </w:t>
            </w:r>
            <w:r>
              <w:rPr>
                <w:color w:val="000000"/>
                <w:sz w:val="24"/>
                <w:szCs w:val="24"/>
              </w:rPr>
              <w:t>ревизионной комиссии  муниципального образования «Евпраксинский сельсовет»  н</w:t>
            </w:r>
            <w:r>
              <w:rPr>
                <w:sz w:val="24"/>
                <w:szCs w:val="24"/>
              </w:rPr>
              <w:t>а 2015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ая деятельност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информации о ходе исполнения бюджета муниципального образования «Евпраксинский сельсовет» и о результатах проведенных </w:t>
            </w:r>
            <w:r>
              <w:rPr>
                <w:color w:val="000000"/>
                <w:sz w:val="24"/>
                <w:szCs w:val="24"/>
              </w:rPr>
              <w:t xml:space="preserve">ревизионной комиссией муниципального образования «Евпраксинский сельсовет»   </w:t>
            </w:r>
            <w:r>
              <w:rPr>
                <w:sz w:val="24"/>
                <w:szCs w:val="24"/>
              </w:rPr>
              <w:t>контрольных и экспертно-аналитических мероприятий за кварта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отчета о деятельности </w:t>
            </w:r>
            <w:r>
              <w:rPr>
                <w:color w:val="000000"/>
                <w:sz w:val="24"/>
                <w:szCs w:val="24"/>
              </w:rPr>
              <w:t>ревизионной комиссии муниципального образования «Евпраксинский сельсовет» за 2014 год</w:t>
            </w:r>
            <w:r>
              <w:rPr>
                <w:sz w:val="24"/>
                <w:szCs w:val="24"/>
              </w:rPr>
              <w:t>, размещение отчета на сайте органов местного самоуправления муниципального образования «Евпраксинский сельсовет» в сети Интерне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кварта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варта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 4 кварта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мере поступления проектов реш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5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567" w:header="0" w:top="1134" w:footer="0" w:bottom="73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</w:rPr>
  </w:style>
  <w:style w:type="character" w:styleId="Style14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0:06:00Z</dcterms:created>
  <dc:creator>111</dc:creator>
  <dc:description/>
  <cp:keywords/>
  <dc:language>en-US</dc:language>
  <cp:lastModifiedBy>User</cp:lastModifiedBy>
  <cp:lastPrinted>2014-03-12T09:10:00Z</cp:lastPrinted>
  <dcterms:modified xsi:type="dcterms:W3CDTF">2014-03-12T05:12:00Z</dcterms:modified>
  <cp:revision>154</cp:revision>
  <dc:subject/>
  <dc:title>                                                                                                                                                             </dc:title>
</cp:coreProperties>
</file>