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Евпракс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А.М.Мартын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                                                                « 12 »     01.     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>
          <w:b w:val="false"/>
          <w:b w:val="false"/>
        </w:rPr>
      </w:pPr>
      <w:r>
        <w:rPr/>
        <w:t>РАБОТЫ АНТИТЕРРОРИСТИЧЕСКОЙ КОМИССИИ МУНИЦИПАЛЬНОГО ОБРАЗОВАНИЯ «ЕВПРАКСИНСКИЙ СЕЛЬСОВЕТ»</w:t>
        <w:tab/>
      </w:r>
      <w:r>
        <w:rPr>
          <w:b w:val="false"/>
          <w:sz w:val="28"/>
        </w:rPr>
        <w:t>на 2016 год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6"/>
        <w:gridCol w:w="2042"/>
        <w:gridCol w:w="2931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Взаимодействие членов ДНД с правоохранительными органам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8"/>
              </w:rPr>
              <w:t>в охране общественного поряд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ремя дискотек ,и культурно-массовых мероприят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вогодние праздник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Фаст Е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лова Т.Ю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Ядрина В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е профилактических рейдов по обследованию чердаков, подвалов, заброшенных домов и бесхозных зданий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ДН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 до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С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 Боякова Н.И.), учасчтковы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е рейдов по выявлению и уничтожению дикорастущих наркосодержащих растений  на территории се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 - октябр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о с комиссией по санитарному состоя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обрет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го  материал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остранение  листовок, брошюр.</w:t>
            </w:r>
            <w:r>
              <w:rPr/>
              <w:t xml:space="preserve"> (</w:t>
            </w:r>
            <w:r>
              <w:rPr>
                <w:sz w:val="28"/>
              </w:rPr>
              <w:t>На участках с массовым пребыванием  людей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 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ст Е.Н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а ДК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лова Т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рина В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местно с членами ДНД организовать обходы и осмотры заброшенных зданий  и объектов долгостроя на предмет  выявления возможной закладки и незаконного хранения в них взрывчатых или отравляющих веществ возмож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рывающихся от правосудия ли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ть обходы детских учреждений,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ведение итогов работы комиссии за прошедший  2015год, Утверждение  плана  работы на 201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 раз в меся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нтя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учител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ие празд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6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ы  антитеррористическ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«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 антитеррористическ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ла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                                     Фаст   Е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46:00Z</dcterms:created>
  <dc:creator>User</dc:creator>
  <dc:description/>
  <cp:keywords/>
  <dc:language>en-US</dc:language>
  <cp:lastModifiedBy>freeuser</cp:lastModifiedBy>
  <cp:lastPrinted>2015-12-15T12:12:00Z</cp:lastPrinted>
  <dcterms:modified xsi:type="dcterms:W3CDTF">2016-03-01T11:54:00Z</dcterms:modified>
  <cp:revision>43</cp:revision>
  <dc:subject/>
  <dc:title>                                                                                                      УТВЕРЖДАЮ:</dc:title>
</cp:coreProperties>
</file>