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 «Евпракс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В.А.Воронков</w:t>
      </w:r>
    </w:p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 10 »    01.       2013г.</w:t>
        <w:tab/>
      </w:r>
    </w:p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 xml:space="preserve">МЕРОПРИЯТИЙ АНТИНАРКОТИЧЕСКОЙ НАПРАВЛЕННОСТИ НА 2013 год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 АДМИНИСТРАЦИИ МО «ЕВПРАКСИНСКИЙ СЕЛЬСОВЕТ»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126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рамках оперативно-профилактической  акции « Мак -2013 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арт –           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администрации МО «Евпраксинский сельсов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дикорастущих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 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»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выявлению и уничтожению дикорастущей конопл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Ф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рамках антинаркотической акции «Сообщи, где торгуют смертью!»-информирование населения посредством листовок на досках объ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сходов граждан проводить разъяснительные беседы о необходимости выявления и уничтоже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арт месяц, декабрь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имаемых учреждениями образования в сфере профилактики наркомании сред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работы комиссии  за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главы администрации 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 Евпраксинский сельсовет»                         Е.Н. Фаст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9:00Z</dcterms:created>
  <dc:creator>USER</dc:creator>
  <dc:description/>
  <cp:keywords/>
  <dc:language>en-US</dc:language>
  <cp:lastModifiedBy>freeuser</cp:lastModifiedBy>
  <cp:lastPrinted>2013-02-06T23:56:00Z</cp:lastPrinted>
  <dcterms:modified xsi:type="dcterms:W3CDTF">2013-07-01T06:24:00Z</dcterms:modified>
  <cp:revision>8</cp:revision>
  <dc:subject/>
  <dc:title>                                                                            Утверждаю:</dc:title>
</cp:coreProperties>
</file>