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Р.Р. Абиталиева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 xml:space="preserve">«30» марта  2012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  <w:u w:val="none"/>
        </w:rPr>
        <w:t xml:space="preserve">   </w:t>
      </w:r>
      <w:r>
        <w:rPr>
          <w:b/>
          <w:bCs/>
          <w:color w:val="008000"/>
          <w:sz w:val="36"/>
          <w:szCs w:val="36"/>
          <w:u w:val="single"/>
        </w:rPr>
        <w:t>УВАЖАЕМЫЕ СТРАХОВАТЕЛИ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Управление ПФР в Приволжском районе сообщает, что при представлении расчета РСВ-1 и индивидуальных сведений Вам необходимо обратить внимание на ошибки, которые могут возникнуть при заполнении форм данных сведений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6"/>
          <w:szCs w:val="26"/>
          <w:lang w:val="ru-RU" w:eastAsia="zxx" w:bidi="ar-SA"/>
        </w:rPr>
      </w:r>
    </w:p>
    <w:tbl>
      <w:tblPr>
        <w:tblW w:w="10279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415"/>
        <w:gridCol w:w="2430"/>
        <w:gridCol w:w="615"/>
        <w:gridCol w:w="2599"/>
      </w:tblGrid>
      <w:tr>
        <w:trPr>
          <w:trHeight w:val="690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шибки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210" w:hRule="atLeast"/>
          <w:cantSplit w:val="true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ИТУЛЬНЫЙ ЛИСТ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заполнении реквизитов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всех реквизитов титульного листа расчета РСВ-1 обязательно!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тельно и правильно заполнять все данные в соответствии с документами.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представлении уточненного расчета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е указание номера корректировки расчета. Представление уточненного расчета как первичного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ставлении уточнен-ного расчета необходимо ставить номер корректировки в порядке возрастания (001, 002, 003).</w:t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1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9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заполнении 110 строки РСВ-1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Строк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на основании данных бухгалтерского учета о суммах страховых взносов, начисленных с начала расчетного периода, и должна равняться сумме стр. 110 расчета за предыдущий отчетный период календарного года и стр. 114 представляемого расчета, а также сумме соответствующих данных разд. 2 и 3 представляемого расчет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вручную до представления РСВ-1 в ПФР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заполнении 140 строки РСВ-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лачено с начала расчетного периода»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ая строка формируется путем суммирования строки 144 и строки 140 РСВ-1 за предыдущий отчетный период, должна совпадать с суммой, указанной в реестре платежей за период сначала расчетного периода по конец отчетного периода.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ии строки 140 отражаются только те суммы, которые были уплачены до конца отчетного  периода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едставления отчетности проводить сверку платежей, в том числе и в электронном виде.</w:t>
            </w:r>
          </w:p>
        </w:tc>
      </w:tr>
      <w:tr>
        <w:trPr>
          <w:trHeight w:val="112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заполнении строк 141-143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ах 141 - 143 отражаются платежи, которые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существле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месяца расчетного периода в соответствии с датой списания с расчетного счета страхователя.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уплачены за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пре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(даже и в установленный Законом ср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 17.0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20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в РСВ-1 за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данный платеж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тражаетс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латежи за период 2002-2009 г.г., по КБК (181), администратором которых является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логовый орган, в данном разделе не отражаются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ДЕЛ 2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826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и при заполнении кода тарифа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верное заполнение кода тарифа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ть код тарифа в соответствии со справочником кодов тарифов плательщиков страховых взносов (утв. Приказом Минздравсоцразвития от 15.03.2012 №232-н).</w:t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заполнении столбца 3 строк 200-218 РСВ-1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столбец формируется путем суммирования столбов 4, 5 , 6 строк 200-218 и столбца 3 строк 200-218 РСВ-1 за предыдущий отчетный период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вручную до представления РСВ-1 в ПФР.</w:t>
            </w:r>
          </w:p>
        </w:tc>
      </w:tr>
      <w:tr>
        <w:trPr>
          <w:trHeight w:val="94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заполнении строки 230 РСВ-1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ую строку необходимо заполнять вне зависимости от начисления страховых взносов на обязательное медицинское страхование. База  для  начисления страховых  взносов  на  ОМС  определяется   как разница  между показателями  строк  200,210 и 216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читывается программами автоматически, не изменять данные вручную.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заполнении строк 241-244 РСВ-1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данных строк определяется как произведение  соответствующих показателей строк 220-230 и  тарифа для данной возрастной группы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новном просчитывается программами автоматически, не изменять данные вручную.</w:t>
            </w:r>
          </w:p>
        </w:tc>
      </w:tr>
      <w:tr>
        <w:trPr>
          <w:trHeight w:val="338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ри заполнении разделов расчета РСВ-1 в части применения пониженного тарифа.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е заполнение раздела «Основание для применения пониженного тарифа».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ное заполнение в полном объеме раздела 3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акета под-тверждающих документов.</w:t>
            </w:r>
          </w:p>
        </w:tc>
      </w:tr>
      <w:tr>
        <w:trPr>
          <w:trHeight w:val="616" w:hRule="atLeast"/>
        </w:trPr>
        <w:tc>
          <w:tcPr>
            <w:tcW w:w="102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Отчетность по персонифицированному учету, представленной страхователям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о итогам года</w:t>
            </w:r>
          </w:p>
        </w:tc>
      </w:tr>
      <w:tr>
        <w:trPr>
          <w:trHeight w:val="1822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Расхождения по суммам выплат и иных вознаграждений, начисленных в пользу  физических лиц, отраженных в строке 200 РСВ-1  и  аналогичного показателя, отраженного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афе «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ыплат и иных вознаграждений, начисленных в пользу физического лица» формы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СЗВ-6-3  </w:t>
            </w:r>
          </w:p>
        </w:tc>
        <w:tc>
          <w:tcPr>
            <w:tcW w:w="5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При подготовке отчетности в органы ПФР исходные файлы с отчетными формами необходимо подвергнуть проверке в  ПО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«CheckXML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UF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».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е ПО проверяет единый пакет отчетности на наличие   расхождений идентичных показателей, отраженных в отчетных формах</w:t>
            </w:r>
          </w:p>
        </w:tc>
      </w:tr>
      <w:tr>
        <w:trPr>
          <w:trHeight w:val="870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схождения  по суммам  начисленных страховым взносам между  РСВ-1 и АДВ-6-2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С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). </w:t>
            </w:r>
          </w:p>
        </w:tc>
        <w:tc>
          <w:tcPr>
            <w:tcW w:w="5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Данные по страховой и накопительной части по строке 114 РСВ-1 за отчетный период  не совпадают с данными  ф.АДВ-6-2 или (и) ИС.</w:t>
            </w:r>
          </w:p>
        </w:tc>
      </w:tr>
      <w:tr>
        <w:trPr>
          <w:trHeight w:val="1065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ревышение сумм уплаченных страховых взносов над начисленными  по застрахованным лицам </w:t>
            </w:r>
          </w:p>
        </w:tc>
        <w:tc>
          <w:tcPr>
            <w:tcW w:w="5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умма уплаченных СВ нарастающим итогом с 01.01.2010 на дату составления отчета.Для выявления  превышений по застрахованным лицам необходимо использовать ПО «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XML-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переплата».</w:t>
            </w:r>
          </w:p>
        </w:tc>
      </w:tr>
      <w:tr>
        <w:trPr>
          <w:trHeight w:val="390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еверное исчисление страховых взносов по застрахованным лицам,  база начисления страховых взносов по которым  превышает предельную величину базы начисления страховых взносов, установленная Федеральным 24 июля 2009 г. № 212-ФЗ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умма страховых взносов исчислена без учета регрессивной шкал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роверку правильности на-числения страховых взно-сов проводить вручную.</w:t>
            </w:r>
          </w:p>
        </w:tc>
      </w:tr>
      <w:tr>
        <w:trPr>
          <w:trHeight w:val="297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367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соотношении взносов в ИС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страховых взносов по страховой части и накопительной части не соответствует  тарифам по страховой и накопительной части для указанной в ИС категории застрахованного лица (НР,  ОЗОИ)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суммы страховых взносов вручную, учитывать тарифы, соответствующие категории застрахован-ного лица.</w:t>
            </w:r>
          </w:p>
        </w:tc>
      </w:tr>
      <w:tr>
        <w:trPr>
          <w:trHeight w:val="1367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указании ФИО застрахованного лица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застрахованного лица не соответствует ФИО, указанному в страховом свидетельстве застрахованного лица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траховые свидетельства у работников при приеме на работу, а также в случае изменения данных, отраженных  в страховом свидетельстве.</w:t>
            </w:r>
          </w:p>
        </w:tc>
      </w:tr>
      <w:tr>
        <w:trPr>
          <w:trHeight w:val="1367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в нумерации пачек в файле (повторение предыдущих)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умерации пачек использованы повторяющиеся номера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умерации пачек использовать номера в порядке возрастания.</w:t>
            </w:r>
          </w:p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пачек с ИС не должна повторяться и не должна совпадать с номером пачки РСВ-1.</w:t>
            </w:r>
          </w:p>
        </w:tc>
      </w:tr>
      <w:tr>
        <w:trPr>
          <w:trHeight w:val="1367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корректирующих РСВ-1 без ИС (и наоборот)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 документы, корректирующие отчетность за предыдущие период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изменении начисленных и уплаченных сумм страховых взносов за отчетный период представляются два вида  корректирующей отчетности.</w:t>
            </w:r>
          </w:p>
        </w:tc>
      </w:tr>
      <w:tr>
        <w:trPr>
          <w:trHeight w:val="351" w:hRule="atLeast"/>
        </w:trPr>
        <w:tc>
          <w:tcPr>
            <w:tcW w:w="102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Представление отчетности в электронном виде</w:t>
            </w:r>
          </w:p>
        </w:tc>
      </w:tr>
      <w:tr>
        <w:trPr>
          <w:trHeight w:val="1044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временность отправки 2-х видов отчетности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елекоммуникационным каналам связи отчетность по РСВ-1 и ИС отправлена  в разное врем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вида отчетности представляются одновременно.</w:t>
            </w:r>
          </w:p>
        </w:tc>
      </w:tr>
      <w:tr>
        <w:trPr>
          <w:trHeight w:val="1659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шение с ПФР о передачи отчетности в электронном виде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шибка «ЭЦП проставлено сертификатом, на который отсутствует соглашение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лаговременно (до представления отчетности) заключить соглашение с ПФР о представлении отчетности по телекоммуникационным каналам связи.</w:t>
            </w:r>
          </w:p>
        </w:tc>
      </w:tr>
      <w:tr>
        <w:trPr>
          <w:trHeight w:val="1714" w:hRule="atLeast"/>
        </w:trPr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шибка сверки с платежами на момент представления отчетности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шибка сверки с платежами (на момент подачи РСВ). Ожидаемое значение: ХХХ. Сумма расхождения: ХХ.Х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заполнения отчетности осуществить запрос в электронном виде на получение справки о состоянии расчетов по страховым взносам, пеням и штрафам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FF0000"/>
          <w:sz w:val="28"/>
          <w:szCs w:val="28"/>
          <w:lang w:val="ru-RU" w:eastAsia="zxx" w:bidi="ar-SA"/>
        </w:rPr>
        <w:t>УВАЖАЕМЫЕ СТРАХОВАТЕЛИ!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 xml:space="preserve"> Обращаем Ваше внимание на тот факт, что рассмотренные типичные </w:t>
      </w:r>
      <w:r>
        <w:rPr>
          <w:rFonts w:eastAsia="Times New Roman" w:cs="Times New Roman" w:ascii="Times New Roman" w:hAnsi="Times New Roman"/>
          <w:b/>
          <w:bCs/>
          <w:i w:val="false"/>
          <w:color w:val="FF0000"/>
          <w:sz w:val="26"/>
          <w:szCs w:val="26"/>
          <w:lang w:val="ru-RU" w:eastAsia="zxx" w:bidi="ar-SA"/>
        </w:rPr>
        <w:t>ОШИБКИ ВЫЯВЛЕНЫ ПРИ ПРЕДСТАВЛЕНИИ ОТЧЕТНОСТИ ЗА 2011 ГОД.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  <w:t xml:space="preserve"> Учитывая, что с 1 квартала 2012 года форма РСВ-1 претерпела значительные изменения в части нумерации разделов и строк, убедительная просьба предельно </w:t>
      </w:r>
      <w:r>
        <w:rPr>
          <w:rFonts w:eastAsia="Times New Roman" w:cs="Times New Roman" w:ascii="Times New Roman" w:hAnsi="Times New Roman"/>
          <w:b/>
          <w:bCs/>
          <w:i w:val="false"/>
          <w:color w:val="FF0000"/>
          <w:sz w:val="24"/>
          <w:szCs w:val="24"/>
          <w:lang w:val="ru-RU" w:eastAsia="zxx" w:bidi="ar-SA"/>
        </w:rPr>
        <w:t>КОРРЕКТНО ЗАПОЛНЯТЬ ОТЧЕТНОСТЬ В СВЯЗИ С ДАННЫМИ РЕКОМЕНДАЦИЯМИ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snapToGrid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tbl>
      <w:tblPr>
        <w:tblW w:w="10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2435"/>
        <w:gridCol w:w="4460"/>
      </w:tblGrid>
      <w:tr>
        <w:trPr/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autoSpaceDE w:val="fals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2-03-30T10:28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