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jc w:val="center"/>
        <w:rPr>
          <w:b/>
          <w:b/>
          <w:bCs/>
          <w:color w:val="800080"/>
          <w:sz w:val="20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332105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100"/>
        <w:jc w:val="center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t>ПАМЯТКА</w:t>
      </w:r>
    </w:p>
    <w:p>
      <w:pPr>
        <w:pStyle w:val="Normal"/>
        <w:pBdr>
          <w:bottom w:val="single" w:sz="8" w:space="1" w:color="000000"/>
        </w:pBdr>
        <w:spacing w:lineRule="atLeast" w:line="100"/>
        <w:ind w:left="0" w:right="126" w:hanging="0"/>
        <w:jc w:val="center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/>
      </w:pPr>
      <w:r>
        <w:rPr>
          <w:rFonts w:eastAsia="Arial" w:cs="Arial" w:ascii="Arial" w:hAnsi="Arial"/>
          <w:b w:val="false"/>
          <w:bCs w:val="false"/>
          <w:color w:val="0000FF"/>
          <w:sz w:val="1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>с. Началово, ул. Майская, 9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left="0" w:right="126" w:hanging="0"/>
        <w:rPr/>
      </w:pPr>
      <w:r>
        <w:rPr>
          <w:rFonts w:eastAsia="Arial"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>ел.  40-57-74.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О.В. Романовская</w:t>
      </w:r>
    </w:p>
    <w:p>
      <w:pPr>
        <w:pStyle w:val="Normal"/>
        <w:spacing w:lineRule="atLeast" w:line="100"/>
        <w:rPr/>
      </w:pP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№</w:t>
      </w:r>
      <w:r>
        <w:rPr>
          <w:color w:val="0000FF"/>
          <w:sz w:val="18"/>
          <w:szCs w:val="18"/>
        </w:rPr>
        <w:t>10</w:t>
      </w:r>
    </w:p>
    <w:p>
      <w:pPr>
        <w:pStyle w:val="Normal"/>
        <w:spacing w:lineRule="atLeast" w:line="10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 xml:space="preserve"> </w:t>
      </w:r>
      <w:r>
        <w:rPr>
          <w:bCs/>
          <w:color w:val="0000FF"/>
          <w:sz w:val="18"/>
          <w:szCs w:val="18"/>
          <w:u w:val="single"/>
        </w:rPr>
        <w:t>«05</w:t>
      </w:r>
      <w:r>
        <w:rPr>
          <w:bCs/>
          <w:color w:val="0000FF"/>
          <w:sz w:val="18"/>
          <w:szCs w:val="18"/>
          <w:u w:val="single"/>
          <w:lang w:val="ru-RU"/>
        </w:rPr>
        <w:t xml:space="preserve"> </w:t>
      </w:r>
      <w:r>
        <w:rPr>
          <w:bCs/>
          <w:color w:val="0000FF"/>
          <w:sz w:val="18"/>
          <w:szCs w:val="18"/>
          <w:u w:val="single"/>
        </w:rPr>
        <w:t xml:space="preserve">» июня  2013 г.  </w:t>
      </w:r>
      <w:r>
        <w:rPr>
          <w:bCs/>
          <w:color w:val="0000FF"/>
          <w:sz w:val="18"/>
          <w:szCs w:val="18"/>
          <w:u w:val="none"/>
        </w:rPr>
        <w:t xml:space="preserve">        </w:t>
      </w: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8000"/>
          <w:sz w:val="36"/>
          <w:szCs w:val="36"/>
          <w:u w:val="none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kern w:val="2"/>
          <w:sz w:val="28"/>
          <w:szCs w:val="28"/>
          <w:u w:val="none"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kern w:val="2"/>
          <w:sz w:val="28"/>
          <w:szCs w:val="28"/>
          <w:u w:val="none"/>
          <w:shd w:fill="auto" w:val="clear"/>
          <w:lang w:val="ru-RU"/>
        </w:rPr>
        <w:t>трахователям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kern w:val="2"/>
          <w:sz w:val="28"/>
          <w:szCs w:val="28"/>
          <w:u w:val="none"/>
          <w:shd w:fill="auto" w:val="clear"/>
        </w:rPr>
        <w:t xml:space="preserve">работодателям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kern w:val="2"/>
          <w:sz w:val="28"/>
          <w:szCs w:val="28"/>
          <w:u w:val="none"/>
          <w:shd w:fill="auto" w:val="clear"/>
          <w:lang w:val="ru-RU"/>
        </w:rPr>
        <w:t>уплачивающи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kern w:val="2"/>
          <w:sz w:val="28"/>
          <w:szCs w:val="28"/>
          <w:u w:val="none"/>
          <w:shd w:fill="auto" w:val="clear"/>
        </w:rPr>
        <w:t xml:space="preserve"> дополнительн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kern w:val="2"/>
          <w:sz w:val="28"/>
          <w:szCs w:val="28"/>
          <w:u w:val="none"/>
          <w:shd w:fill="auto" w:val="clear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kern w:val="2"/>
          <w:sz w:val="28"/>
          <w:szCs w:val="28"/>
          <w:u w:val="none"/>
          <w:shd w:fill="auto" w:val="clear"/>
        </w:rPr>
        <w:t xml:space="preserve"> тари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kern w:val="2"/>
          <w:sz w:val="28"/>
          <w:szCs w:val="28"/>
          <w:u w:val="none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kern w:val="2"/>
          <w:sz w:val="28"/>
          <w:szCs w:val="28"/>
          <w:u w:val="none"/>
          <w:shd w:fill="auto" w:val="clear"/>
        </w:rPr>
        <w:t xml:space="preserve"> страховых взносов!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 w:before="0" w:after="0"/>
        <w:ind w:left="0" w:right="1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  <w:shd w:fill="auto" w:val="clear"/>
        </w:rPr>
        <w:t>Управление ПФР в Приволжском районе напоминает!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 w:before="0" w:after="0"/>
        <w:ind w:left="0" w:right="15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 01  января  2013 года в соответствии со статьей 58.3 Федерального закон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Закон №212-ФЗ) в редакции Федерального закона от 03.12.2012  № 243-ФЗ  для  плательщиков страховых взносов установлен дополнительный тариф страховых взносов на финансирование страховой части трудовой пенсии в отношении выплат и иных вознаграждений в пользу застрахованных лиц, занятых на соответствующих видах работ, указанных в подпунктах 1 – 18 пункта 1 статьи 27 Федерального закона от 17.12.2001 № 173-ФЗ "О трудовых пенсиях в Российской Федерации"  (Закон №173-ФЗ). </w:t>
      </w:r>
    </w:p>
    <w:p>
      <w:pPr>
        <w:pStyle w:val="11"/>
        <w:spacing w:lineRule="atLeast" w:line="20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Лица, занятые на работах, предусмотренных подпунктами 1-18 пункта 1 статьи 27 Закона № 173-ФЗ, приобретают право на досрочную пенсию при наличии требуемой продолжительности страхового стажа и (или) стажа на соответствующих видах работ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ователи-</w:t>
      </w:r>
      <w:r>
        <w:rPr>
          <w:rFonts w:cs="Times New Roman" w:ascii="Times New Roman" w:hAnsi="Times New Roman"/>
          <w:sz w:val="24"/>
          <w:szCs w:val="24"/>
        </w:rPr>
        <w:t>работодатели  указанных  лиц обязаны перечислять в ПФР на финансирование страховой части трудовой пенсии дополнительные страховые взносы в соответствии со статьей 58.3 Закона № 212-ФЗ: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тношении выплат в пользу застрахованных лиц, которые заняты на подземных работах, на работах с вредными условиями труда и в горячих цехах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1 п. 1 ст. 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№ 173-ФЗ)  в размере  – 4 %  (солидарная часть тарифа страховых взносов):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выплат в пользу застрахованных лиц, которые заняты на работах, перечисленных в подпунктах 2-18 пункта 1 статьи 27 Закона  №173-ФЗ, в размере  – 2%  (</w:t>
      </w:r>
      <w:r>
        <w:rPr>
          <w:rFonts w:cs="Times New Roman" w:ascii="Times New Roman" w:hAnsi="Times New Roman"/>
          <w:color w:val="000000"/>
          <w:sz w:val="24"/>
          <w:szCs w:val="24"/>
        </w:rPr>
        <w:t>солидарная часть тарифа страховых взно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100" w:after="10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По вопросу применения дополнительных тарифов страховых взносов в Пенсионный фонд Российской Федерации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ru-RU" w:eastAsia="ru-RU"/>
        </w:rPr>
        <w:t>Мининистрество труда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России дает следующие разъяснения.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ru-RU" w:eastAsia="ru-RU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shd w:fill="auto" w:val="clear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shd w:fill="auto" w:val="clear"/>
          <w:lang w:eastAsia="ru-RU"/>
        </w:rPr>
        <w:t xml:space="preserve"> случае полной занятости работника в течение месяца на работа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auto" w:val="clear"/>
          <w:lang w:eastAsia="ru-RU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указанных в подпунктах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и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–18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пункта 1 статьи 27 Закона №173-ФЗ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исчисление страховых взносов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осуществляется организацией по соответствующим дополнительным тарифам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со всех начисленных в этом месяце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в пользу данного работника выплат и вознаграждений, включаемых в базу для начисления страховых взносов в соответствии с положениями 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статьи 8 Закона №212-ФЗ.</w:t>
      </w:r>
    </w:p>
    <w:p>
      <w:pPr>
        <w:pStyle w:val="Normal"/>
        <w:spacing w:lineRule="atLeast" w:line="0" w:before="0" w:after="0"/>
        <w:ind w:left="0" w:right="0" w:firstLine="567"/>
        <w:jc w:val="both"/>
        <w:rPr/>
      </w:pPr>
      <w:bookmarkStart w:id="0" w:name="m97id43216_6"/>
      <w:bookmarkStart w:id="1" w:name="dfaski0tgz"/>
      <w:bookmarkStart w:id="2" w:name="bssPhr7"/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При этом в соответствии с </w:t>
      </w:r>
      <w:hyperlink r:id="rId7" w:tgtFrame="_blank">
        <w:bookmarkEnd w:id="0"/>
        <w:bookmarkEnd w:id="1"/>
        <w:bookmarkEnd w:id="2"/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статьи 58.3 Закона №212-ФЗ не учитывается предельная величина базы для начисления страховых взносов, установленная частями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и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статьи 8 Закона №212-ФЗ.</w:t>
      </w:r>
    </w:p>
    <w:p>
      <w:pPr>
        <w:pStyle w:val="Normal"/>
        <w:spacing w:lineRule="atLeast" w:line="0" w:before="0" w:after="0"/>
        <w:ind w:left="0" w:right="0" w:firstLine="567"/>
        <w:jc w:val="both"/>
        <w:rPr/>
      </w:pPr>
      <w:bookmarkStart w:id="3" w:name="m97id43216_7"/>
      <w:bookmarkStart w:id="4" w:name="dfasits0p2"/>
      <w:bookmarkStart w:id="5" w:name="bssPhr8"/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В случае частичной занятости работника в течение месяца</w:t>
      </w:r>
      <w:bookmarkEnd w:id="3"/>
      <w:bookmarkEnd w:id="4"/>
      <w:bookmarkEnd w:id="5"/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как на работах с вредными, тяжелыми и опасными условиями труда, поименованных в подпунктах </w:t>
      </w: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и </w:t>
      </w: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–18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пункта 1 статьи 27 Закона №173-ФЗ, так и на работах, не поименованных в указанных подпунктах </w:t>
      </w:r>
      <w:hyperlink r:id="rId1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статьи 27 Закона №173-ФЗ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исчисление страховых взносов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по соответствующим дополнительным тарифам осуществляется плательщиком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со всех начисленных в этом месяце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в пользу данного работника выплат и вознаграждений (включая премии, годовое вознаграждение, материальную помощь, единовременное вознаграждение к отпуску, отпускные и др.)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пропорционально количеству фактически отработанных дней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на соответствующих видах работ с вредными, тяжелыми и опасными условиями труда.</w:t>
      </w:r>
    </w:p>
    <w:p>
      <w:pPr>
        <w:pStyle w:val="Normal"/>
        <w:spacing w:lineRule="atLeast" w:line="0" w:before="0" w:after="0"/>
        <w:ind w:left="0" w:right="0" w:firstLine="567"/>
        <w:jc w:val="both"/>
        <w:rPr/>
      </w:pPr>
      <w:bookmarkStart w:id="6" w:name="m97id43216_8"/>
      <w:bookmarkStart w:id="7" w:name="dfasbxvpgz"/>
      <w:bookmarkStart w:id="8" w:name="bssPhr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ховые взносы по соответствующим дополнительным тарифам </w:t>
      </w:r>
      <w:bookmarkEnd w:id="6"/>
      <w:bookmarkEnd w:id="7"/>
      <w:bookmarkEnd w:id="8"/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в случае частичной занятости работника в течение меся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ботах с вредными, тяжелыми и опасными условиями труда, поименованных в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Закона № 173-ФЗ, а затем на работах, поименованных в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–1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Закона № 173-ФЗ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исчисляются в аналогичном порядке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сьмо Минтруда  РФ от 23.04.2013 № 17-3/10/2-230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9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В случае полной занятости работника 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на работах, указанных в подпунктах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–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 статьи 27 Закона № 173-ФЗ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исчисление страховых взнос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организацией по соответствующим дополнительным тарифам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со всех начисленных в этом месяце</w:t>
      </w:r>
      <w:r>
        <w:rPr>
          <w:rFonts w:cs="Times New Roman" w:ascii="Times New Roman" w:hAnsi="Times New Roman"/>
          <w:sz w:val="24"/>
          <w:szCs w:val="24"/>
        </w:rPr>
        <w:t xml:space="preserve"> в пользу данного работника выплат и вознаграждений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(включая премии за прошлые периоды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аемых в базу для начисления страховых взносов в соответствии с положениями 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8 Закона № 212-ФЗ.</w:t>
      </w:r>
    </w:p>
    <w:p>
      <w:pPr>
        <w:pStyle w:val="Style19"/>
        <w:spacing w:lineRule="atLeast" w:line="200"/>
        <w:jc w:val="both"/>
        <w:rPr/>
      </w:pPr>
      <w:bookmarkStart w:id="9" w:name="m97Id43218_6"/>
      <w:bookmarkStart w:id="10" w:name="dfas0ftes7"/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1" w:name="m97Id43218_7"/>
      <w:bookmarkStart w:id="12" w:name="dfasms6scb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В случае, если работник 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, в котором начисляются выплаты (в том числе премии за прошлые периоды)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не был занят на работах</w:t>
      </w:r>
      <w:r>
        <w:rPr>
          <w:rFonts w:cs="Times New Roman" w:ascii="Times New Roman" w:hAnsi="Times New Roman"/>
          <w:sz w:val="24"/>
          <w:szCs w:val="24"/>
        </w:rPr>
        <w:t xml:space="preserve"> с вредными, тяжелыми и опасными условиями труда, поименованных в подпунктах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–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 статьи 27 Закона № 173-ФЗ, и при этом период такой работы не включается согласно Правилам исчисления периодов работы, дающей право на досрочное назначение трудовой пенсии по старости в соответствии со статьями 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 №173-ФЗ, утвержденным </w:t>
      </w: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11.07.2002 № 5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таж, дающий право на досрочное назначение трудовой пенсии по старости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то исчисление страховых взносов</w:t>
      </w:r>
      <w:r>
        <w:rPr>
          <w:rFonts w:cs="Times New Roman" w:ascii="Times New Roman" w:hAnsi="Times New Roman"/>
          <w:sz w:val="24"/>
          <w:szCs w:val="24"/>
        </w:rPr>
        <w:t xml:space="preserve"> по дополнительным тарифам с выплат и вознаграждений, начисленных в этом месяце в пользу данного работника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не производитс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сьмо от 29.04.2013 №</w:t>
      </w:r>
      <w:r>
        <w:rPr>
          <w:rFonts w:cs="Times New Roman" w:ascii="Times New Roman" w:hAnsi="Times New Roman"/>
          <w:b/>
          <w:sz w:val="24"/>
          <w:szCs w:val="24"/>
        </w:rPr>
        <w:t>17-3/10/2-2415)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В случае полной занятости работника в течение меся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ботах, указанных в подпункт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gl.ru/" \l "/document/99/901806909/XA00MF42NH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–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Закона № 173-ФЗ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исчисление страховых взно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организацией по соответствующим дополнительным тарифам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со всех начисленных в этом месяц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льзу данного работника выплат и вознаграждений, включаемых в базу для начисления страховых взносов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gl.ru/" \l "/document/99/902167485/ZAP1MBO38S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8 Закона № 212-ФЗ.</w:t>
      </w:r>
    </w:p>
    <w:p>
      <w:pPr>
        <w:pStyle w:val="Normal"/>
        <w:spacing w:lineRule="atLeast" w:line="20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В случае частичной занятости работника в течение месяц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на работах с вредными, тяжелыми и опасными условиями труда, поименованных в подпункт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gl.ru/" \l "/document/99/901806909/XA00MF42NH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–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Закона № 173-ФЗ, так и на работах, не поименованных в указанных подпунктах пункта 1 статьи 27 Закона № 173-ФЗ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исчисление страховых взно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оответствующим дополнительным тарифам осуществляется плательщиком со всех начисленных в этом месяце в пользу данного работника выплат и вознаграждений (включая премию)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пропорционально количеству фактически отработанны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оответствующих видах работ с вредными, тяжелыми и опасными условиями труда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ховые взносы по соответствующим дополнительным тарифам в случа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частичной занятости работника в течение месяца на работ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вредными, тяжелыми и опасными условиями труда, поименов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Закона № 173-ФЗ, а затем на работах, поименов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gl.ru/" \l "/document/99/901806909/XA00MF42NH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2–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Закона № 173-ФЗ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исчисляются в аналогичном порядке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Если премия по результатам работы за отчетный период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есяц отчетного периода), в котором работник был занят на работах с вредными, тяжелыми и опасными условиями труда, поименованными в подпункт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gl.ru/" \l "/document/99/901806909/XA00MF42NH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–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Закона № 173-ФЗ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начисляетс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льзу такого работник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 xml:space="preserve">текущем месяц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его отчетного периода, в котором работник занят на работах, поименов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Закона № 173-ФЗ, то такая премия в текущем отчетном периоде (периоде начисления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ключ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лагаемую базу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исчисления страховых взносов по дополнительным тарифа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gl.ru/" \l "/document/99/902167485/ZAP27H03KG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58.3 Закона № 212-ФЗ (2013 год – 4%).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сьмо от 30.04.2013 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-4/72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 w:before="0" w:after="0"/>
        <w:ind w:left="0" w:right="15" w:hanging="0"/>
        <w:jc w:val="both"/>
        <w:rPr/>
      </w:pP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none"/>
          <w:shd w:fill="auto" w:val="clear"/>
          <w:lang w:val="ru-RU" w:eastAsia="ru-RU"/>
        </w:rPr>
        <w:tab/>
        <w:t xml:space="preserve">Следовательно, </w:t>
      </w: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single"/>
          <w:shd w:fill="auto" w:val="clear"/>
          <w:lang w:val="ru-RU" w:eastAsia="ru-RU"/>
        </w:rPr>
        <w:t>применение того или иного дополнительного тарифа</w:t>
      </w: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none"/>
          <w:shd w:fill="auto" w:val="clear"/>
          <w:lang w:val="ru-RU" w:eastAsia="ru-RU"/>
        </w:rPr>
        <w:t xml:space="preserve"> страховых взносов в Пенсионный фонд Российской Федерации </w:t>
      </w: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single"/>
          <w:shd w:fill="auto" w:val="clear"/>
          <w:lang w:val="ru-RU" w:eastAsia="ru-RU"/>
        </w:rPr>
        <w:t>зависит от момента начисления выплат</w:t>
      </w: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none"/>
          <w:shd w:fill="auto" w:val="clear"/>
          <w:lang w:val="ru-RU" w:eastAsia="ru-RU"/>
        </w:rPr>
        <w:t xml:space="preserve"> и не зависит от периода, за который она выплачивается. </w:t>
      </w:r>
    </w:p>
    <w:p>
      <w:pPr>
        <w:pStyle w:val="Normal"/>
        <w:widowControl/>
        <w:suppressAutoHyphens w:val="true"/>
        <w:spacing w:lineRule="atLeast" w:line="100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>Более  подробную  информацию  можно  получить  по  телефону 40-57-74 или обратиться в Управление Пенсионного  Фонда  в Приволжском районе  по  адресу с.Началово, ул.Майская, д. 9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auto"/>
          <w:sz w:val="26"/>
          <w:szCs w:val="26"/>
          <w:lang w:val="ru-RU"/>
        </w:rPr>
        <w:t xml:space="preserve"> </w:t>
      </w:r>
      <w:r>
        <w:rPr>
          <w:rFonts w:eastAsia="Arial" w:cs="Arial"/>
          <w:b/>
          <w:bCs/>
          <w:color w:val="0000FF"/>
          <w:sz w:val="26"/>
          <w:szCs w:val="26"/>
          <w:lang w:val="ru-RU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FF"/>
          <w:sz w:val="26"/>
          <w:szCs w:val="26"/>
          <w:lang w:val="ru-RU"/>
        </w:rPr>
        <w:t xml:space="preserve">         </w:t>
      </w:r>
      <w:r>
        <w:rPr>
          <w:b/>
          <w:bCs/>
          <w:color w:val="0000FF"/>
          <w:sz w:val="26"/>
          <w:szCs w:val="26"/>
          <w:lang w:val="ru-RU"/>
        </w:rPr>
        <w:t>Начальник Управления ПФР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FF"/>
          <w:sz w:val="26"/>
          <w:szCs w:val="26"/>
          <w:lang w:val="ru-RU"/>
        </w:rPr>
        <w:t xml:space="preserve">          </w:t>
      </w:r>
      <w:r>
        <w:rPr>
          <w:b/>
          <w:bCs/>
          <w:color w:val="0000FF"/>
          <w:sz w:val="26"/>
          <w:szCs w:val="26"/>
          <w:lang w:val="ru-RU"/>
        </w:rPr>
        <w:t>в Приволжском районе АО                                                 Л.И. Поздеева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тел. «Горячей линии» 8 (851-72) 5-12-75, 40-57-74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факс: 40-57-73</w:t>
      </w:r>
    </w:p>
    <w:p>
      <w:pPr>
        <w:pStyle w:val="Normal"/>
        <w:spacing w:lineRule="atLeast" w:line="100" w:before="0" w:after="120"/>
        <w:ind w:left="-2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ru-RU"/>
        </w:rPr>
      </w:pPr>
      <w:r>
        <w:rPr>
          <w:rFonts w:eastAsia="Georgia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 xml:space="preserve">     </w:t>
      </w: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е-</w:t>
      </w:r>
      <w:r>
        <w:rPr>
          <w:rFonts w:eastAsia="Times New Roman" w:cs="Georgia" w:ascii="Georgia" w:hAnsi="Georgia"/>
          <w:b/>
          <w:bCs/>
          <w:color w:val="FF0000"/>
          <w:kern w:val="2"/>
          <w:sz w:val="18"/>
          <w:szCs w:val="18"/>
          <w:lang w:val="en-US" w:eastAsia="zxx" w:bidi="ar-SA"/>
        </w:rPr>
        <w:t>mail: upfr</w:t>
      </w:r>
      <w:hyperlink r:id="rId23">
        <w:r>
          <w:rPr>
            <w:rStyle w:val="InternetLink"/>
            <w:b/>
            <w:bCs/>
            <w:lang w:val="en-US"/>
          </w:rPr>
          <w:t>09@040.pfr.ru</w:t>
        </w:r>
      </w:hyperlink>
    </w:p>
    <w:p>
      <w:pPr>
        <w:pStyle w:val="Normal"/>
        <w:widowControl/>
        <w:suppressAutoHyphens w:val="false"/>
        <w:autoSpaceDE w:val="false"/>
        <w:snapToGrid w:val="false"/>
        <w:spacing w:lineRule="atLeast" w:line="100" w:before="0" w:after="0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ru-RU"/>
        </w:rPr>
      </w:r>
    </w:p>
    <w:sectPr>
      <w:type w:val="nextPage"/>
      <w:pgSz w:w="11906" w:h="16838"/>
      <w:pgMar w:left="45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1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rFonts w:ascii="Times New Roman" w:hAnsi="Times New Roman" w:cs="Times New Roman"/>
      <w:sz w:val="28"/>
    </w:rPr>
  </w:style>
  <w:style w:type="paragraph" w:styleId="Style19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A0A79F56A9E8178BEFE3A61B31A9FF397AA82A2118ED268F93A3ED76088AC318DBCC1FDAA0EE9Fy3NBM" TargetMode="External"/><Relationship Id="rId4" Type="http://schemas.openxmlformats.org/officeDocument/2006/relationships/hyperlink" Target="http://www.glavbukh.ru/edoc/guid/746053b1-8f12-452b-9d01-fd5e7fbe40c2" TargetMode="External"/><Relationship Id="rId5" Type="http://schemas.openxmlformats.org/officeDocument/2006/relationships/hyperlink" Target="http://www.glavbukh.ru/edoc/guid/d6bd0171-f41d-410c-9228-b011d9368c26" TargetMode="External"/><Relationship Id="rId6" Type="http://schemas.openxmlformats.org/officeDocument/2006/relationships/hyperlink" Target="http://www.glavbukh.ru/edoc/guid/46778ec6-60f8-4f18-b1b6-ff431badddba" TargetMode="External"/><Relationship Id="rId7" Type="http://schemas.openxmlformats.org/officeDocument/2006/relationships/hyperlink" Target="http://www.glavbukh.ru/edoc/guid/40bd5b9f-e58e-4323-b375-a6a3659411a1" TargetMode="External"/><Relationship Id="rId8" Type="http://schemas.openxmlformats.org/officeDocument/2006/relationships/hyperlink" Target="http://www.glavbukh.ru/edoc/guid/3a3f28c1-6349-465f-bf65-f24c7e4d44ac" TargetMode="External"/><Relationship Id="rId9" Type="http://schemas.openxmlformats.org/officeDocument/2006/relationships/hyperlink" Target="http://www.glavbukh.ru/edoc/guid/e2b18124-debd-4bc5-b7c6-79a9677cc065" TargetMode="External"/><Relationship Id="rId10" Type="http://schemas.openxmlformats.org/officeDocument/2006/relationships/hyperlink" Target="http://www.glavbukh.ru/edoc/guid/a7b563dd-4984-465c-9586-f258012fd795" TargetMode="External"/><Relationship Id="rId11" Type="http://schemas.openxmlformats.org/officeDocument/2006/relationships/hyperlink" Target="http://www.glavbukh.ru/edoc/guid/fb752562-2c8b-4fea-9462-7b56c6b6591d" TargetMode="External"/><Relationship Id="rId12" Type="http://schemas.openxmlformats.org/officeDocument/2006/relationships/hyperlink" Target="http://www.glavbukh.ru/edoc/guid/d112d9cc-9296-4118-87f5-9c5b86ea3db7" TargetMode="External"/><Relationship Id="rId13" Type="http://schemas.openxmlformats.org/officeDocument/2006/relationships/hyperlink" Target="http://www.glavbukh.ru/edoc/guid/9b546e20-c283-4d5c-abc9-6c8431d26a9c" TargetMode="External"/><Relationship Id="rId14" Type="http://schemas.openxmlformats.org/officeDocument/2006/relationships/hyperlink" Target="http://www.glavbukh.ru/edoc/guid/66536e3a-0927-4f03-bc7d-4cc3a6cfdf5e" TargetMode="External"/><Relationship Id="rId15" Type="http://schemas.openxmlformats.org/officeDocument/2006/relationships/hyperlink" Target="http://www.glavbukh.ru/edoc/guid/6fcdedb6-a5fd-44fd-b573-057a9d933a91" TargetMode="External"/><Relationship Id="rId16" Type="http://schemas.openxmlformats.org/officeDocument/2006/relationships/hyperlink" Target="http://www.glavbukh.ru/edoc/guid/99a4f835-e050-4ae4-a730-c63ed516fb71" TargetMode="External"/><Relationship Id="rId17" Type="http://schemas.openxmlformats.org/officeDocument/2006/relationships/hyperlink" Target="http://www.glavbukh.ru/edoc/guid/31eb8cba-ebf9-477b-8144-7311aed64aab" TargetMode="External"/><Relationship Id="rId18" Type="http://schemas.openxmlformats.org/officeDocument/2006/relationships/hyperlink" Target="http://www.glavbukh.ru/edoc/guid/bd2f5bc1-3f91-468b-b225-5d6be9cf1609" TargetMode="External"/><Relationship Id="rId19" Type="http://schemas.openxmlformats.org/officeDocument/2006/relationships/hyperlink" Target="http://www.glavbukh.ru/edoc/guid/dde19544-63dc-4fb2-95da-19fa7fa20a14" TargetMode="External"/><Relationship Id="rId20" Type="http://schemas.openxmlformats.org/officeDocument/2006/relationships/hyperlink" Target="http://www.glavbukh.ru/edoc/guid/b333a9c9-ca9d-4a0d-ad5a-de4f0e2e0cd0" TargetMode="External"/><Relationship Id="rId21" Type="http://schemas.openxmlformats.org/officeDocument/2006/relationships/hyperlink" Target="http://www.glavbukh.ru/edoc/guid/ccf58ea5-9bd9-4386-b3ce-e570e2024c8a" TargetMode="External"/><Relationship Id="rId22" Type="http://schemas.openxmlformats.org/officeDocument/2006/relationships/hyperlink" Target="http://www.glavbukh.ru/edoc/guid/b59874cf-43b6-49d4-9636-32ce35fa8c28" TargetMode="External"/><Relationship Id="rId23" Type="http://schemas.openxmlformats.org/officeDocument/2006/relationships/hyperlink" Target="mailto:09pfr@astranet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4:00Z</dcterms:created>
  <dc:creator/>
  <dc:description/>
  <dc:language>en-US</dc:language>
  <cp:lastModifiedBy/>
  <cp:lastPrinted>2013-06-05T14:21:00Z</cp:lastPrinted>
  <dcterms:modified xsi:type="dcterms:W3CDTF">2013-06-05T11:27:51Z</dcterms:modified>
  <cp:revision>11</cp:revision>
  <dc:subject/>
  <dc:title/>
</cp:coreProperties>
</file>