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598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АМЯТКА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 w:val="false"/>
          <w:bCs w:val="false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Р.Р. Абиталие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  <w:u w:val="single"/>
        </w:rPr>
        <w:t>«</w:t>
      </w:r>
      <w:r>
        <w:rPr>
          <w:bCs/>
          <w:color w:val="0000FF"/>
          <w:sz w:val="18"/>
          <w:szCs w:val="18"/>
          <w:u w:val="single"/>
          <w:lang w:val="ru-RU"/>
        </w:rPr>
        <w:t>30</w:t>
      </w:r>
      <w:r>
        <w:rPr>
          <w:bCs/>
          <w:color w:val="0000FF"/>
          <w:sz w:val="18"/>
          <w:szCs w:val="18"/>
          <w:u w:val="single"/>
        </w:rPr>
        <w:t xml:space="preserve">» марта  2012 г.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8000"/>
          <w:sz w:val="36"/>
          <w:szCs w:val="36"/>
          <w:u w:val="none"/>
        </w:rPr>
        <w:t xml:space="preserve">   </w:t>
      </w:r>
      <w:r>
        <w:rPr>
          <w:b/>
          <w:bCs/>
          <w:color w:val="008000"/>
          <w:sz w:val="36"/>
          <w:szCs w:val="36"/>
          <w:u w:val="single"/>
        </w:rPr>
        <w:t xml:space="preserve">Инструкция по заполнению документов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  <w:t>персонифицированного учет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4"/>
          <w:szCs w:val="24"/>
          <w:lang w:val="ru-RU"/>
        </w:rPr>
        <w:t>Изменения, которые  вносятся в приложение 1  «Классификатор параметров, используемых при заполнении документов индивидуального (персонифицированного) учета в системе обязательного пенсионного страхования»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31.07.2006 № 192п «О формах документов индивидуального (персонифицированного) учета в системе обязательного пенсионного страхования  и инструкции по их заполнению»:</w:t>
      </w:r>
    </w:p>
    <w:p>
      <w:pPr>
        <w:pStyle w:val="Normal"/>
        <w:widowControl w:val="false"/>
        <w:ind w:left="0" w:right="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Наименование раздела «Коды категории плательщика страховых взносов, используемые в форме СЗВ-1, и коды категории застрахованного лица, используемые в форме СЗВ-3» изложить в редакции: «Коды категории застрахованного лица, используемые в форме СЗВ-3».</w:t>
      </w:r>
    </w:p>
    <w:p>
      <w:pPr>
        <w:pStyle w:val="Normal"/>
        <w:widowControl w:val="false"/>
        <w:ind w:left="0" w:right="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именование раздела «Коды категории застрахованного лица, используемые в формах СЗВ-3 и АДВ-6-1 при представлении форм СЗВ-4-1 и СЗВ-4-2» изложить в редакции: «Коды категории застрахованного лица, используемые в формах СЗВ-3, АДВ-6-1, АДВ-6-3, АДВ-6-2 при представлении форм СЗВ-4-1, СЗВ-4-2, СЗВ-6-1 и СЗВ-6-2».</w:t>
      </w:r>
    </w:p>
    <w:p>
      <w:pPr>
        <w:pStyle w:val="TextBody"/>
        <w:widowControl w:val="false"/>
        <w:tabs>
          <w:tab w:val="clear" w:pos="2550"/>
        </w:tabs>
        <w:spacing w:before="20" w:after="20"/>
        <w:rPr/>
      </w:pPr>
      <w:r>
        <w:rPr>
          <w:b w:val="false"/>
          <w:bCs w:val="false"/>
          <w:sz w:val="24"/>
          <w:szCs w:val="24"/>
        </w:rPr>
        <w:tab/>
        <w:t>3. Изменения, вносимые в раздел «Коды категорий застрахованного лица (код тарифа для плательщика страховых взносов и т.д.), используемые при представлении сведений в формах СПВ-1, АДВ-6-2, АДВ-6-3, АДВ-6-4,</w:t>
        <w:br/>
        <w:t xml:space="preserve">СЗВ-6-1, СЗВ-6-2, СЗВ-6-3»: </w:t>
      </w:r>
      <w:r>
        <w:rPr>
          <w:b w:val="false"/>
          <w:bCs w:val="false"/>
          <w:color w:val="000000"/>
          <w:sz w:val="24"/>
          <w:szCs w:val="24"/>
          <w:lang w:val="ru-RU"/>
        </w:rPr>
        <w:t>строку  «ПНЭД» изложить в следующей редакции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8085"/>
        <w:gridCol w:w="141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2550"/>
              </w:tabs>
              <w:snapToGrid w:val="false"/>
              <w:spacing w:lineRule="auto" w:line="360" w:before="20" w:after="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НЭД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2550"/>
              </w:tabs>
              <w:snapToGrid w:val="false"/>
              <w:spacing w:before="20" w:after="20"/>
              <w:ind w:left="-10" w:right="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и и ИП, применяющие упрощенную систему налогообложения, по определенным основным видам экономической деятельности.</w:t>
            </w:r>
          </w:p>
          <w:p>
            <w:pPr>
              <w:pStyle w:val="TextBody"/>
              <w:widowControl w:val="false"/>
              <w:tabs>
                <w:tab w:val="clear" w:pos="2550"/>
              </w:tabs>
              <w:snapToGrid w:val="false"/>
              <w:spacing w:before="20" w:after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 «О страховых взносах в Пенсионный фонд Российской Федерации, Федеральный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01.01.2011</w:t>
            </w:r>
          </w:p>
          <w:p>
            <w:pPr>
              <w:pStyle w:val="TextBody"/>
              <w:widowControl w:val="false"/>
              <w:tabs>
                <w:tab w:val="clear" w:pos="2550"/>
              </w:tabs>
              <w:spacing w:lineRule="auto" w:line="360" w:before="20" w:after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31.12.2013</w:t>
            </w:r>
          </w:p>
        </w:tc>
      </w:tr>
    </w:tbl>
    <w:p>
      <w:pPr>
        <w:pStyle w:val="TextBody"/>
        <w:widowControl w:val="false"/>
        <w:tabs>
          <w:tab w:val="clear" w:pos="2550"/>
        </w:tabs>
        <w:spacing w:lineRule="auto" w:line="360" w:before="20" w:after="20"/>
        <w:jc w:val="both"/>
        <w:rPr/>
      </w:pPr>
      <w:r>
        <w:rPr>
          <w:b w:val="false"/>
          <w:bCs/>
          <w:color w:val="000000"/>
          <w:sz w:val="24"/>
          <w:szCs w:val="24"/>
          <w:lang w:val="ru-RU"/>
        </w:rPr>
        <w:t xml:space="preserve">                                           </w:t>
      </w:r>
      <w:r>
        <w:rPr/>
        <w:t>Дополнить строками следующего содержания:</w:t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155"/>
        <w:gridCol w:w="1788"/>
        <w:gridCol w:w="477"/>
        <w:gridCol w:w="4605"/>
        <w:gridCol w:w="135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-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ДП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таж/добров/правоотн</w:t>
            </w:r>
          </w:p>
        </w:tc>
        <w:tc>
          <w:tcPr>
            <w:tcW w:w="6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ца, добровольно вступившие в правоотношения по обязательному пенсионному страхованию.Указывается для лиц, добровольно вступивших в правоотношения по обязательному пенсионному страхованию и осуществляющих уплату страховых взносов в бюджет ПФР за себ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-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Добров/</w:t>
            </w:r>
          </w:p>
          <w:p>
            <w:pPr>
              <w:pStyle w:val="Style21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правоотн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ое лицо.Указывается для физических лиц, в отношении которых осуществляется уплата страховых взносов в бюджет ПФР другим лицо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Н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86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ВРЕМЕННО ПРОЖИВАЮЩИЙ/</w:t>
            </w:r>
          </w:p>
          <w:p>
            <w:pPr>
              <w:pStyle w:val="Style21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86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аем/работник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емный работник страхователя, на выплаты и иные вознаграждения которого начисляются страховые взносы,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Указывается страхователями, у которых отсутствует право применения пониженных тарифов страховых взносов  в отношении застрахованных лиц из числа иностранных граждан или лиц без гражданства (в соотв. с  ФЗ от 25.07.2002 №115-ФЗ  и ст.21.1 ФЗ от 15.12.2001 №167-ФЗ)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01.01.201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С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86" w:hanging="0"/>
              <w:jc w:val="center"/>
              <w:rPr/>
            </w:pPr>
            <w:r>
              <w:rPr>
                <w:smallCaps/>
                <w:sz w:val="16"/>
                <w:szCs w:val="16"/>
              </w:rPr>
              <w:t>ВРЕМЕННО ПРОЖИВАЮЩИЙ</w:t>
            </w:r>
            <w:r>
              <w:rPr>
                <w:smallCaps/>
                <w:sz w:val="20"/>
                <w:szCs w:val="20"/>
              </w:rPr>
              <w:t xml:space="preserve"> /с/х товаропроизводители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ники сельскохозяйственных товаропроизводителей из числа иностранных граждан или лиц без гражданства (в соотв. с  ФЗ от 25.07.2002 №115-ФЗ)указывается для плательщиков страховых взносов, которые применяют пониженный тариф страховых взносов в соответствии с п. 1 ч. 2 ст. 57 и п. 1 ч. 1 ст. 58 ФЗ. от 24.07.2009 № 212-ФЗ и  ст.21.1 ФЗ от 15.12.2001 №167-ФЗ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2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01.01.201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ЕН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86" w:hanging="0"/>
              <w:jc w:val="center"/>
              <w:rPr/>
            </w:pPr>
            <w:r>
              <w:rPr>
                <w:smallCaps/>
                <w:sz w:val="16"/>
                <w:szCs w:val="16"/>
              </w:rPr>
              <w:t>ВРЕМЕННО ПРОЖИВАЮЩИЙ</w:t>
            </w:r>
            <w:r>
              <w:rPr>
                <w:smallCaps/>
                <w:sz w:val="20"/>
                <w:szCs w:val="20"/>
              </w:rPr>
              <w:t xml:space="preserve"> /Единый с/х налог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е граждане или лица без гражданства (в соотв. с  ФЗ от 25.07.2002 №115-ФЗ) временно-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(далее иностранные граждане или лица без гражданства) - работники организаций и индивидуальных предпринимателей, применяющих единый сельскохозяйственный налог.Указывается для работников  из числа иностранных граждан или лиц без гражданства,плательщиками страховых взносов, которые применяют пониженный тариф страховых взносов в соотв. с п. 3 ч. 2 ст. 57, п. 2 ч. 1 и ч. 2 ст. 58 ФЗ от 24.07.2009 № 212-ФЗ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31.12.201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keepLines w:val="false"/>
              <w:widowControl w:val="false"/>
              <w:bidi w:val="0"/>
              <w:snapToGrid w:val="false"/>
              <w:ind w:left="0" w:right="-13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ВЖО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ind w:left="0"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 инвалидов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keepLines w:val="false"/>
              <w:widowControl w:val="false"/>
              <w:autoSpaceDE w:val="false"/>
              <w:snapToGrid w:val="false"/>
              <w:spacing w:before="0" w:after="0"/>
              <w:ind w:left="0" w:right="78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ностранные граждане или лица без гражданства- работники организаций, производящих выплаты и иные вознаграждения физическим лицам, являющимся инвалидами I, II или III группы.Указывается для работников  из числа иностранных граждан или лиц без гражданства,плательщиками страховых взносов, которые применяют пониженный тариф страховых взносов в соотв. с п. 3 ч. 1  и ч. 2 ст. 58 ФЗ от 24.07.2009 № 212-ФЗ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31.12.201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keepLines w:val="false"/>
              <w:widowControl w:val="false"/>
              <w:bidi w:val="0"/>
              <w:snapToGrid w:val="false"/>
              <w:ind w:left="0" w:right="-13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ВЖХ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ind w:left="0" w:right="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ники хозяйственных обществ, временно проживающие иностранные граждане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keepLines w:val="false"/>
              <w:widowControl w:val="false"/>
              <w:autoSpaceDE w:val="false"/>
              <w:snapToGrid w:val="false"/>
              <w:spacing w:before="0" w:after="0"/>
              <w:ind w:left="0" w:right="78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ностранные граждане или лица без гражданства- работники  хозяйственных обществ, созданных после 13 августа 2009 года бюджетными научными учреждениями в соответствии с Федеральным законом от 23.08.1996 года № 127-ФЗ и образовательными учреждениями высшего профессионального образования в соответствии с Федеральным законом от 22.08.1996 года № 125-ФЗ.Указывается для работников  из числа иностранных граждан или лиц без гражданства,плательщиками страховых взносов, которые применяют пониженный тариф страховых взносов в соотв. с п. 4 ч. 1  и ч. 3 ст. 58 ФЗ от 24.07.2009 № 212-ФЗ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31.12.201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keepLines w:val="false"/>
              <w:widowControl w:val="false"/>
              <w:bidi w:val="0"/>
              <w:snapToGrid w:val="false"/>
              <w:ind w:left="0" w:right="-13" w:hanging="0"/>
              <w:jc w:val="center"/>
              <w:rPr>
                <w:b/>
                <w:b/>
                <w:bCs/>
                <w:color w:val="auto"/>
                <w:sz w:val="24"/>
                <w:szCs w:val="20"/>
              </w:rPr>
            </w:pPr>
            <w:r>
              <w:rPr>
                <w:b/>
                <w:bCs/>
                <w:color w:val="auto"/>
                <w:sz w:val="24"/>
                <w:szCs w:val="20"/>
              </w:rPr>
              <w:t>ВЖС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ind w:left="0" w:right="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 (далее СМИ)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>Иностранные граждане или лица без гражданства-</w:t>
            </w:r>
            <w:r>
              <w:rPr>
                <w:sz w:val="21"/>
                <w:szCs w:val="21"/>
              </w:rPr>
              <w:t xml:space="preserve">работники российских организаций и ИП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. </w:t>
            </w:r>
            <w:r>
              <w:rPr>
                <w:b w:val="false"/>
                <w:bCs w:val="false"/>
                <w:sz w:val="21"/>
                <w:szCs w:val="21"/>
              </w:rPr>
              <w:t>Указывается для работников  из числа иностранных граждан или лиц без гражданства,плательщиками страховых взносов, которые применяют пониженный тариф страховых взносов в соотв. с п. 7 ч. 1  и ч. 3.1 ст. 58 ФЗ от 24.07.2009 № 212-ФЗ, при соблюдении условий, установленных ч.1.1 и 1.2 ст.58  ФЗ от 24.07.2009 № 212-ФЗ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31.12.201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keepLines w:val="false"/>
              <w:widowControl w:val="false"/>
              <w:bidi w:val="0"/>
              <w:snapToGrid w:val="false"/>
              <w:ind w:left="0" w:right="-13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ВЖЭД</w:t>
            </w:r>
          </w:p>
        </w:tc>
        <w:tc>
          <w:tcPr>
            <w:tcW w:w="2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ind w:left="0" w:right="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и и ИП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5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 xml:space="preserve">Иностранные граждане или лица без гражданства работники организаций и ИП, применяющих упрощенную систему налогообложения, </w:t>
            </w:r>
            <w:r>
              <w:rPr>
                <w:sz w:val="21"/>
                <w:szCs w:val="21"/>
              </w:rPr>
              <w:t>(классифицируемым в соот. с Общероссийским классификатором видов экономической деятельности).</w:t>
            </w:r>
            <w:r>
              <w:rPr>
                <w:sz w:val="28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 xml:space="preserve">Указывается для работников  из числа иностранных граждан или лиц без гражданства,плательщиками страховых взносов, которые применяют пониженный тариф страховых взносов в соотв. </w:t>
            </w:r>
            <w:r>
              <w:rPr>
                <w:sz w:val="21"/>
                <w:szCs w:val="21"/>
              </w:rPr>
              <w:t>п. 8 ч. 1 и ч. 3.2 ст. 58 ФЗ от 24.07.2009 № 212-ФЗ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  01.01.2012</w:t>
            </w:r>
          </w:p>
          <w:p>
            <w:pPr>
              <w:pStyle w:val="Heading6"/>
              <w:keepNext w:val="false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1.12.201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Н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86" w:hanging="0"/>
              <w:jc w:val="center"/>
              <w:rPr/>
            </w:pPr>
            <w:r>
              <w:rPr>
                <w:rFonts w:eastAsia="Times New Roman"/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временно пребывающий/наем/работник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autoSpaceDE w:val="false"/>
              <w:bidi w:val="0"/>
              <w:snapToGrid w:val="false"/>
              <w:spacing w:before="20" w:after="20"/>
              <w:ind w:left="0" w:right="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емные работники страхователя, на выплаты и иные вознаграждения которого начисляются страховые взносы из числа иностранных граждан или лиц без гражданства временно-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.Указывается страхователями, у которых отсутствует право применения пониженных тарифов страховых взносов  в отношении застрахованных лиц из числа иностранных граждан или лиц без гражданства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-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ПС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86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временно пребывающий/с/х товаропроизводители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autoSpaceDE w:val="false"/>
              <w:bidi w:val="0"/>
              <w:snapToGrid w:val="false"/>
              <w:spacing w:before="20" w:after="20"/>
              <w:ind w:left="0" w:right="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ники с/х товаропроизводителей (за искл. организаций и ИП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из числа иностранных граждан или лиц без гражданства. Указывается для плательщиков страховых взносов, которые применяют пониженный тариф страховых взносов в соответствии с п. 1 ч. 2 ст. 57 и п. 1 ч. 1 ст. 58 ФЗ от 24.07.2009 № 212-ФЗ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ЕН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86" w:hanging="0"/>
              <w:jc w:val="left"/>
              <w:rPr/>
            </w:pPr>
            <w:r>
              <w:rPr>
                <w:smallCaps/>
                <w:sz w:val="21"/>
                <w:szCs w:val="21"/>
              </w:rPr>
              <w:t xml:space="preserve">временно пребывающий/ </w:t>
            </w:r>
            <w:r>
              <w:rPr>
                <w:smallCaps/>
                <w:sz w:val="12"/>
                <w:szCs w:val="12"/>
              </w:rPr>
              <w:t>ЕДИНЫЙ/С/Х/</w:t>
            </w:r>
          </w:p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86" w:hanging="0"/>
              <w:jc w:val="left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НАЛОГ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е граждане или лица без гражданства-работники организаций и ИП, применяющих единый сельскохозяйственный налог. Указывается для работников  из числа иностранных граждан или лиц без гражданства плательщиками страховых взносов, которые применяют пониженный тариф страховых взносов в соответствии с п. 3 ч. 2 ст. 57 и п. 2 ч. 1 и ч. 2 ст. 58 ФЗ от 24.07.2009 № 212-ФЗ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keepLines w:val="false"/>
              <w:widowControl w:val="false"/>
              <w:bidi w:val="0"/>
              <w:snapToGrid w:val="false"/>
              <w:ind w:left="0" w:right="-13" w:hanging="0"/>
              <w:jc w:val="center"/>
              <w:rPr>
                <w:b/>
                <w:b/>
                <w:bCs/>
                <w:color w:val="auto"/>
                <w:sz w:val="24"/>
                <w:szCs w:val="20"/>
              </w:rPr>
            </w:pPr>
            <w:r>
              <w:rPr>
                <w:b/>
                <w:bCs/>
                <w:color w:val="auto"/>
                <w:sz w:val="24"/>
                <w:szCs w:val="20"/>
              </w:rPr>
              <w:t>ВПС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ind w:left="0" w:right="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</w:t>
            </w:r>
          </w:p>
        </w:tc>
        <w:tc>
          <w:tcPr>
            <w:tcW w:w="6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>Иностранные граждане или лица без гражданства-</w:t>
            </w:r>
            <w:r>
              <w:rPr>
                <w:sz w:val="21"/>
                <w:szCs w:val="21"/>
              </w:rPr>
              <w:t xml:space="preserve">работники российских организаций и ИП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. </w:t>
            </w:r>
            <w:r>
              <w:rPr>
                <w:b w:val="false"/>
                <w:bCs w:val="false"/>
                <w:sz w:val="21"/>
                <w:szCs w:val="21"/>
              </w:rPr>
              <w:t>Указывается для работников  из числа иностранных граждан или лиц без гражданства,плательщиками страховых взносов, которые применяют пониженный тариф страховых взносов в соотв. с п. 7 ч. 1  и ч. 3.1 ст. 58 ФЗ от 24.07.2009 № 212-ФЗ, при соблюдении условий, установленных ч.1.1 и 1.2 ст.58  ФЗ от 24.07.2009 № 212-ФЗ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keepLines w:val="false"/>
              <w:widowControl w:val="false"/>
              <w:bidi w:val="0"/>
              <w:snapToGrid w:val="false"/>
              <w:ind w:left="0" w:right="-13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ВПЭД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ind w:left="0" w:right="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и и ИП, применяющие упрощенную систему налогообложения, по определенным основным видам экономической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Иностранные граждане или лица без гражданства работники организаций и ИП, применяющих упрощенную систему налогообложения, </w:t>
            </w:r>
            <w:r>
              <w:rPr>
                <w:sz w:val="21"/>
                <w:szCs w:val="21"/>
              </w:rPr>
              <w:t>(классифицируемым в соот. с Общероссийским классификатором видов экономической деятельности).</w:t>
            </w:r>
            <w:r>
              <w:rPr>
                <w:sz w:val="28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 xml:space="preserve">Указывается для работников  из числа иностранных граждан или лиц без гражданства,плательщиками страховых взносов, которые применяют пониженный тариф страховых взносов в соотв. </w:t>
            </w:r>
            <w:r>
              <w:rPr>
                <w:sz w:val="21"/>
                <w:szCs w:val="21"/>
              </w:rPr>
              <w:t>п. 8 ч. 1 и ч. 3.2 ст. 58 ФЗ от 24.07.2009 № 212-ФЗ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 xml:space="preserve">4. Дополнить новым разделом, следующим за разделом «Исчисляемый трудовой стаж: дополнительные сведения (для форм СЗВ-1, СЗВ-3) и исчисление страхового стажа: дополнительные сведения (для форм СЗВ-4-1, СЗВ-4-2, СПВ-1, СЗВ-6-1, СЗВ-6-2»:                               </w:t>
      </w:r>
    </w:p>
    <w:p>
      <w:pPr>
        <w:pStyle w:val="TextBody"/>
        <w:widowControl w:val="false"/>
        <w:tabs>
          <w:tab w:val="clear" w:pos="2550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числяемый трудовой стаж: исчисление ТРУДОВОГО стажа: </w:t>
      </w:r>
    </w:p>
    <w:p>
      <w:pPr>
        <w:pStyle w:val="TextBody"/>
        <w:widowControl w:val="false"/>
        <w:tabs>
          <w:tab w:val="clear" w:pos="2550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сведения (для форм СЗВ-6-1, СЗВ-6-2) </w:t>
      </w:r>
    </w:p>
    <w:p>
      <w:pPr>
        <w:pStyle w:val="TextBody"/>
        <w:widowControl w:val="false"/>
        <w:tabs>
          <w:tab w:val="clear" w:pos="2550"/>
        </w:tabs>
        <w:spacing w:lineRule="atLeast" w:line="200" w:before="0" w:after="0"/>
        <w:jc w:val="center"/>
        <w:rPr/>
      </w:pPr>
      <w:r>
        <w:rPr/>
        <w:t>(периоды, не включаемые  в страховой стаж)</w:t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908"/>
        <w:gridCol w:w="3547"/>
        <w:gridCol w:w="1623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 законодательств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действия кода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ДЕТИ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уск по уходу за ребенком от 1,5 до 3 лет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0"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бзац 5 статьи 256 Трудового кодекса Российской Федерации </w:t>
            </w:r>
          </w:p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ЭС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й отпуск граждан, подвергшихся воздействию радиации вследствие катастрофы на Чернобыльской АЭС.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0"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Российской Федерации от 15.15.1991 № 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уск без сохранения заработной платы , время простоя по вине работника, неоплачиваемые периоды отстранения от работы  (недопущения к работе), неоплачиваемый отпуск до одного года, предоставляемый педагогическим   работникам, один дополнительный выходной день  в месяц без сохранения заработной платы, предоставляемый женщинам, работающим в сельской местности, неоплачиваемое время участия в забастовке и другие неоплачиваемые периоды, кроме периодов с кодами ДЛДЕТИ и ЧАЭС.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left="0" w:right="0"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и 76, 128, 157, 165,  262,  335, 414 Трудового кодекса Российской Федерации</w:t>
            </w:r>
          </w:p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0</w:t>
            </w:r>
          </w:p>
          <w:p>
            <w:pPr>
              <w:pStyle w:val="Style21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vanish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vanish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vanish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vanish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vanish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vanish w:val="false"/>
          <w:color w:val="auto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vanish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vanish w:val="false"/>
          <w:color w:val="auto"/>
          <w:sz w:val="26"/>
          <w:szCs w:val="26"/>
        </w:rPr>
        <w:t xml:space="preserve">По всем интересующимся вопросам  Вы можете обратиться в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vanish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vanish w:val="false"/>
          <w:color w:val="auto"/>
          <w:sz w:val="26"/>
          <w:szCs w:val="26"/>
        </w:rPr>
        <w:t>Управление ПФР в Приволжском районе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center"/>
        <w:rPr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b/>
          <w:bCs/>
          <w:i w:val="false"/>
          <w:iCs w:val="false"/>
          <w:color w:val="auto"/>
          <w:sz w:val="26"/>
          <w:szCs w:val="26"/>
        </w:rPr>
        <w:t xml:space="preserve">с. Началово, ул. Майская, 9, каб.2.1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spacing w:lineRule="atLeast" w:line="2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  <w:t>Телефоны для справок  40-57-74.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795" w:right="775" w:gutter="0" w:header="0" w:top="352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suppressAutoHyphens w:val="true"/>
      <w:autoSpaceDE w:val="false"/>
      <w:bidi w:val="0"/>
      <w:spacing w:before="20" w:after="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3:00Z</dcterms:created>
  <dc:creator>Alex</dc:creator>
  <dc:description/>
  <dc:language>en-US</dc:language>
  <cp:lastModifiedBy>Анпилов Андрей</cp:lastModifiedBy>
  <cp:lastPrinted>2012-03-30T10:57:00Z</cp:lastPrinted>
  <dcterms:modified xsi:type="dcterms:W3CDTF">2011-05-30T08:54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