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Calibri"/>
          <w:sz w:val="28"/>
        </w:rPr>
        <w:t xml:space="preserve">                        </w:t>
      </w:r>
      <w:r>
        <w:rPr>
          <w:sz w:val="28"/>
        </w:rPr>
        <w:t>Администрация муниципального образования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                                    </w:t>
      </w:r>
      <w:r>
        <w:rPr>
          <w:sz w:val="28"/>
        </w:rPr>
        <w:t>« Евпраксинский  сельсовет»</w:t>
      </w:r>
    </w:p>
    <w:p>
      <w:pPr>
        <w:pStyle w:val="Normal"/>
        <w:rPr>
          <w:b/>
          <w:b/>
          <w:sz w:val="36"/>
        </w:rPr>
      </w:pPr>
      <w:r>
        <w:rPr>
          <w:rFonts w:cs="Calibri"/>
          <w:sz w:val="28"/>
        </w:rPr>
        <w:t xml:space="preserve">                                               </w:t>
      </w:r>
      <w:r>
        <w:rPr>
          <w:b/>
          <w:sz w:val="36"/>
        </w:rPr>
        <w:t>О   Т   Ч    Ё    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б организации  деятельности  антинаркотической комиссии</w:t>
      </w:r>
    </w:p>
    <w:p>
      <w:pPr>
        <w:pStyle w:val="Normal"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                                       </w:t>
      </w:r>
      <w:r>
        <w:rPr>
          <w:b/>
          <w:sz w:val="28"/>
        </w:rPr>
        <w:t>за 2012 -2013 год.</w:t>
      </w:r>
    </w:p>
    <w:p>
      <w:pPr>
        <w:pStyle w:val="Normal"/>
        <w:rPr>
          <w:sz w:val="28"/>
        </w:rPr>
      </w:pPr>
      <w:r>
        <w:rPr>
          <w:rFonts w:cs="Calibri"/>
          <w:b/>
          <w:sz w:val="28"/>
        </w:rPr>
        <w:t xml:space="preserve">                    </w:t>
      </w:r>
      <w:r>
        <w:rPr>
          <w:sz w:val="28"/>
        </w:rPr>
        <w:t xml:space="preserve">Администрация МО « Евпраксинский сельсовет»  осуществляет свою деятельность антинаркотической комиссии, утвержденным  Постановлением  главы администрации  МО « Евпраксинский сельсовет» за № 33 от 13.02.2013г. Утвержден список членов антинаркотической комиссии в составе 6 человек, в которую вошли не только работники  администрации ( и.о.  зам.главы администрации Фаст Е.Н.,  юрист Богданова С.В., землеустроитель  Шмидт М.А., депутат  МО « Приволжский район» Милова  Т.Ю., Узденов  Муратдин  Ахматович  -  врач Евпраксинской амбулатории  и участковый уполномоченный полиции  Шугаипов Н.Д.  </w:t>
      </w:r>
    </w:p>
    <w:p>
      <w:pPr>
        <w:pStyle w:val="Normal"/>
        <w:rPr/>
      </w:pPr>
      <w:r>
        <w:rPr>
          <w:rFonts w:cs="Calibri"/>
          <w:sz w:val="28"/>
        </w:rPr>
        <w:t xml:space="preserve">                   </w:t>
      </w:r>
      <w:r>
        <w:rPr>
          <w:sz w:val="28"/>
        </w:rPr>
        <w:t>Работа комиссии строится   согласно плана работы комиссии, который ежегодно  обновляется и утверждается  Главой администрации  МО « Евпраксинский сельсовет». На территории  администрации  периодически  согласно плану работы  на 2013г., проводятся рейды совместно с членами ДНД и участковым уполномоченным Шугаиповым Н.Д. по выявлению и уничтожению зарослей дикорастущей конопли. Деятельность комиссии  начинается с весны, когда начинает произрастать дикорастущая  конопля и продолжается  до поздней осени.  Проводятся разъяснительные беседы с населением при обходе  подворья частного сектора, а также многоквартирных домов о необходимости выявления и уничтожения наркосодержаших растений. Было доведено до руководителей учреждений, организаций, КФХ, председателей  садоводческих обществ о мерах по выявлению и уничтожению очагов дикорастущей конопли. Проводя рейды в 2012 году было выписано 10 предписаний, а в 2013г.были выписаны предписания в с. Водяновка  по ул.  Строительная ,10, Мостовщиковой  Н.А., и по ул. Коммунистическая,15. Камониной  Ф.А., в селе Евпраксино  ул. Садовая, 24  Храмкину  М.И., осмотрен был жилой  сектор по ул. Космонавтов, микрорайон «Юность» , при обнаружении  немедленно было все уничтожено и сожжено. Жители, которым были выписаны предписания, также немедленно все вырубили  и уничтожили. Также проводится  профилактическая работа по наркомании среди населения, а в частности среди молодежи, распространяются  информационные листовки « Они среди нас!», памятки « Дорога в никуда», в ДК, школах, магазинах, амбулатории, библиотеках -  в местах массового скопления молодежи, подростков  развешены плакаты «Не стань тенью…», вывешены списки с номерами  «Горячих линий». На территории  администрации  работают три Дома культуры, школа , две библиотеки. В Домах культуры  функционируют секции по интересам: спортивные, хореографический, художественная самодеятельность, рукоделие и т.д. В школе МКОУ « Приволжская СОШ №2» проведены интернет-уроки в старших классах 9-11 класс по теме « 21 век без наркотиков» , выступление агитбригады « Мы хотим жить!»,  проведены лекции  врачом терапевтом « Почему и как  происходит  приобщение молодого человека к наркотикам», проводились лекции  психологом школы  на тему « Наркотики и здоровье»,посвященная антинаркотической акции «За здоровье и безопасность наших детей», тематический вечер « Нет табаку, алкоголю, наркотикам»; викторина  « Наркотик- знак беды». Классные часы в 8 классе « Умей сказать нет!». Сельские  библиотекари приходят в школы и принимают  участие  в мероприятиях.</w:t>
      </w:r>
    </w:p>
    <w:p>
      <w:pPr>
        <w:pStyle w:val="Normal"/>
        <w:rPr>
          <w:sz w:val="28"/>
        </w:rPr>
      </w:pPr>
      <w:r>
        <w:rPr>
          <w:sz w:val="28"/>
        </w:rPr>
        <w:t>Запланированы и проведены сходы граждан во всех трех населенных пунктах с.Евпраксино 28.03.2013г., 02.04.2013г., с. Водяновка  27.03.2013г., с.Веселая Грива -26.03.2013г., где одним из вопросов на повестке дня – разъяснительная работа среди населения об ответственности за незаконное выращивание наркосодержащих растений, выявление и уничтожение дикорастущей конопли, беседы с родителями учащихся и детьми о вреде курения.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Проводятся запланированные рейды совместно с участковым уполномоченным  Шугаиповым Н.Д. на предмет выявления и уничтожения наркосодержащих растений, а также для выявления наркопритонов, а также незапланированные рейды  поданным мероприятиям. Наркопритоны  обнаружены не были.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                    </w:t>
      </w:r>
      <w:r>
        <w:rPr>
          <w:sz w:val="28"/>
        </w:rPr>
        <w:t>Ежегодно планируется  объем средств , направленных на мероприятия  по уничтожению наркотических и психотропных средств и профилактике наркомании:</w:t>
      </w:r>
    </w:p>
    <w:p>
      <w:pPr>
        <w:pStyle w:val="Normal"/>
        <w:rPr>
          <w:sz w:val="28"/>
        </w:rPr>
      </w:pPr>
      <w:r>
        <w:rPr>
          <w:sz w:val="28"/>
        </w:rPr>
        <w:t>В 2012  фактически профинансированных мероприятий составляет  50870 рублей:</w:t>
      </w:r>
    </w:p>
    <w:p>
      <w:pPr>
        <w:pStyle w:val="Style16"/>
        <w:numPr>
          <w:ilvl w:val="0"/>
          <w:numId w:val="1"/>
        </w:numPr>
        <w:rPr>
          <w:sz w:val="28"/>
        </w:rPr>
      </w:pPr>
      <w:r>
        <w:rPr>
          <w:sz w:val="28"/>
        </w:rPr>
        <w:t>Травокосилка – 16370 рублей</w:t>
      </w:r>
    </w:p>
    <w:p>
      <w:pPr>
        <w:pStyle w:val="Style16"/>
        <w:numPr>
          <w:ilvl w:val="0"/>
          <w:numId w:val="1"/>
        </w:numPr>
        <w:rPr>
          <w:sz w:val="28"/>
        </w:rPr>
      </w:pPr>
      <w:r>
        <w:rPr>
          <w:sz w:val="28"/>
        </w:rPr>
        <w:t>Опрыскиватель -  1500 рублей.</w:t>
      </w:r>
    </w:p>
    <w:p>
      <w:pPr>
        <w:pStyle w:val="Style16"/>
        <w:numPr>
          <w:ilvl w:val="0"/>
          <w:numId w:val="1"/>
        </w:numPr>
        <w:rPr>
          <w:sz w:val="28"/>
        </w:rPr>
      </w:pPr>
      <w:r>
        <w:rPr>
          <w:sz w:val="28"/>
        </w:rPr>
        <w:t>Содержание  общественного работника ,занятого уничтожением  конопли  с мая по октябрь   составил – 33,0 тыс.рублей.</w:t>
      </w:r>
    </w:p>
    <w:p>
      <w:pPr>
        <w:pStyle w:val="Normal"/>
        <w:rPr>
          <w:sz w:val="28"/>
        </w:rPr>
      </w:pPr>
      <w:r>
        <w:rPr>
          <w:sz w:val="28"/>
        </w:rPr>
        <w:t>В 2012 году  объем выявленных и уничтоженных очагов дикорастущей конопли составил – 250  кв.м.</w:t>
      </w:r>
    </w:p>
    <w:p>
      <w:pPr>
        <w:pStyle w:val="Normal"/>
        <w:rPr>
          <w:sz w:val="28"/>
        </w:rPr>
      </w:pPr>
      <w:r>
        <w:rPr>
          <w:sz w:val="28"/>
        </w:rPr>
        <w:t>В 2013 году запланировано 4,0 тыс.рублей на приобретение  ГСМ, препарата «Ураган Форте» , а также  содержание работника и выплата его заработной  платы за май и июнь составили 10400, рублей. На  1.06.2013г.  выявлено и уничтожено  32 кв.м.  дикорастущей  конопли , которая находилась в основном за территорией населенных пунктов.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                   </w:t>
      </w:r>
      <w:r>
        <w:rPr>
          <w:sz w:val="28"/>
        </w:rPr>
        <w:t xml:space="preserve">В каждом из населенных пунктов членами ДНД и антинаркотической комиссией ведется  еженедельное  патрулирование по территории сел, а также утвержден график дежурств членов ДНД , которые в выходные дни дежурят  в вечернее время, на дискотеке в ДК  с. Евпраксино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.о. зам. главы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МО « Евпраксинский сельсовет»                               Е.Н. Фаст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4:50:00Z</dcterms:created>
  <dc:creator>пк</dc:creator>
  <dc:description/>
  <cp:keywords/>
  <dc:language>en-US</dc:language>
  <cp:lastModifiedBy>freeuser</cp:lastModifiedBy>
  <cp:lastPrinted>2013-02-07T01:19:00Z</cp:lastPrinted>
  <dcterms:modified xsi:type="dcterms:W3CDTF">2013-07-08T04:50:00Z</dcterms:modified>
  <cp:revision>4</cp:revision>
  <dc:subject/>
  <dc:title/>
</cp:coreProperties>
</file>